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                                              </w:t>
      </w:r>
    </w:p>
    <w:tbl>
      <w:tblPr>
        <w:tblW w:w="835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531" w:hRule="exact"/>
        </w:trPr>
        <w:tc>
          <w:tcPr>
            <w:tcW w:w="8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spacing w:val="-40"/>
                <w:w w:val="80"/>
                <w:position w:val="6"/>
                <w:sz w:val="110"/>
                <w:szCs w:val="11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40"/>
                <w:w w:val="80"/>
                <w:position w:val="6"/>
                <w:sz w:val="110"/>
                <w:szCs w:val="110"/>
              </w:rPr>
              <w:t>贵州省林业厅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sz w:val="32"/>
          <w:szCs w:val="32"/>
        </w:rPr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25400" r="0" b="25400"/>
                <wp:wrapNone/>
                <wp:docPr id="1" name="my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ID="myLine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黔林营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  <w:r>
        <w:rPr>
          <w:rFonts w:ascii="宋体" w:hAnsi="宋体" w:cs="方正小标宋简体"/>
          <w:sz w:val="32"/>
          <w:szCs w:val="32"/>
        </w:rPr>
        <w:t xml:space="preserve"> </w:t>
      </w:r>
      <w:r>
        <w:rPr>
          <w:rFonts w:ascii="宋体" w:hAnsi="宋体" w:cs="方正小标宋简体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林业厅关于推选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森林旅游专家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州）林业（绿化）局，贵安新区农林水务局，厅直属单位，各县（市、区）林业（绿化）局，各森林公园、湿地公园、自然保护区、国有林场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专家对森林旅游发展咨询、技术、指导等方面的重要作用</w:t>
      </w:r>
      <w:r>
        <w:rPr>
          <w:rFonts w:ascii="仿宋_GB2312" w:hAnsi="仿宋_GB2312" w:cs="仿宋_GB2312" w:eastAsia="仿宋_GB2312"/>
          <w:sz w:val="32"/>
          <w:szCs w:val="32"/>
        </w:rPr>
        <w:t>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森林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</w:t>
      </w:r>
      <w:r>
        <w:rPr>
          <w:rFonts w:ascii="仿宋_GB2312" w:hAnsi="仿宋_GB2312" w:cs="仿宋_GB2312" w:eastAsia="仿宋_GB2312"/>
          <w:sz w:val="32"/>
          <w:szCs w:val="32"/>
        </w:rPr>
        <w:t>健康持续发展，经研究，决定在全省范围内广纳贤才，择优推选，建立贵州省森林旅游专家库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专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受委托为各级森林旅游管理机构提供相关咨询、评估、培训、指导等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森林旅游相关政策、法规、制度的研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展森林公园建设、森林风景资源保护、森林旅游发展等重要理论和实践问题的探讨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受聘参与省林业厅组织的检查、评比、调研及相关课题研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承担省林业厅交办的其他咨询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推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入选专家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坚持党的基本路线、方针、政策，遵纪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身体健康，品行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在植物、动物、水资源、地理、生态、园林、建筑、旅游、文化、城乡规划等方面有多年科学研究或者丰富实践经验，从事相关工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高及以上专业技术职称或同等专业水平认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推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推选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选专家采取个人自荐和单位推荐两种形式，报名人员需据实填写《贵州省森林旅游专家推荐表》，个人自荐的需本人签名，单位推荐的需附单位推荐意见并加盖单位公章，个人相关业绩、获奖情况和资格证明等须附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资格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林业厅森林公园管理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推荐表</w:t>
      </w:r>
      <w:r>
        <w:rPr>
          <w:rFonts w:ascii="仿宋_GB2312" w:hAnsi="仿宋_GB2312" w:cs="仿宋_GB2312" w:eastAsia="仿宋_GB2312"/>
          <w:sz w:val="32"/>
          <w:szCs w:val="32"/>
        </w:rPr>
        <w:t>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核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公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</w:t>
      </w:r>
      <w:r>
        <w:rPr>
          <w:rFonts w:ascii="楷体_GB2312" w:hAnsi="楷体_GB2312" w:cs="楷体_GB2312" w:eastAsia="楷体_GB2312"/>
          <w:sz w:val="32"/>
          <w:szCs w:val="32"/>
        </w:rPr>
        <w:t>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通过后</w:t>
      </w:r>
      <w:r>
        <w:rPr>
          <w:rFonts w:ascii="仿宋_GB2312" w:hAnsi="仿宋_GB2312" w:cs="仿宋_GB2312" w:eastAsia="仿宋_GB2312"/>
          <w:sz w:val="32"/>
          <w:szCs w:val="32"/>
        </w:rPr>
        <w:t>，将符合条件的人员名单对外公示，接受公众监督（举报电话：</w:t>
      </w:r>
      <w:r>
        <w:rPr>
          <w:rFonts w:eastAsia="仿宋_GB2312" w:cs="仿宋_GB2312" w:ascii="仿宋_GB2312" w:hAnsi="仿宋_GB2312"/>
          <w:sz w:val="32"/>
          <w:szCs w:val="32"/>
        </w:rPr>
        <w:t>0851-8657078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四）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公示结果，对外公布贵州省森林旅游专家库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省森林旅游专家库推荐工作是一项需要长期坚持的工作，专家成员实行动态管理，按照优胜劣汰的原则，按时更新。各有关单位要高度重视，广泛宣传，认真做好动员工作，杜绝弄虚作假，谎报瞒报。请有关单位和个人将推荐材料和电子版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报送省林业厅森林公园管理办公室（标题注明“森林旅游专家库”字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 系 人：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51-865728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685819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854075</wp:posOffset>
                </wp:positionV>
                <wp:extent cx="1612900" cy="1612900"/>
                <wp:effectExtent l="0" t="8890" r="0" b="964321795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80316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D3JCLxyqroHBzfPRj7KzEvbD4gaVT9CPn7QF8iRTP9dycDNCYBLCMAKTL2QSXsMCgDLBz4LjEEKSTzQifzNSPxLSIFNWz7KzQuXzkDOfzJODQuXz4gaVT90MnfMyHzHMaPsbPfU0ASyrR0sSvuQF8iSlEsYS3MBiwSZVctXWQ0blUNXV0kOqmy0s2JnbGVzqWL+CvuT1kmalEzcWIkSlEsYS3MBiwSZVctXWQ0blUUb1UxSlEsYS6A0sJ0yOxgnry7rNx4p7qRnZHfvcaRscCEy5KVzMCDOB8SZVctXWQ0blUUb1UxSlEsYS3MBiwSZVctXWQ0blUUalkzSlEsYS6JncZwsZWNtyvuT1kmalEzcWIkUV4ocD4gaVT9CPn7T1kmalEzcWIkR1U4Tz39MCf0MSL2LyTyLCD2MCHxLyvuT1kmalEzcWIkR1U4Tz39CPn7T1kmalEzcWIkUFksYS3xLCD3KS=zKS=3HCDzNiT3NiTvHB=nxqF74MRzvKSW0MOZw5mUvqe9yuGF8xj7K0MoY14gcGUxYUQoaVT9CPn7P18sbGUzYWIITC3wLB3zMh3xKiD1MivuP18sbGUzYWIITC3MBiwCa10vcWQkbj0APzEjYGH9QTLsPSfsMjHsNCPsQjLsPjH7KzMuaWA0cFUxSTECPVQjbi3MBiwUb1UJXWYgSTP0Oi=7K0UyYTogclEMQCT9CPn7T1UgaDEzU1goX1gPXVckOpF9scnyzqNguyvuT1UgaDEzU1goX1gPXVckOiwPZVMEdGP9KlcoYivuTFkiQWgzOfzJOEAoX0coYGQnOiPtMS=vLC=vOB8PZVMWZVQzZC3MBiwPZVMHYVkmZGP9MB30LC=vLC=7K0AoXzgkZVcncC3MBiwSZVctYVQCa14zYWgzOivuT1kmalUjP18tcFU3cC3MBiwSZVctXWQ0blUVXVw0YS31L1DwXSH0YSL0NFIiMVIhYCH2YFT0XyHyNSPvYiggYSvuT1kmalEzcWIkUlErcVT9CPn7T1kmalUjSFUtY2QnOiLxOB8SZVctYVQLYV4mcFf9CPn7T1kmalEzcWIkS2IjYWH9LSvuT1kmalEzcWIkS2IjYWH9CPn7UlUxb1kuai4VNB3xKi=tMCD3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MZUDybiTxMSg4VlL4YT8HZiDyNUAQMUoMZWguNFUPRTUORzgCaEEYdmQhMDYCbEgKaEMGZ2QUSFw0bTIGXzwudiYSSzgPbSMDakMtUF0YRyYURjgUayAFUjcoLCQRSzE3a0QHSFkNTDsNR14kbWgHXlgXUDsUaFwWVUUVUjspTyciXTgScSAwLTsYTyQGZWksVTwKcEbyXzgPT1D0YD4ZaF0XVDoWMkgEbS=0UjbvLkApdSESb0UwRyDxX0IMbkotY2UwQlUzSTEqdjIUbkQrblw2MV4wMSPxVGIsMiEybmY5ZVwVViL2Llj3bik2cEgwL0jyUFYRYCkHQ0QIVGEXQmURQmAVVlYTVEj4QhsXbik4dTguMmotYVk1TWIHcFYjUyHycGULcjcJMlgWaEULMmImdDwORFoPMEkZaVz3bUcvaR7xKyMDUmYqMkg0PmEzXj8PaTgKaykOJzfxMUAqSiUtLjUNUjkwVkA1LzYna1DzUVwqLGY5cjYtQTPyamYOR0MkYF4qUiU0PmgBaTgVLTsBcVYQUVgAcSEANGPuUygUZzgIVkQ0VkAVXTspXzIoRjP4YFcCazcDPVYXZFkTY2H1LWUAbiQLcyQqRVsJcUINZkgtaVgUa2UNS2IWQEXzTF00TUELZzEObCkEbDQzbGoXLSL0RVczUFsWUmAJVSA0UTEwZ0kELFXvdD0nVEXvcFk4U0YqYjQVVVjzbzQzXT4MTUMkNVgma2X1NEUVaUUyYTURSlojUV0nY2EgVTExLF4pVF4KbEUJSVoxUjUjcT8IUygKaDoSblgISEQtSFYtLVUCU1YBZEUKU0oWUDoqTl0sPRsVNVwnLWEiPiEtbVEiRF8RUlc5dmESXVwAQVkhaFktR1wJcikEQCEwa0ECakEOYijwVlUzRWcvaTQGZzkoX2EWTVgHbkIzZWUSUR8wUzsUS2cRSVIvRyXuX0IFcTg1YVgEU2j3XlcSUT4sbkgqcCECdkALbSALRjQjVF0vYV4BdiTxcEYGTTsWZTgHayc5TWEiZD4jbF0zYUIGUjwHVSYnRTsyZFkKcVb1S1wiM1kKQkLzVkfvNDwmUT8AQT84aD01YUD2UkYobjLqX1s1TicKPjHxTkcRayILUTsEdWAYY0gKcmMqLicGX1UiUTfvM1k4QFYOTmAjTGcRYjsJXyYLbT0URlErbkcPTF74VjcZVkENKz8UXyEYdko5aGkSSykvUycSPmQOSFwiZ1YmPzYVVFstKz71YDwFUj0qbkQYPUIMYkbvXjwFLkIOdCASM1UtLFwLcjIxdUEocEENMTj0bEoBLFIVUlEiamYMYVoTP1Q4MmTqVFYHKz3xYVUIYlsxdlQMPz8SaEUsPT4LMVEVSDIhbWQISlcDU0IRT0oNU0YPTmohLGcSRUM0SVUxUUUtTUMIaSklZCYIR2MUNTUlcmkSdCM0dSQVbjoJRVUAR1wHXjg1ZmERUSIPcj0sXV4VUzkyUSMWZmYpcGQzMUMMSCUTPjkrPlQGVDwDVVQKUiIRLDH4Lj7wTx8LVjPwcTgFMFQWNFI5J2kscmbvbUcmdjnqMFLvTkkhXSEuVCkpdDgEa0kjbjU1aT4LamkgMEgzcUoCaEACbUgtLz85ZFgVNVwtLFICUlkALGEpQmgMY0YSMTYhTiMuZDYMMEYLZRsVSWckMxsIRWYKUiEwYiYpa2kwQDzvZCHyLjEYaknwS1YYaTvvQz0KRkIEVFouZ1T0ZGYKR0glajgJYkj2ZTXwMFQKUGogPyEocDsGR2YrdGkEM1cIT0giMRsRdkXuM2ITTV8OMF7vZkj1MFoWXVoWblP4LzUgbEAZZWUVLCgpM1ETQDYkUFUzYEMGVUYyS18IZ0MAKz8ZcFEYZ1bwXjErZ0HxQmkRMDQGQWEocDoXQWE1NEAUUyQoLmYuNSgKP0YzQyQmJ2MJSDIidEI0RyYjUGkBSEIRUGjzYkYEbUTwSEAVQkoYQiMONEoUaz4Qa0YwZjUMYGPxZToNaUDvTz4RY0UwazEQUjHuayQKSFcydCM3XiINZF42MRsjLlMmazkpY1QAZjbwMD0JQToucEH4MUggNGHzQz0idWHzLD3qcSgRUTwVaWL2PzQESDorY0QQRSgPTUcMamkqMCDyP0kUVGUIRjozYTQ4TWAlMEUSYkIUTiEVNDwoYl4ILDwpMlkuLEDuYlkLQ1f3QzklRSU0TD8jdDYvLkECXmAlK2bvaiYvRTYKZ1c4ZkgmTTn0TiUVZ2X3SkbyaGAidCEZQj0sbzo3MmEAUyAlMyYrSDoqLCUHUls4ZDkTaVcYclDvQlcXUjg3QFIiXlgoLD0lRzoRXjkITzHuNEAKbhsKTzz0YkUqTzUZSFM2LUY3SSY4ZGkqTx73VjgEX1EUM2QZUlkrST7xbFQYal8sbjoEMEMYcTsMVSMHLmMHREX4TlwGZGYjZCc3TSQiZTQpQy=4ckArTEUqYUM5SEgAMTo5XmUYbyAkalb0VkEwZzY4LiTvQCUOZVgAQkAtPjcgVTwJSEL1dTcCNFUEamEDbUMBdD8xZUA3LFsDbSMBRmAmYzYUYykJdlwVYkU3UzkxMToTdVgHLmEJRzwQUSUnUh8OSkYCREApVFQzUCgKQz0uLjX1b0ImTV0sbSLzZEM5MDk2XzMnXTICcEokYTk1RGgHRDYydjIqRV8wLWoqL0AuY1b4QDoxUjsubVoZVB8xaV8wUFQza2E4RlEqQkcoPVggdWQVVSITRFohZGj0LjkDNCUSK1wGUWkPVT4wLGcGTmkGVkkybkMtbCIhZjQTUDEpTCgoS1MkZjQMTUfwRlgZbV8OdCcZYUERUUAULzj4TDnzQTcVUSA4dTYSX0YgdUc1PWkNY0cYdkoUZToPRSYAMyg3TkL1Y1EWcjUvSVwDXl4CQkLqamTqQmgYX2TxLj8QakANSUX3QTgCbTolSx8oTzYyZV4rPVDvZ1svTDkBbiUNU0INbjE1c0IET0UEbjUDPl8gdlsrNSQqYlUsJ0YMb0Qsb0MxZzgMLGkJSUopcFg1YyY0UEciUzYFLVQiVkkjcyTqQTo1YkUtYjMEdVUKMyQ0S2cSZD0WTjEUX2QqS1khaTgQUznvPVULUVwQMEcSZl4UVjotakcTXikmM1sLMyH1PzM1PVURPiMmS0UWb0IJKygmbjTzYycOcT8qNCInVjoEam=yaGUgViUDZzouUWYKdUUwYTgvZ10oaCXvXSgFRUn0SjYgcUMiPWo1dWcWSV4DaGk0bEEIcCMhPjjxaUMDQVUWQFUjVWo4MEHzNGEAaEAwNCUJMmMIRUYGZTXwUDYnSTvqVUMTVD4WZ0QPRyXwdl4CYTs5Yz0IYEPqRFkUVDwXQFckLDkWSToYT2gAY2LyPkjqQT4PalsvLCXzTCQRQSQgZkkzLTQgR0AXbDE4S0QJSDITZkTwaB8TQ0MRMVIuaFEJSEUyXTfxcD0pcyfyZVwuMB8IUFctZiMOQkYCdlIHa1ciX2EWUycVRFfyZUbuYDHyQzsXVlk3LUQuLSIUcFYobVM5bTsgZVQEc1QjSWQ2QCIiRzrvRCMxLjwITmUiX2M3TzMNMlU3MVsCS2oEakT0SVI3dCUvLTYyaWIDPUbyYUUHLTcocjrqXkbqLz0WUlL4dmkiVlctZTf2RUTvZzUCUig5Qz8Udj44QkMIZyIidUkuSR7wXT4XRjEoazgNdjjvPToGRmECMCQnc1ISVEkqQUP2a0DyNVMKZh8UX0Y5LFMgamIoRkUmdDspL10BXyAiMWkjMUowclkST1ItSkI3cjgEQkAVdCIWM1Y4MWDxMDQHPjHxMGALZjMvZVsGQ2cGXkPuSVYvP1klKzX3LUUgNFT4UUMyNCMHZ1Q3VVohMCQtSFkvSCANZkAWMGbyVjQyR14iXRrya2UiRmInXx80MFQoaCMJUz4GRF7zL0YSSiEKYCHxcGgPZSIZXTM5bDgxPikhSyT0QlU4RCH3UkHyL172aykpcz8OYkcLP2onTCP3U1wlSz4AQmUrQkglbGQEQmcONTL2SiUVRmkCMSAWMzwBaiQ2VkQMMiHwR1sWLFMkUUYwTVnuTyIuYBswLVM3Px8HMiQnLzvuaUgKLT0rUz4Na17wYl4gSykWRmjuYVwILWAyMR73RiUPJ2ooYzwJTj4qbyMnVGLxMzTvTyEIcDUObUUrLGIAdUUENGcvQlssRVMQaiQIMEckLSgrajcIdlIlMEM4bWMUaSgNPmoCLTQPaVsRTVr0ZDUHZCMyTUkQMmUyRTcqb0cBSjIDTzg2LWMsZTIZTz4BP2AmLB7uRVUFPUogVUAOblgjUDkFPUAiSWYFJzUWTDsnUUMyUiMIdlQzRVEFQyAtPiEBLzUXZyEZL1nvUSIBUTYCbToiaDwAQhsGYkESRyIFQkk1TUY1VDUkVDQnJ0j2ZFcxMDUTRRsiVF3vQkABYVMRSyIIMSY2UUMQbDkxYzgjKyQYRVUhdFPuTDIUcVYXQjHzYEERRWIIUzolY0IFXkkpYWIYYCAPRSgucz0SNTEBMyYXQUcXdjouamYQYGETRVELRjonZzQFdRr4PVgsS0oTJ2AMR2EKRzUVQzUUM10iTSkJSljuQUEockcYJ2MgQzgFPTkUY0AJcjruX2kZMEk4TlwFTlcZRUjqNEjqalkMdkUnSzMhNVMpL14iXR81Sl4vYzUxRWYEJ2AkZEP3X1MVdkomMTkCXz31X1P0TlggSSIxSUYqTVgBVDcEYWDwTUkMZD34Y1EMUh73c0gFTTwoP2EGZFQtQlgHQlPzQTkydTcOMDMPZjMnS1YwQEj2LyIFXjMSRCUxVUn2byQNNCguTlUAMEHuaF8ESCgTQzgXLjzydjQiRT4sSTYhdjnvPTYEaiHwZlkIdEAoSDYiL2c4R2o1REQxMGgGPiMCUFv0ZzYmLjoJS0kGQzH3RjoKU0IOXzITYzoRZj0BLGANXT03ZlspT0Y2UCUDXy=vZSYzP1UKSSMFPkgoUD71T0AEPTIqTVESTFkKaFsOTlwSMkAnYjkNaTcoVjoTb0crSCMWPjsvLSQIamYEZ1shZEQDdVwnMlM3ZTEtTjQoMGAFTlsqXyguaEkEQiUFNCMqZWgrZjYEMjkEdl4UQ2UkZDQSaEIGbFEGRUcSZTgIS1gqSmMDRTkXdFo5b1gJPz70QScTUlgLZEMGQGAIR0b3djcUYEoHUVbvaETuVkcrZjoEYh81LCQSdjUoSl4oVEYscDINXUkudlDva1UvZ1sBUV8SU0IsTj45aCABclL0YTsYVjf2SzkUSGMtckQAZFggTkoFTmMVUCcrdD4RQSM4dVMYZiAvLyM4MTIXXkTvZiX3dCj0QSAwSFwCYTwsTjIAJzQrSWMZYUgFVCkGb0oUYDUUYiT3VD30PzImU0nwRkoUdWg1bUXqLVkEPWQwRD7qZUohKzUSPiUQZTYDQUUqMlQrPkUYTmkmLTosX1g4YCkmaxr1LjkIJ1USQFUYTiAqMFktMSAYdkQuT1oERiIIMSQRKzsMT13vUVw0XjMQMjQybCAqSUgQamUTUT8AUkANa2nqcjsALDIGUjLuTznzMF8SRyMJdSgqJzIGNTUEZlMuVWE1MkkZUmcqM1IUdTkFb0UIM1EWKzIWUz8YLjgyZWMURzkzaEMrXUICMxsGaUT0TiAwcV0XK1UDYUgzdkkrY1UFSTv0a0QIbjspYVYIRy=4YyUjQkTzTjwKPTQBQWMFU0ERbEArMVQPRSQydVMSYiIqUyb2RV4SK0MMTzwvaDfuaCctPkYna0UrS2YwRR71S1r4STYQMDr1QloYXTkrS2kFT18CTzr4YznzbjwrPUY5Rl4VdUYITTwGPmQwP1YDRjYiX0YZdDLvRiUpajoycVQNbkMJa2coU1wTMEkJVDQDQSg0L10uXWEEdlT4bCAnVjYUT2IMblQNYToMaDU2ZzwEUUoZXycnLmAESzcrSjkKQkgtaD8pQDcGRmEBP1wCUjUXX2AqYjQpUUo2ZDcKbF0wajENSiUzQ10DQGQuSEUBYUkoNV8pbEQiT1k3Skj4dUIFLFkCREgPa1wkMDsBXmIuTDQFTVQzMF8QTTEgR0fzVUEzdjEZbFgNZGYYaUgIRjUSSlQVXUH3UUXuK13zaUoOTjMydV4IRRsDaB8JP1sAbVgGUz4TQzIXPkEOSjMYRUEKbTj1ZUMEQTMFSGggY0gVUzkmcVwIbR8mVmkRdTwIVl4KcWn0UWQIZEISRUMJaUX1REfqQF4lX14KPmcBR1MUbTYYLyExST4CYyX1XWHydiEOazkVTVoCdDQJMEYUc1oRUzomUj4HbkYjVVo3QSUPLEb2aVoWRVQDQRsgc18TLlEOMSH1QSPvTlslQmAuY2IRSEEHdj8MYF4EP0YvYVYBVlbqcyQtMETySWkvdTQxLEIvcz43ZVguM0YtQ1gtSDsoS1YAaGQKP2oxSiMSXjYrTkH0Y1wFQlYtY1EwZTU1dEQKLlH1X2oiUDn3RGkwTlgCSDHyZTUrLzcyYkgBb1sVSDcsLTkiNWQYcCgwY0QFdSMJSjXvRyYndEI4bzIFTTU4bFwEP0UzcEkOYmYRQ0=3c0onT1EYZFEKcV0tPijwR2YyTiUyQWgsUDEnSWcRZ10ZaTT4bVU4RjQmdGkvazD4bEMXSVj1aELqYDPqTUYUNSAAaD34MEIDRkYCbmTzRVcSRiIFUjsKaCQuUEk2Z0IDc1QWUTn3LlUFSlE2ZEoBXiQuZTMwLEknLUYxSyAgLED2PVkwUjkrSTgEVD04Ulr1YVgEbkIRR2cUVWg3JykJZFkJdmIVT0X2R2MIRFQnVUANQiMnZVL1Z2kZPlQAMTstbiITS17zPWI1aVI5VlQKcEkqTz0ZZyQZQSgXQmoUZTXqZDIWUCEITUAyUV8jaWI2SDkhVTYMT2LuTycAThsBRBr3UFcGRUQnNWUxYF00Z2gLX1EKLDs4TVUMM2AGLTgTMSIHaGgSZR7vRTkMK0kQMiMYSTYsRWMCVD4hQTU2UTP2TiAIdkc3PWYBPkACTVIZZkYhbh8LY18TMVoCZzomc0MpTTYQPjwGTGU2U1cqNT3uYFQ0LGQVRj4nMWYDS0UEMTINQWMZZ0T3XWAzLSAmZ2MxT0k5QBsGK0MEdGktMFUqXSUETUcpRmUJQjcobEQrRzsvUVstU2YCTj0rdifxb2YgSzUKNFcRMGA5SV4zQ1siL0M1PScIcEYuVVssK1gFRlL2c0AnYTsUXTcJYTHySDYmVT0NNGoFQTQYaTgFP2cmTWk3Plcvc0kkYWkmQFE2UT0xZVYPQUgBZkk2NDURSWIEcmM0MyQ1PWotTDoXYEXuTlUSamEZPl40SUcJazQ3ZSkNTjsAZjcVSj0qUCUpaB8wTmcXXTMLQ0IzRDoCZzY2PkQhSCcMQyI4NWALaEMOLWYCc0Y3TDEYbiELQzgGQ0gZUGIMZWgEMlUwQ2QUbTYXVWMHSVjqQWMFbjkgR18JQVwqdj4sLUknQGjxNDU2RFkTRUQLdkH4TmkrLGgNYik5YFIjU0QMMWIobW=2SDIJLRsKQGMtQ1gKUUYHcloBb1MLSUA5QDQ1XV0HYULwUEMhcCf4R0YDTDwTPigSPVsxSGUMJzHxPzL1Y1kGYhsYZzM5TjQQLmkPLzwDTkYyLmcRVEf1QkYzQkIQXTYjZWcuMDwNP1czZkYPLmf2dkECVTkrcDUCUVM3UlsqcjkPRmH1Z1klQz8icmMNMyIxTWEPMT0iMTkhSGkuP2LwRVstViACMl4UXjc3K1wnVVM5TmEzPV4iMjwWPWb0VCIATDoQMUYRZkcjNFsoYEglT0kLRDXwUCYvTWDqLGT3SVEWYDHvVDMUK0X2azMxPWk4NEciPlczUUMrZ2jzVjbqNEUNRkIuZUAhPzkyMjIibVUVRSEWcWkwNT0JQiXvUVoDUDE2SWcuXUYIMkEVcVMNNTMBSjIRNC=xLkI0bCgLY1cMY2cyPlgtaSMvdkj2SmcYQzotTGQnQELxUTUPVTUUVSM0Z0MhbVISLB8kYFYSQ1sRNSARcykAb1gySxrqbWoSVWoWTjQHLjgxMjMxYWYvJ2YAPWUmPlYYZTfyXT8Tc0A3ckkXcmIyT2MFPUQ2bGcQdV4ATmQoPR8UPkMKYUkISmUMdj4RVUoAPjorKzQvRjHzVjgiMSMASGb0QFQ3QTEPdDQBamc2LDwQVVslYjEmUWU4QEAGUyAOaDgoSFIEYV83YkAkR10jcmoTLGjxPTEOdhryXRrvPT0KZ1f3SzwSXVslSFYGMFQEdlwqSFoIdlYIXzkLNT8sZyYGUUb2Z1cYZFYEcTs4ZFQBaycUUWQZbSIzSz4nLyMMSUkyTjTxMFbqZzE2X2gETmctPT72QDEMU1sqczINTDk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1L1DwXSH0YSL0NFIiMVIhYCH2YFT0XyHyNSPvYiggYSvuSVP0OfzJOEAxa08FaFEmOiD7K0Axa08FaFEmOfzJODksXVckUGIgamMMa1QkOiD7KzksXVckUGIgamMMa1QkOfzJOEMkXVwSYWIoXVv9Pyf8LSMpQ0c2UUAYcEIwXV4xLkoBM1YTb1H1clUDdSkOMEgqZDUodl8MK2USUmA3PUD0Qj4ISFQrLDgKRlcsXxr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7.75pt;margin-top:67.25pt;width:127pt;height:127pt" coordorigin="4755,1345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0;top:135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MCD3JCLxyqroHBzfPRj7KzEvbD4gaVT9CPn7QF8iRTP9dycDNCYBLCMAKTL2QSXsMCgDLBz4LjEEKSTzQifzNSPxLSIFNWz7KzQuXzkDOfzJODQuXz4gaVT90MnfMyHzHMaPsbPfU0ASyrR0sSvuQF8iSlEsYS3MBiwSZVctXWQ0blUNXV0kOqmy0s2JnbGVzqWL+CvuT1kmalEzcWIkSlEsYS3MBiwSZVctXWQ0blUUb1UxSlEsYS6A0sJ0yOxgnry7rNx4p7qRnZHfvcaRscCEy5KVzMCDOB8SZVctXWQ0blUUb1UxSlEsYS3MBiwSZVctXWQ0blUUalkzSlEsYS6JncZwsZWNtyvuT1kmalEzcWIkUV4ocD4gaVT9CPn7T1kmalEzcWIkR1U4Tz39MCf0MSL2LyTyLCD2MCHxLyvuT1kmalEzcWIkR1U4Tz39CPn7T1kmalEzcWIkUFksYS3xLCD3KS=zKS=3HCDzNiT3NiTvHB=nxqF74MRzvKSW0MOZw5mUvqe9yuGF8xj7K0MoY14gcGUxYUQoaVT9CPn7P18sbGUzYWIITC3wLB3zMh3xKiD1MivuP18sbGUzYWIITC3MBiwCa10vcWQkbj0APzEjYGH9QTLsPSfsMjHsNCPsQjLsPjH7KzMuaWA0cFUxSTECPVQjbi3MBiwUb1UJXWYgSTP0Oi=7K0UyYTogclEMQCT9CPn7T1UgaDEzU1goX1gPXVckOpF9scnyzqNguyvuT1UgaDEzU1goX1gPXVckOiwPZVMEdGP9KlcoYivuTFkiQWgzOfzJOEAoX0coYGQnOiPtMS=vLC=vOB8PZVMWZVQzZC3MBiwPZVMHYVkmZGP9MB30LC=vLC=7K0AoXzgkZVcncC3MBiwSZVctYVQCa14zYWgzOivuT1kmalUjP18tcFU3cC3MBiwSZVctXWQ0blUVXVw0YS31L1DwXSH0YSL0NFIiMVIhYCH2YFT0XyHyNSPvYiggYSvuT1kmalEzcWIkUlErcVT9CPn7T1kmalUjSFUtY2QnOiLxOB8SZVctYVQLYV4mcFf9CPn7T1kmalEzcWIkS2IjYWH9LSvuT1kmalEzcWIkS2IjYWH9CPn7UlUxb1kuai4VNB3xKi=tMCD3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MZUDybiTxMSg4VlL4YT8HZiDyNUAQMUoMZWguNFUPRTUORzgCaEEYdmQhMDYCbEgKaEMGZ2QUSFw0bTIGXzwudiYSSzgPbSMDakMtUF0YRyYURjgUayAFUjcoLCQRSzE3a0QHSFkNTDsNR14kbWgHXlgXUDsUaFwWVUUVUjspTyciXTgScSAwLTsYTyQGZWksVTwKcEbyXzgPT1D0YD4ZaF0XVDoWMkgEbS=0UjbvLkApdSESb0UwRyDxX0IMbkotY2UwQlUzSTEqdjIUbkQrblw2MV4wMSPxVGIsMiEybmY5ZVwVViL2Llj3bik2cEgwL0jyUFYRYCkHQ0QIVGEXQmURQmAVVlYTVEj4QhsXbik4dTguMmotYVk1TWIHcFYjUyHycGULcjcJMlgWaEULMmImdDwORFoPMEkZaVz3bUcvaR7xKyMDUmYqMkg0PmEzXj8PaTgKaykOJzfxMUAqSiUtLjUNUjkwVkA1LzYna1DzUVwqLGY5cjYtQTPyamYOR0MkYF4qUiU0PmgBaTgVLTsBcVYQUVgAcSEANGPuUygUZzgIVkQ0VkAVXTspXzIoRjP4YFcCazcDPVYXZFkTY2H1LWUAbiQLcyQqRVsJcUINZkgtaVgUa2UNS2IWQEXzTF00TUELZzEObCkEbDQzbGoXLSL0RVczUFsWUmAJVSA0UTEwZ0kELFXvdD0nVEXvcFk4U0YqYjQVVVjzbzQzXT4MTUMkNVgma2X1NEUVaUUyYTURSlojUV0nY2EgVTExLF4pVF4KbEUJSVoxUjUjcT8IUygKaDoSblgISEQtSFYtLVUCU1YBZEUKU0oWUDoqTl0sPRsVNVwnLWEiPiEtbVEiRF8RUlc5dmESXVwAQVkhaFktR1wJcikEQCEwa0ECakEOYijwVlUzRWcvaTQGZzkoX2EWTVgHbkIzZWUSUR8wUzsUS2cRSVIvRyXuX0IFcTg1YVgEU2j3XlcSUT4sbkgqcCECdkALbSALRjQjVF0vYV4BdiTxcEYGTTsWZTgHayc5TWEiZD4jbF0zYUIGUjwHVSYnRTsyZFkKcVb1S1wiM1kKQkLzVkfvNDwmUT8AQT84aD01YUD2UkYobjLqX1s1TicKPjHxTkcRayILUTsEdWAYY0gKcmMqLicGX1UiUTfvM1k4QFYOTmAjTGcRYjsJXyYLbT0URlErbkcPTF74VjcZVkENKz8UXyEYdko5aGkSSykvUycSPmQOSFwiZ1YmPzYVVFstKz71YDwFUj0qbkQYPUIMYkbvXjwFLkIOdCASM1UtLFwLcjIxdUEocEENMTj0bEoBLFIVUlEiamYMYVoTP1Q4MmTqVFYHKz3xYVUIYlsxdlQMPz8SaEUsPT4LMVEVSDIhbWQISlcDU0IRT0oNU0YPTmohLGcSRUM0SVUxUUUtTUMIaSklZCYIR2MUNTUlcmkSdCM0dSQVbjoJRVUAR1wHXjg1ZmERUSIPcj0sXV4VUzkyUSMWZmYpcGQzMUMMSCUTPjkrPlQGVDwDVVQKUiIRLDH4Lj7wTx8LVjPwcTgFMFQWNFI5J2kscmbvbUcmdjnqMFLvTkkhXSEuVCkpdDgEa0kjbjU1aT4LamkgMEgzcUoCaEACbUgtLz85ZFgVNVwtLFICUlkALGEpQmgMY0YSMTYhTiMuZDYMMEYLZRsVSWckMxsIRWYKUiEwYiYpa2kwQDzvZCHyLjEYaknwS1YYaTvvQz0KRkIEVFouZ1T0ZGYKR0glajgJYkj2ZTXwMFQKUGogPyEocDsGR2YrdGkEM1cIT0giMRsRdkXuM2ITTV8OMF7vZkj1MFoWXVoWblP4LzUgbEAZZWUVLCgpM1ETQDYkUFUzYEMGVUYyS18IZ0MAKz8ZcFEYZ1bwXjErZ0HxQmkRMDQGQWEocDoXQWE1NEAUUyQoLmYuNSgKP0YzQyQmJ2MJSDIidEI0RyYjUGkBSEIRUGjzYkYEbUTwSEAVQkoYQiMONEoUaz4Qa0YwZjUMYGPxZToNaUDvTz4RY0UwazEQUjHuayQKSFcydCM3XiINZF42MRsjLlMmazkpY1QAZjbwMD0JQToucEH4MUggNGHzQz0idWHzLD3qcSgRUTwVaWL2PzQESDorY0QQRSgPTUcMamkqMCDyP0kUVGUIRjozYTQ4TWAlMEUSYkIUTiEVNDwoYl4ILDwpMlkuLEDuYlkLQ1f3QzklRSU0TD8jdDYvLkECXmAlK2bvaiYvRTYKZ1c4ZkgmTTn0TiUVZ2X3SkbyaGAidCEZQj0sbzo3MmEAUyAlMyYrSDoqLCUHUls4ZDkTaVcYclDvQlcXUjg3QFIiXlgoLD0lRzoRXjkITzHuNEAKbhsKTzz0YkUqTzUZSFM2LUY3SSY4ZGkqTx73VjgEX1EUM2QZUlkrST7xbFQYal8sbjoEMEMYcTsMVSMHLmMHREX4TlwGZGYjZCc3TSQiZTQpQy=4ckArTEUqYUM5SEgAMTo5XmUYbyAkalb0VkEwZzY4LiTvQCUOZVgAQkAtPjcgVTwJSEL1dTcCNFUEamEDbUMBdD8xZUA3LFsDbSMBRmAmYzYUYykJdlwVYkU3UzkxMToTdVgHLmEJRzwQUSUnUh8OSkYCREApVFQzUCgKQz0uLjX1b0ImTV0sbSLzZEM5MDk2XzMnXTICcEokYTk1RGgHRDYydjIqRV8wLWoqL0AuY1b4QDoxUjsubVoZVB8xaV8wUFQza2E4RlEqQkcoPVggdWQVVSITRFohZGj0LjkDNCUSK1wGUWkPVT4wLGcGTmkGVkkybkMtbCIhZjQTUDEpTCgoS1MkZjQMTUfwRlgZbV8OdCcZYUERUUAULzj4TDnzQTcVUSA4dTYSX0YgdUc1PWkNY0cYdkoUZToPRSYAMyg3TkL1Y1EWcjUvSVwDXl4CQkLqamTqQmgYX2TxLj8QakANSUX3QTgCbTolSx8oTzYyZV4rPVDvZ1svTDkBbiUNU0INbjE1c0IET0UEbjUDPl8gdlsrNSQqYlUsJ0YMb0Qsb0MxZzgMLGkJSUopcFg1YyY0UEciUzYFLVQiVkkjcyTqQTo1YkUtYjMEdVUKMyQ0S2cSZD0WTjEUX2QqS1khaTgQUznvPVULUVwQMEcSZl4UVjotakcTXikmM1sLMyH1PzM1PVURPiMmS0UWb0IJKygmbjTzYycOcT8qNCInVjoEam=yaGUgViUDZzouUWYKdUUwYTgvZ10oaCXvXSgFRUn0SjYgcUMiPWo1dWcWSV4DaGk0bEEIcCMhPjjxaUMDQVUWQFUjVWo4MEHzNGEAaEAwNCUJMmMIRUYGZTXwUDYnSTvqVUMTVD4WZ0QPRyXwdl4CYTs5Yz0IYEPqRFkUVDwXQFckLDkWSToYT2gAY2LyPkjqQT4PalsvLCXzTCQRQSQgZkkzLTQgR0AXbDE4S0QJSDITZkTwaB8TQ0MRMVIuaFEJSEUyXTfxcD0pcyfyZVwuMB8IUFctZiMOQkYCdlIHa1ciX2EWUycVRFfyZUbuYDHyQzsXVlk3LUQuLSIUcFYobVM5bTsgZVQEc1QjSWQ2QCIiRzrvRCMxLjwITmUiX2M3TzMNMlU3MVsCS2oEakT0SVI3dCUvLTYyaWIDPUbyYUUHLTcocjrqXkbqLz0WUlL4dmkiVlctZTf2RUTvZzUCUig5Qz8Udj44QkMIZyIidUkuSR7wXT4XRjEoazgNdjjvPToGRmECMCQnc1ISVEkqQUP2a0DyNVMKZh8UX0Y5LFMgamIoRkUmdDspL10BXyAiMWkjMUowclkST1ItSkI3cjgEQkAVdCIWM1Y4MWDxMDQHPjHxMGALZjMvZVsGQ2cGXkPuSVYvP1klKzX3LUUgNFT4UUMyNCMHZ1Q3VVohMCQtSFkvSCANZkAWMGbyVjQyR14iXRrya2UiRmInXx80MFQoaCMJUz4GRF7zL0YSSiEKYCHxcGgPZSIZXTM5bDgxPikhSyT0QlU4RCH3UkHyL172aykpcz8OYkcLP2onTCP3U1wlSz4AQmUrQkglbGQEQmcONTL2SiUVRmkCMSAWMzwBaiQ2VkQMMiHwR1sWLFMkUUYwTVnuTyIuYBswLVM3Px8HMiQnLzvuaUgKLT0rUz4Na17wYl4gSykWRmjuYVwILWAyMR73RiUPJ2ooYzwJTj4qbyMnVGLxMzTvTyEIcDUObUUrLGIAdUUENGcvQlssRVMQaiQIMEckLSgrajcIdlIlMEM4bWMUaSgNPmoCLTQPaVsRTVr0ZDUHZCMyTUkQMmUyRTcqb0cBSjIDTzg2LWMsZTIZTz4BP2AmLB7uRVUFPUogVUAOblgjUDkFPUAiSWYFJzUWTDsnUUMyUiMIdlQzRVEFQyAtPiEBLzUXZyEZL1nvUSIBUTYCbToiaDwAQhsGYkESRyIFQkk1TUY1VDUkVDQnJ0j2ZFcxMDUTRRsiVF3vQkABYVMRSyIIMSY2UUMQbDkxYzgjKyQYRVUhdFPuTDIUcVYXQjHzYEERRWIIUzolY0IFXkkpYWIYYCAPRSgucz0SNTEBMyYXQUcXdjouamYQYGETRVELRjonZzQFdRr4PVgsS0oTJ2AMR2EKRzUVQzUUM10iTSkJSljuQUEockcYJ2MgQzgFPTkUY0AJcjruX2kZMEk4TlwFTlcZRUjqNEjqalkMdkUnSzMhNVMpL14iXR81Sl4vYzUxRWYEJ2AkZEP3X1MVdkomMTkCXz31X1P0TlggSSIxSUYqTVgBVDcEYWDwTUkMZD34Y1EMUh73c0gFTTwoP2EGZFQtQlgHQlPzQTkydTcOMDMPZjMnS1YwQEj2LyIFXjMSRCUxVUn2byQNNCguTlUAMEHuaF8ESCgTQzgXLjzydjQiRT4sSTYhdjnvPTYEaiHwZlkIdEAoSDYiL2c4R2o1REQxMGgGPiMCUFv0ZzYmLjoJS0kGQzH3RjoKU0IOXzITYzoRZj0BLGANXT03ZlspT0Y2UCUDXy=vZSYzP1UKSSMFPkgoUD71T0AEPTIqTVESTFkKaFsOTlwSMkAnYjkNaTcoVjoTb0crSCMWPjsvLSQIamYEZ1shZEQDdVwnMlM3ZTEtTjQoMGAFTlsqXyguaEkEQiUFNCMqZWgrZjYEMjkEdl4UQ2UkZDQSaEIGbFEGRUcSZTgIS1gqSmMDRTkXdFo5b1gJPz70QScTUlgLZEMGQGAIR0b3djcUYEoHUVbvaETuVkcrZjoEYh81LCQSdjUoSl4oVEYscDINXUkudlDva1UvZ1sBUV8SU0IsTj45aCABclL0YTsYVjf2SzkUSGMtckQAZFggTkoFTmMVUCcrdD4RQSM4dVMYZiAvLyM4MTIXXkTvZiX3dCj0QSAwSFwCYTwsTjIAJzQrSWMZYUgFVCkGb0oUYDUUYiT3VD30PzImU0nwRkoUdWg1bUXqLVkEPWQwRD7qZUohKzUSPiUQZTYDQUUqMlQrPkUYTmkmLTosX1g4YCkmaxr1LjkIJ1USQFUYTiAqMFktMSAYdkQuT1oERiIIMSQRKzsMT13vUVw0XjMQMjQybCAqSUgQamUTUT8AUkANa2nqcjsALDIGUjLuTznzMF8SRyMJdSgqJzIGNTUEZlMuVWE1MkkZUmcqM1IUdTkFb0UIM1EWKzIWUz8YLjgyZWMURzkzaEMrXUICMxsGaUT0TiAwcV0XK1UDYUgzdkkrY1UFSTv0a0QIbjspYVYIRy=4YyUjQkTzTjwKPTQBQWMFU0ERbEArMVQPRSQydVMSYiIqUyb2RV4SK0MMTzwvaDfuaCctPkYna0UrS2YwRR71S1r4STYQMDr1QloYXTkrS2kFT18CTzr4YznzbjwrPUY5Rl4VdUYITTwGPmQwP1YDRjYiX0YZdDLvRiUpajoycVQNbkMJa2coU1wTMEkJVDQDQSg0L10uXWEEdlT4bCAnVjYUT2IMblQNYToMaDU2ZzwEUUoZXycnLmAESzcrSjkKQkgtaD8pQDcGRmEBP1wCUjUXX2AqYjQpUUo2ZDcKbF0wajENSiUzQ10DQGQuSEUBYUkoNV8pbEQiT1k3Skj4dUIFLFkCREgPa1wkMDsBXmIuTDQFTVQzMF8QTTEgR0fzVUEzdjEZbFgNZGYYaUgIRjUSSlQVXUH3UUXuK13zaUoOTjMydV4IRRsDaB8JP1sAbVgGUz4TQzIXPkEOSjMYRUEKbTj1ZUMEQTMFSGggY0gVUzkmcVwIbR8mVmkRdTwIVl4KcWn0UWQIZEISRUMJaUX1REfqQF4lX14KPmcBR1MUbTYYLyExST4CYyX1XWHydiEOazkVTVoCdDQJMEYUc1oRUzomUj4HbkYjVVo3QSUPLEb2aVoWRVQDQRsgc18TLlEOMSH1QSPvTlslQmAuY2IRSEEHdj8MYF4EP0YvYVYBVlbqcyQtMETySWkvdTQxLEIvcz43ZVguM0YtQ1gtSDsoS1YAaGQKP2oxSiMSXjYrTkH0Y1wFQlYtY1EwZTU1dEQKLlH1X2oiUDn3RGkwTlgCSDHyZTUrLzcyYkgBb1sVSDcsLTkiNWQYcCgwY0QFdSMJSjXvRyYndEI4bzIFTTU4bFwEP0UzcEkOYmYRQ0=3c0onT1EYZFEKcV0tPijwR2YyTiUyQWgsUDEnSWcRZ10ZaTT4bVU4RjQmdGkvazD4bEMXSVj1aELqYDPqTUYUNSAAaD34MEIDRkYCbmTzRVcSRiIFUjsKaCQuUEk2Z0IDc1QWUTn3LlUFSlE2ZEoBXiQuZTMwLEknLUYxSyAgLED2PVkwUjkrSTgEVD04Ulr1YVgEbkIRR2cUVWg3JykJZFkJdmIVT0X2R2MIRFQnVUANQiMnZVL1Z2kZPlQAMTstbiITS17zPWI1aVI5VlQKcEkqTz0ZZyQZQSgXQmoUZTXqZDIWUCEITUAyUV8jaWI2SDkhVTYMT2LuTycAThsBRBr3UFcGRUQnNWUxYF00Z2gLX1EKLDs4TVUMM2AGLTgTMSIHaGgSZR7vRTkMK0kQMiMYSTYsRWMCVD4hQTU2UTP2TiAIdkc3PWYBPkACTVIZZkYhbh8LY18TMVoCZzomc0MpTTYQPjwGTGU2U1cqNT3uYFQ0LGQVRj4nMWYDS0UEMTINQWMZZ0T3XWAzLSAmZ2MxT0k5QBsGK0MEdGktMFUqXSUETUcpRmUJQjcobEQrRzsvUVstU2YCTj0rdifxb2YgSzUKNFcRMGA5SV4zQ1siL0M1PScIcEYuVVssK1gFRlL2c0AnYTsUXTcJYTHySDYmVT0NNGoFQTQYaTgFP2cmTWk3Plcvc0kkYWkmQFE2UT0xZVYPQUgBZkk2NDURSWIEcmM0MyQ1PWotTDoXYEXuTlUSamEZPl40SUcJazQ3ZSkNTjsAZjcVSj0qUCUpaB8wTmcXXTMLQ0IzRDoCZzY2PkQhSCcMQyI4NWALaEMOLWYCc0Y3TDEYbiELQzgGQ0gZUGIMZWgEMlUwQ2QUbTYXVWMHSVjqQWMFbjkgR18JQVwqdj4sLUknQGjxNDU2RFkTRUQLdkH4TmkrLGgNYik5YFIjU0QMMWIobW=2SDIJLRsKQGMtQ1gKUUYHcloBb1MLSUA5QDQ1XV0HYULwUEMhcCf4R0YDTDwTPigSPVsxSGUMJzHxPzL1Y1kGYhsYZzM5TjQQLmkPLzwDTkYyLmcRVEf1QkYzQkIQXTYjZWcuMDwNP1czZkYPLmf2dkECVTkrcDUCUVM3UlsqcjkPRmH1Z1klQz8icmMNMyIxTWEPMT0iMTkhSGkuP2LwRVstViACMl4UXjc3K1wnVVM5TmEzPV4iMjwWPWb0VCIATDoQMUYRZkcjNFsoYEglT0kLRDXwUCYvTWDqLGT3SVEWYDHvVDMUK0X2azMxPWk4NEciPlczUUMrZ2jzVjbqNEUNRkIuZUAhPzkyMjIibVUVRSEWcWkwNT0JQiXvUVoDUDE2SWcuXUYIMkEVcVMNNTMBSjIRNC=xLkI0bCgLY1cMY2cyPlgtaSMvdkj2SmcYQzotTGQnQELxUTUPVTUUVSM0Z0MhbVISLB8kYFYSQ1sRNSARcykAb1gySxrqbWoSVWoWTjQHLjgxMjMxYWYvJ2YAPWUmPlYYZTfyXT8Tc0A3ckkXcmIyT2MFPUQ2bGcQdV4ATmQoPR8UPkMKYUkISmUMdj4RVUoAPjorKzQvRjHzVjgiMSMASGb0QFQ3QTEPdDQBamc2LDwQVVslYjEmUWU4QEAGUyAOaDgoSFIEYV83YkAkR10jcmoTLGjxPTEOdhryXRrvPT0KZ1f3SzwSXVslSFYGMFQEdlwqSFoIdlYIXzkLNT8sZyYGUUb2Z1cYZFYEcTs4ZFQBaycUUWQZbSIzSz4nLyMMSUkyTjTxMFbqZzE2X2gETmctPT72QDEMU1sqczINTDk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1L1DwXSH0YSL0NFIiMVIhYCH2YFT0XyHyNSPvYiggYSvuSVP0OfzJOEAxa08FaFEmOiD7K0Axa08FaFEmOfzJODksXVckUGIgamMMa1QkOiD7KzksXVckUGIgamMMa1QkOfzJOEMkXVwSYWIoXVv9Pyf8LSMpQ0c2UUAYcEIwXV4xLkoBM1YTb1H1clUDdSkOMEgqZDUodl8MK2USUmA3PUD0Qj4ISFQrLDgKRlcsXxr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755;top:1345;width:2539;height:2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755;top:1345;width:2539;height:2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755;top:1345;width:2539;height:2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755;top:134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755;top:1345;width:2539;height:2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755;top:1345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　　邮箱</w:t>
      </w:r>
      <w:hyperlink r:id="rId1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zlylck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贵州省森林旅游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林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方正小标宋简体"/>
          <w:sz w:val="32"/>
          <w:szCs w:val="32"/>
        </w:rPr>
      </w:pPr>
      <w:r>
        <w:rPr>
          <w:rFonts w:cs="方正小标宋简体" w:ascii="宋体" w:hAnsi="宋体"/>
          <w:sz w:val="32"/>
          <w:szCs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continuous"/>
      <w:pgSz w:w="11906" w:h="16838"/>
      <w:pgMar w:left="1531" w:right="1531" w:gutter="0" w:header="851" w:top="1134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hyperlink" Target="mailto:gzlylck@126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34:00Z</dcterms:created>
  <dc:creator>曾恒</dc:creator>
  <dc:description/>
  <dc:language>en-US</dc:language>
  <cp:lastModifiedBy>杨红梅</cp:lastModifiedBy>
  <cp:lastPrinted>2018-08-16T11:07:00Z</cp:lastPrinted>
  <dcterms:modified xsi:type="dcterms:W3CDTF">2018-08-16T03:09:08Z</dcterms:modified>
  <cp:revision>3</cp:revision>
  <dc:subject/>
  <dc:title>贵州省林业厅办公室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SealCount">
    <vt:lpwstr>SealCount</vt:lpwstr>
  </property>
</Properties>
</file>