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游客</cp:lastModifiedBy>
  <cp:lastPrinted>2020-08-06T11:48:00Z</cp:lastPrinted>
  <dcterms:modified xsi:type="dcterms:W3CDTF">2020-08-17T02:34:35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