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hanging="0"/>
        <w:textAlignment w:val="auto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hanging="0"/>
        <w:textAlignment w:val="auto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hanging="0"/>
        <w:jc w:val="center"/>
        <w:textAlignment w:val="auto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贵州省省级林业保障性苗圃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hanging="0"/>
        <w:jc w:val="center"/>
        <w:textAlignment w:val="auto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省直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贵州省龙林种苗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贵州省国有龙里林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贵州林校兴林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贵阳市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40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贵阳市长坡岭国有林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40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贵阳市顺海国有林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40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国营清镇市苗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40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开阳县双永国有林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40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遵义市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40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遵义林业生态产业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40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遵义市娄山关国有林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40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习水县飞鸽国有林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40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赤水市同兴国有林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40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凤冈县林业苗圃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40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遵义桔源园林绿化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40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桐梓县狮溪华贵苗圃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40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绥阳金蕾农业种植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40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贵州水湄园艺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40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盘水市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40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六盘水市水城区杨梅国有林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40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六枝特区花德河国有林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40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贵州拾久度农林投资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40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红果信忠绿化苗圃种植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40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六盘水茗泉园林绿化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40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安顺市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40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安顺市西秀区钰霖种养殖农民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40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关岭林康林业投资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40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安顺市西秀区国有老落坡林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40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紫云苗族布依族自治县国有浪风关林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40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普定县持恒林业科技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40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普定县绿源苗业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40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毕节市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40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毕节市农业发展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40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毕节市交建国储林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40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大方县同心农业综合开发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40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百里杜鹃风景名胜区万绿源种苗建设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40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毕节禹垚园林绿化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40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纳雍县国有纳雍林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40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织金县林投产业发展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40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铜仁市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铜仁市碧江区苗木生产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江口县国有林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江口县闵孝现代高效农业发展有限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贵州黔玉油茶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石阡县长荣联合投资建设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石阡县谊兴农林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印江土家族苗族自治县绿健种苗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贵州思南弘源园林绿化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沿河贵龙苗圃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德江县国有苗圃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黔东南州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贵州侗乡红农业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黎平县绿源种苗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锦屏县金森林业投资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贵州天林投资开发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从江县筑林生态林业投资开发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贵州鑫淼林农科技服务有限公司黄平县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贵州省黄平县五洋生态园绿化工程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榕江县国有林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麻江县林木种苗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贵州思凯林业综合开发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镇远县林丰林业产业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台江县苗岭林业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黔南州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40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贵州百生普惠林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40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贵州紫林山园林绿化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40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罗甸县国有林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40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长顺县国有林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40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平塘县国有林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40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贵州颐光山林生态产业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40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贵州凯森林业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40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黔西南州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40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黔西南布依族苗族自治州普晴国有林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40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贵州欣然农林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40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贵州三木林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40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贵州大启农业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40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贵州景沣农林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40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贞丰县丰茂苗圃场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3632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28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lang w:eastAsia="zh-CN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/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rFonts w:eastAsia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rFonts w:eastAsia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570"/>
      <w:ind w:firstLine="88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0" w:after="0"/>
      <w:outlineLvl w:val="0"/>
    </w:pPr>
    <w:rPr>
      <w:rFonts w:eastAsia="黑体"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 w:before="0" w:after="0"/>
      <w:outlineLvl w:val="1"/>
    </w:pPr>
    <w:rPr>
      <w:rFonts w:ascii="Arial" w:hAnsi="Arial" w:eastAsia="楷体_GB2312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 w:before="0" w:after="0"/>
      <w:outlineLvl w:val="2"/>
    </w:pPr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8:50:00Z</dcterms:created>
  <dc:creator>lenovo</dc:creator>
  <dc:description/>
  <dc:language>en-US</dc:language>
  <cp:lastModifiedBy>Administrator</cp:lastModifiedBy>
  <cp:lastPrinted>2023-01-05T16:50:00Z</cp:lastPrinted>
  <dcterms:modified xsi:type="dcterms:W3CDTF">2023-01-09T07:5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