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省林业局关于对笼养画眉等国家重点保护鸟类开展脚环登记管理的通知</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自治州）林业局、各县（市、区）林业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版《国家重点保护野生动物名录》将画眉等传统笼养鸟类列为国家二级保护野生动物。野生动物资源属于国家所有，禁止非法出售、购买、利用国家重点保护野生动物。为依法有效保护国家重点保护野生动物，根据《中华人民共和国野生动物保护法》等相关规定，决定对我省新名录出台前笼养画眉等国家重点保护鸟类实行脚环登记管理，现将工作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脚环登记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版《国家重点保护野生动物名录》公布前，已笼养的画眉等重点保护鸟类，原则上不办理人工繁育许可证，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级林业主管部门摸底登记的基础上，统一实行脚环登记管理。佩戴的脚环由省林业局委托国家林业和草原局野生动植物研究和发展中心统一定制，以市（自治州）林业局为单位统一领取发放至县级林业主管部门，由县级林业主管部门组织开展宣传教育，脚环佩戴和信息档案录入统计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落实保护监管责任</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要切实履行属地保护监管职责，在鸟类栖息地和主要迁徙通道加强巡护值守，彻底清理各类鸟网、套夹、毒饵</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等非法猎捕工具。全面清查辖区内鸟类人工繁育场所，逐一核实繁育资质、种类、来源和数量等，督促限期完善人工繁育许可手续，对非法繁育活动坚决予以查处。要充分发挥野生动植物违法犯罪打击整治工作联席会议制度作用，结合“清风行动”“网盾行动”等，主动会同公安、市场监管、网信等部门搞好宣传教育，开展常态化执法，严厉打击野外偷捕、非法经营和利用画眉等国家重点保护鸟类行为，大力营造保护野生动物的良好社会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鼓励人工繁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画眉等我省群众有传统笼养习惯的鸟类，在加强野外种群保护、打击违法经营利用的同时，按照保护优先、规范利用、严格监管的原则，支持高校、科研院所、自然保护区管理局等机构及企业、农村致富能手积极开展以非食用性利用为目的的人工繁育研究，指导办理法定手续，做好有关鸟类个体信息登记管理，以实现人工繁育活动规范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大宣传引导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加大《中华人民共和国野生动物保护法》等法律法规宣传力度，引导社会各界和人民群众增强保护野生动物意识，促进人与自然和谐共生。通过张贴公告、推送短信、媒体宣传等形式，将笼养画眉等国家重点保护鸟类实行脚环登记管理的要求广而告之，按照摸底登记、建立档案、佩戴脚环、信息上报的步骤稳步推进，确保工作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脚环登记时间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请各市（自治州）林业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画眉等脚环登记管理信息统计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集汇总后报送省林业局野生动植物保护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林业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印发的《省林业局关于画眉等国家重点保护鸟类实行标识管理的通知》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画眉等脚环登记个体信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画眉等脚环登记管理信息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2:00Z</dcterms:created>
  <dc:creator>易茂红</dc:creator>
  <dc:description/>
  <dc:language>en-US</dc:language>
  <cp:lastModifiedBy>野保处公文收发员</cp:lastModifiedBy>
  <dcterms:modified xsi:type="dcterms:W3CDTF">2023-03-06T06:34:47Z</dcterms:modified>
  <cp:revision>1</cp:revision>
  <dc:subject/>
  <dc:title>省林业局关于对家庭笼养画眉鸟开展脚环登记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