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央生态环境保护督察第三十五项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改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任务完成情况表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97"/>
        <w:gridCol w:w="6435"/>
      </w:tblGrid>
      <w:tr>
        <w:trPr>
          <w:trHeight w:val="158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4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贵州省中央生态环境保护督察整改任务清单》第三十五项整改任务：安顺市黄果树国家级风景名胜区违规审批建设问题突出。不但未按要求停止违法建设经营活动，切实整改天然画卷度假村等不符合规划、未取得任何手续的违法违规项目，反而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以来又新、改、扩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余个建设项目，均未办理有关手续，包括菩提七重天、黄果树新城酒店、黄果树镜湖综合服务体等多个地产项目，违法违规愈演愈烈。更为恶劣的是，风景名胜区二级保护区内的滑石哨村是布依族原住民自然村寨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被国家有关部委认定为“中国传统村落”，但黄果树管委会一边以村庄位于核心景区为由，将滑石哨原住村民整体迁出，一边又将村庄所在位置擅自调整为三级保护区，招商引资建设酒店民宿、餐饮商铺等旅游设施，严重破坏“传统村落”原有民族建筑形态。按期全面完成上述问题整改。</w:t>
            </w:r>
          </w:p>
        </w:tc>
      </w:tr>
      <w:tr>
        <w:trPr>
          <w:trHeight w:val="9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顺市委、市政府。</w:t>
            </w:r>
          </w:p>
        </w:tc>
      </w:tr>
      <w:tr>
        <w:trPr>
          <w:trHeight w:val="9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依规依法清理整顿风景名胜区内违法违规项目。</w:t>
            </w:r>
          </w:p>
        </w:tc>
      </w:tr>
      <w:tr>
        <w:trPr>
          <w:trHeight w:val="77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Heading21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Heading21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Heading21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措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Heading21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Heading21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措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、全面排查违规违法建设项目，建立问题清单。</w:t>
            </w:r>
          </w:p>
          <w:p>
            <w:pPr>
              <w:pStyle w:val="Normal"/>
              <w:overflowPunct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、依规依法拆除天然画卷度假村项目。</w:t>
            </w:r>
          </w:p>
          <w:p>
            <w:pPr>
              <w:pStyle w:val="Normal"/>
              <w:overflowPunct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、停止建设未实质性动工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（黄果树旅游区龙宫</w:t>
            </w:r>
            <w:r>
              <w:rPr>
                <w:rFonts w:eastAsia="仿宋_GB2312" w:cs="Tahoma" w:ascii="Tahoma" w:hAnsi="Tahoma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澳维春天文旅小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地块项目、黄果树镜湖综合服务体项目、黄果树石头寨乐途四季房车营地文旅综合体项目），按地类性质及时进行恢复。</w:t>
            </w:r>
          </w:p>
          <w:p>
            <w:pPr>
              <w:pStyle w:val="Normal"/>
              <w:overflowPunct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、对已获得风景名胜区省级主管部门行政许可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（黄果树游客服务中心、贵州省安顺市龙宫旅游服务区游客服务中心建设项目、黄果树旅游区分拣中心暨脱贫攻坚农特产品集散交易市场、黄果树风景名胜区入口环境整治提升项目、黄果树风景名胜区温泉景观及配套工程），符合施工条件的，加强监督管理，确保项目依规依法实施；不符合施工条件的不得动工建设。</w:t>
            </w:r>
          </w:p>
          <w:p>
            <w:pPr>
              <w:pStyle w:val="Normal"/>
              <w:overflowPunct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五、暂停符合《贵州省黄果树城总体规划》（黔府函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7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）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（黄果树天颐假日酒店一期、朵贝云舍酒店项目、黄果树各国里文化旅游建设项目、黄果树菩提七重天、贵州黄果树新城酒店及配套项目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块洲际假日酒店建筑及附属工程）、贵州黄果树新城酒店及配套项目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块景区服务配套设施工程）、丰玮酒店、黄果树民俗度假小镇项目），组织开展风景名胜区影响专题论证。通过专题论证的依规依法报批，未通过专题论证的依规依法处置。</w:t>
            </w:r>
          </w:p>
          <w:p>
            <w:pPr>
              <w:pStyle w:val="Normal"/>
              <w:overflowPunct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六、符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版风景名胜区总体规划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（黄果树国际温泉养生谷项目、黄果树旅游区龙宫龙潭旅游服务基地、安顺市残疾人托养中心建设项目），组织开展风景名胜区影响专题论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依规依法报批。</w:t>
            </w:r>
          </w:p>
          <w:p>
            <w:pPr>
              <w:pStyle w:val="Normal"/>
              <w:overflowPunct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七、已通过风景名胜区影响专题论证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（龙宫路宝湾游客服务中心），依规依法报省级行业主管部门审批后，方可组织实施。</w:t>
            </w:r>
          </w:p>
          <w:p>
            <w:pPr>
              <w:pStyle w:val="Normal"/>
              <w:overflowPunct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八、对原址改建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（匠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翠山、匠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龙宫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缘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果树精品民宿、黄果树德寿村康养度假项目、黄果树休闲运动中心项目），依规依法办理相关手续。</w:t>
            </w:r>
          </w:p>
          <w:p>
            <w:pPr>
              <w:pStyle w:val="Normal"/>
              <w:overflowPunct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九、对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脱贫攻坚、民生领域、市政基础设施、行政单位办公场所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（贵州脱贫攻坚城乡供水巩固提升工程黄果树项目、黄果树棚户区改造安置房建设项目、黄果树易地扶贫搬迁安置房、黄果树旅游区汇远便民生鲜超市、农特产品体验中心、黄果树旅游区农产品加工企业培育项目、黄秀铭户自建房、中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果柑橘博览园、王三田坝加油加气充电站、黄果树啤酒广场外环道路、黄果树镇综合业务用房、供电分局技术业务工作室），依规依法办理相关手续。</w:t>
            </w:r>
          </w:p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、严格按照滑石哨传统村落保护规划要求深化滑石哨修缮改造方案，引导村集体和村民共同参与，在新滑石哨修缮改造方案未获批前，不得违规实施项目建设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ind w:first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主要</w:t>
            </w:r>
          </w:p>
          <w:p>
            <w:pPr>
              <w:pStyle w:val="Normal"/>
              <w:overflowPunct w:val="false"/>
              <w:ind w:first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及成效</w:t>
            </w:r>
          </w:p>
          <w:p>
            <w:pPr>
              <w:pStyle w:val="Heading2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Heading2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1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主要</w:t>
            </w:r>
          </w:p>
          <w:p>
            <w:pPr>
              <w:pStyle w:val="Normal"/>
              <w:overflowPunct w:val="false"/>
              <w:ind w:firstLine="3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及成效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、全面排查违规违法建设项目，建立问题清单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，黄果树旅游区管理委员会印发全面排查整改方案；排查出村民自建房无需整改，加强管理；经营性项目纳入问题清单整改完毕。</w:t>
            </w:r>
          </w:p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、依规依法拆除天然画卷度假村项目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，已完成拆除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、停止建设未实质性动工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：项目停建，经核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用地性质均为建设用地，不涉及基本农田、林地、生态红线，不需进行原貌恢复。</w:t>
            </w:r>
          </w:p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、对已获得风景名胜区省级主管部门行政许可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：龙宫旅游服务区游客服务中心项目未实质性动工。其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已办理立项、土地、环评、水保等手续。</w:t>
            </w:r>
          </w:p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五、暂停符合《贵州省黄果树城总体规划》（黔府函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7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）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：已获得位于风景名胜区的选址许可。</w:t>
            </w:r>
          </w:p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六、符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版风景名胜区总体规划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：已获得位于风景名胜区的选址许可。</w:t>
            </w:r>
          </w:p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七、已通过风景名胜区影响专题论证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：已出具了书面审核意见，整改措施落实完成。</w:t>
            </w:r>
          </w:p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八、对原址改建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：德寿村康养度假项目已注销。其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已获得位于风景名胜区的选址许可。</w:t>
            </w:r>
          </w:p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九、对涉及脱贫攻坚、民生领域、市政基础设施、行政单位办公场所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项目：黄果树旅游区管理委员已出具同意在风景名胜区内选址的意见。</w:t>
            </w:r>
          </w:p>
          <w:p>
            <w:pPr>
              <w:pStyle w:val="Normal"/>
              <w:overflowPunct w:val="false"/>
              <w:ind w:firstLine="64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、滑石哨传统村落项目：黄果树旅游区管理委员会印发同意《滑石哨修缮改造方案》的批复，并报省住建厅备案。</w:t>
            </w:r>
          </w:p>
        </w:tc>
      </w:tr>
    </w:tbl>
    <w:p>
      <w:pPr>
        <w:pStyle w:val="Normal"/>
        <w:spacing w:lineRule="exact" w:line="600"/>
        <w:rPr>
          <w:rFonts w:eastAsia="方正仿宋简体"/>
          <w:szCs w:val="28"/>
        </w:rPr>
      </w:pPr>
      <w:r>
        <w:rPr>
          <w:rFonts w:eastAsia="方正仿宋简体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74930</wp:posOffset>
              </wp:positionV>
              <wp:extent cx="4451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-5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6.2pt;mso-wrap-distance-left:9.05pt;mso-wrap-distance-right:0pt;mso-wrap-distance-top:0pt;mso-wrap-distance-bottom:0pt;margin-top:0pt;mso-position-vertical-relative:text;margin-left:38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  <w:i/>
      <w:iCs/>
      <w:lang w:bidi="ar-SA"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next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hakuyoxingshu7000" w:hAnsi="Liberation Sans;hakuyoxingshu7000" w:eastAsia="Noto Sans CJK SC Regular;宋体" w:cs="Noto Sans CJK SC Regular;宋体"/>
      <w:color w:val="auto"/>
      <w:kern w:val="2"/>
      <w:sz w:val="28"/>
      <w:szCs w:val="28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TML">
    <w:name w:val="HTML 预设格式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cs="宋体"/>
      <w:kern w:val="0"/>
      <w:sz w:val="18"/>
      <w:szCs w:val="18"/>
      <w:lang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widowControl w:val="false"/>
      <w:spacing w:lineRule="auto" w:line="412" w:before="260" w:after="260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28">
    <w:name w:val="样式 左 行距: 最小值 28 磅"/>
    <w:next w:val="Contents5"/>
    <w:qFormat/>
    <w:pPr>
      <w:widowControl w:val="false"/>
      <w:shd w:fill="FFFFFF" w:val="clear"/>
      <w:bidi w:val="0"/>
      <w:spacing w:lineRule="atLeast" w:line="36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BodyTextFirstIndent21">
    <w:name w:val="Body Text First Indent 21"/>
    <w:basedOn w:val="Normal"/>
    <w:qFormat/>
    <w:pPr>
      <w:ind w:left="200" w:firstLine="420"/>
    </w:pPr>
    <w:rPr>
      <w:rFonts w:ascii="仿宋_GB2312" w:hAnsi="仿宋_GB2312" w:eastAsia="仿宋_GB2312" w:cs="仿宋_GB2312"/>
      <w:sz w:val="32"/>
      <w:szCs w:val="32"/>
      <w:lang w:bidi="ar-SA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200"/>
    </w:pPr>
    <w:rPr>
      <w:szCs w:val="21"/>
    </w:rPr>
  </w:style>
  <w:style w:type="paragraph" w:styleId="ListParagraph">
    <w:name w:val="List Paragraph"/>
    <w:next w:val="TextBody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浅色列表1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UserStyle14">
    <w:name w:val="UserStyle_14"/>
    <w:basedOn w:val="Normal"/>
    <w:qFormat/>
    <w:pPr/>
    <w:rPr>
      <w:rFonts w:ascii="宋体" w:hAnsi="宋体" w:eastAsia="华文仿宋;仿宋" w:cs="宋体"/>
      <w:color w:val="000000"/>
      <w:kern w:val="0"/>
      <w:sz w:val="32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11">
    <w:name w:val="正文-公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439"/>
      <w:jc w:val="left"/>
    </w:pPr>
    <w:rPr>
      <w:rFonts w:ascii="宋体" w:hAnsi="宋体" w:cs="宋体"/>
      <w:color w:val="000000"/>
      <w:kern w:val="0"/>
      <w:sz w:val="30"/>
      <w:szCs w:val="30"/>
      <w:lang w:bidi="ar-SA"/>
    </w:rPr>
  </w:style>
  <w:style w:type="paragraph" w:styleId="Bodytext1">
    <w:name w:val="Body text|1"/>
    <w:basedOn w:val="Normal"/>
    <w:qFormat/>
    <w:pPr>
      <w:widowControl/>
      <w:snapToGrid w:val="false"/>
      <w:spacing w:lineRule="auto" w:line="386"/>
      <w:ind w:firstLine="400"/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2:53:00Z</dcterms:created>
  <dc:creator>省生态环境厅发文员(不对外收文)</dc:creator>
  <dc:description/>
  <dc:language>en-US</dc:language>
  <cp:lastModifiedBy>Administrator</cp:lastModifiedBy>
  <cp:lastPrinted>2023-04-11T18:33:00Z</cp:lastPrinted>
  <dcterms:modified xsi:type="dcterms:W3CDTF">2023-04-11T10:33:37Z</dcterms:modified>
  <cp:revision>5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