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长江经济带生态环境警示片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问题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97"/>
        <w:gridCol w:w="6435"/>
      </w:tblGrid>
      <w:tr>
        <w:trPr>
          <w:trHeight w:val="15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根据《国家湿地公园管理办法》规定，湿地公园保育区除开展保护、监测、科学研究等必需的保护管理活动外，不得进行任何与湿地生态系统保护和管理无关的其他活动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月现场调查发现，蒙江国家湿地公园保育区内违规建设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48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余个钓鱼房，基本无污水收集处理设施，粪污废水直排湿地公园。</w:t>
            </w:r>
          </w:p>
        </w:tc>
      </w:tr>
      <w:tr>
        <w:trPr>
          <w:trHeight w:val="9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黔南州委、州政府</w:t>
            </w:r>
          </w:p>
        </w:tc>
      </w:tr>
      <w:tr>
        <w:trPr>
          <w:trHeight w:val="9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清理整治蒙江国家湿地公园保育区内水上浮动设施，推进生态修复，提升湿地公园生态环境保护水平。</w:t>
            </w:r>
          </w:p>
        </w:tc>
      </w:tr>
      <w:tr>
        <w:trPr>
          <w:trHeight w:val="77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依法处置。在蒙江国家湿地公园保育区、恢复重建区范围外选定停靠区域，将浮动设施全部拖离至指定区域。依法处置未在规定期限内拖离蒙江国家湿地公园保育区的浮动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集中管理。对拖至指定区域的浮动设施配套污水收集设施，明确专人，定期处理，落实集中监管措施，停止一切与钓鱼相关的商业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完善制度。制定和完善《罗甸蒙江国家湿地公园保护协作机制》，进一步明确相关部门职能职责，完善联动协作机制，抓好日常巡查，建立监管台账，规范湿地公园管理。。</w:t>
            </w:r>
          </w:p>
        </w:tc>
      </w:tr>
      <w:tr>
        <w:trPr>
          <w:trHeight w:val="10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及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印发了《罗甸蒙江国家湿地公园水上浮动设施整治工作方案》，组织对辖区水上浮动设施开展摸底排查，登记共有水上浮动设施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5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个。印制整治《通告》等相关材料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余份进行张贴和进棚入户进行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通过筹集奖励性拆除补助资金，采取奖励性补助拆除或拖离方式，完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4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个拆除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个拖离保育区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以来，没有开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与钓鱼相关的商业活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制定印发《罗甸县湿地保护协调工作机制》，明确相关部门职能职责，规范湿地公园管理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以来，共开展常态化巡查巡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余人次，建立监管台账。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Cs w:val="28"/>
        </w:rPr>
      </w:pPr>
      <w:r>
        <w:rPr>
          <w:rFonts w:eastAsia="方正仿宋简体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74930</wp:posOffset>
              </wp:positionV>
              <wp:extent cx="4451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5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6.2pt;mso-wrap-distance-left:9.05pt;mso-wrap-distance-right:0pt;mso-wrap-distance-top:0pt;mso-wrap-distance-bottom:0pt;margin-top:0pt;mso-position-vertical-relative:text;margin-left:38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i/>
      <w:iCs/>
      <w:lang w:bidi="ar-SA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Meiryo UI" w:hAnsi="Liberation Sans;Meiryo UI" w:eastAsia="Noto Sans CJK SC Regular;宋体" w:cs="Noto Sans CJK SC Regular;宋体"/>
      <w:color w:val="auto"/>
      <w:kern w:val="2"/>
      <w:sz w:val="28"/>
      <w:szCs w:val="28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引文目录"/>
    <w:basedOn w:val="Normal"/>
    <w:next w:val="Normal"/>
    <w:qFormat/>
    <w:pPr>
      <w:ind w:left="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2">
    <w:name w:val="正文文本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1"/>
    </w:rPr>
  </w:style>
  <w:style w:type="paragraph" w:styleId="22">
    <w:name w:val="正文首行缩进 2"/>
    <w:basedOn w:val="TextBodyIndent"/>
    <w:qFormat/>
    <w:pPr>
      <w:ind w:left="200" w:firstLine="200"/>
    </w:pPr>
    <w:rPr/>
  </w:style>
  <w:style w:type="paragraph" w:styleId="HTML">
    <w:name w:val="HTML 预设格式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1">
    <w:name w:val="浅色列表1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 w:val="18"/>
      <w:szCs w:val="18"/>
      <w:lang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widowControl w:val="false"/>
      <w:spacing w:lineRule="auto" w:line="412" w:before="260" w:after="260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28">
    <w:name w:val="样式 左 行距: 最小值 28 磅"/>
    <w:next w:val="Contents5"/>
    <w:qFormat/>
    <w:pPr>
      <w:widowControl w:val="false"/>
      <w:shd w:fill="FFFFFF" w:val="clear"/>
      <w:bidi w:val="0"/>
      <w:spacing w:lineRule="atLeast" w:line="36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439"/>
      <w:jc w:val="left"/>
    </w:pPr>
    <w:rPr>
      <w:rFonts w:ascii="宋体" w:hAnsi="宋体" w:cs="宋体"/>
      <w:color w:val="000000"/>
      <w:kern w:val="0"/>
      <w:sz w:val="30"/>
      <w:szCs w:val="30"/>
      <w:lang w:bidi="ar-SA"/>
    </w:rPr>
  </w:style>
  <w:style w:type="paragraph" w:styleId="UserStyle14">
    <w:name w:val="UserStyle_14"/>
    <w:basedOn w:val="Normal"/>
    <w:qFormat/>
    <w:pPr/>
    <w:rPr>
      <w:rFonts w:ascii="宋体" w:hAnsi="宋体" w:eastAsia="华文仿宋" w:cs="宋体"/>
      <w:color w:val="000000"/>
      <w:kern w:val="0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11">
    <w:name w:val="正文-公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386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53:00Z</dcterms:created>
  <dc:creator>省生态环境厅发文员(不对外收文)</dc:creator>
  <dc:description/>
  <dc:language>en-US</dc:language>
  <cp:lastModifiedBy>Administrator</cp:lastModifiedBy>
  <cp:lastPrinted>2023-04-13T02:33:00Z</cp:lastPrinted>
  <dcterms:modified xsi:type="dcterms:W3CDTF">2025-07-17T10:44:49Z</dcterms:modified>
  <cp:revision>5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424E79D12745CEB2356880D0CCBA</vt:lpwstr>
  </property>
  <property fmtid="{D5CDD505-2E9C-101B-9397-08002B2CF9AE}" pid="3" name="KSOProductBuildVer">
    <vt:lpwstr>2052-11.8.2.8808</vt:lpwstr>
  </property>
</Properties>
</file>