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bookmarkStart w:id="0" w:name="OLE_LINK1"/>
      <w:r>
        <w:rPr>
          <w:rFonts w:eastAsia="黑体" w:cs="黑体" w:ascii="黑体" w:hAnsi="黑体"/>
          <w:bCs/>
          <w:sz w:val="44"/>
          <w:szCs w:val="44"/>
        </w:rPr>
        <w:t>50</w:t>
      </w:r>
      <w:r>
        <w:rPr>
          <w:rFonts w:ascii="黑体" w:hAnsi="黑体" w:cs="黑体" w:eastAsia="黑体"/>
          <w:bCs/>
          <w:sz w:val="44"/>
          <w:szCs w:val="44"/>
        </w:rPr>
        <w:t>、贵州省森林病虫检疫防治站权力清单和责任清单目录</w:t>
      </w:r>
      <w:bookmarkEnd w:id="0"/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长城小标宋体;宋体"/>
          <w:bCs/>
          <w:sz w:val="44"/>
          <w:szCs w:val="21"/>
        </w:rPr>
      </w:pPr>
      <w:r>
        <w:rPr>
          <w:rFonts w:eastAsia="长城小标宋体;宋体" w:cs="长城小标宋体;宋体" w:ascii="长城小标宋体;宋体" w:hAnsi="长城小标宋体;宋体"/>
          <w:bCs/>
          <w:sz w:val="44"/>
          <w:szCs w:val="21"/>
        </w:rPr>
      </w:r>
    </w:p>
    <w:tbl>
      <w:tblPr>
        <w:tblW w:w="145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1470"/>
        <w:gridCol w:w="1920"/>
        <w:gridCol w:w="4185"/>
        <w:gridCol w:w="1710"/>
        <w:gridCol w:w="1620"/>
        <w:gridCol w:w="1545"/>
        <w:gridCol w:w="8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依据</w:t>
            </w:r>
          </w:p>
        </w:tc>
        <w:tc>
          <w:tcPr>
            <w:tcW w:w="4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处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追责对象范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许 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国外引进林木种子、苗木的检疫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植物检疫条例》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4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理责任：公示法定应当提交的材料；一次性告知补正材料；依法受理或不予受理申请（不予受理的说明理由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审查责任：根据法定条件和程序，需要对申请材料的实质内容进行核实的，应当指派两名以上工作人员进行核查，有必要时，依法实施检疫、查验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决定责任：在规定期限内作出许可或不予许可的书面决定（行政机关作出行政许可决定，依法需要检疫、鉴定和专家评审的，所需时间不计算在规定的期限内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送达责任：依法作出准予行政许可的决定，向申请人颁发国家林业局统一印制的《引进林木种子、苗木检疫审批单》；本行政机关依法作出不予行政许可的书面决定的，应当说明理由，并告知申请人享有依法申请行政复议或者提起行政诉讼的权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事后监管责任：建立实施监督检查的运行机制和管理制度，行政机关依法对被许可人从事行政许可事项的活动进行监督检查，可以对被许可人引进苗木病虫害情况依法进行抽样检查、检验、对其生产经营场所依法进行实地检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right="11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行政许可法》第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ind w:left="18" w:right="11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植物检疫条例》第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ind w:left="18" w:right="118" w:hanging="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贵州省植物检疫办法》第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森林病虫检疫防治站、派驻省政务服务中心窗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法定代表人及分管领导、相关业务部门负责人、窗口负责人、具体承办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1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3:00Z</dcterms:created>
  <dc:creator>Administrator</dc:creator>
  <dc:description/>
  <dc:language>en-US</dc:language>
  <cp:lastModifiedBy>lenovo</cp:lastModifiedBy>
  <dcterms:modified xsi:type="dcterms:W3CDTF">2018-04-09T08:12:01Z</dcterms:modified>
  <cp:revision>0</cp:revision>
  <dc:subject/>
  <dc:title>五十、贵州省森林病虫检疫防治站权力清单和责任清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