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健康联系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679"/>
        <w:gridCol w:w="2131"/>
        <w:gridCol w:w="213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紧急联系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本人及共同生活人是否有与新冠肺炎患者接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果有，是否向有关部门报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本人及共同生活人近期是否与国外或高、中风险地区返回人员接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果有，是否向有关部门报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236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目前健康状况及近期是否发烧或身体异常）</w:t>
            </w:r>
          </w:p>
        </w:tc>
      </w:tr>
      <w:tr>
        <w:trPr>
          <w:trHeight w:val="19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本人承诺以上情况填写属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6:20Z</dcterms:created>
  <dc:creator>lenovo</dc:creator>
  <dc:description/>
  <dc:language>en-US</dc:language>
  <cp:lastModifiedBy>lenovo</cp:lastModifiedBy>
  <dcterms:modified xsi:type="dcterms:W3CDTF">2020-11-19T08:28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