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395"/>
        <w:gridCol w:w="915"/>
        <w:gridCol w:w="982"/>
        <w:gridCol w:w="1553"/>
        <w:gridCol w:w="680"/>
        <w:gridCol w:w="205"/>
        <w:gridCol w:w="912"/>
        <w:gridCol w:w="1"/>
        <w:gridCol w:w="1426"/>
        <w:gridCol w:w="1"/>
        <w:gridCol w:w="1116"/>
        <w:gridCol w:w="1"/>
        <w:gridCol w:w="1116"/>
        <w:gridCol w:w="1116"/>
        <w:gridCol w:w="1"/>
        <w:gridCol w:w="1117"/>
        <w:gridCol w:w="1117"/>
      </w:tblGrid>
      <w:tr>
        <w:trPr>
          <w:trHeight w:val="840" w:hRule="atLeast"/>
        </w:trPr>
        <w:tc>
          <w:tcPr>
            <w:tcW w:w="14799" w:type="dxa"/>
            <w:gridSpan w:val="18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枯死松树日常监测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67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县（市、区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乡（镇）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村。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枯死松树编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班信息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监测情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、送样情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监测人员签字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班编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地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树高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胸径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外部症状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现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录入监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pp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取样部位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送样时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纬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此表不上报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作为日常监测表格（参考），各地可根据实际情况进行修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日常监测统计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单位：                    监测月份：                                                     填表日期：</w:t>
      </w:r>
    </w:p>
    <w:tbl>
      <w:tblPr>
        <w:tblW w:w="15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0"/>
        <w:gridCol w:w="1050"/>
        <w:gridCol w:w="990"/>
        <w:gridCol w:w="1050"/>
        <w:gridCol w:w="1035"/>
        <w:gridCol w:w="1050"/>
        <w:gridCol w:w="1155"/>
        <w:gridCol w:w="1330"/>
        <w:gridCol w:w="1100"/>
        <w:gridCol w:w="3370"/>
        <w:gridCol w:w="1080"/>
      </w:tblGrid>
      <w:tr>
        <w:trPr>
          <w:trHeight w:val="37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监测情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检测数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疫情发生乡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累计情况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松林面积（万亩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本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死亡松树数量（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累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死亡松树数量（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本月疫情发生面积（万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累计疫情发生面积（万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本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株数（株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本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检测出松材线虫株数（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生乡镇数量（个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疫情发生乡镇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州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A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A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A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A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负责人：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人及联系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死亡松树指枯死（含病死）、濒死松树、以及确认由干旱、风折、雪压、火烧等原因致死的松树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疫情发生面积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死亡松树数量、取样检测数量、疫情发生乡镇数量均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集中除治后发生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本表必须有单位负责人签字，注明填表人及联系方式、填报单位和填报日期，并加盖单位公章。</w:t>
      </w:r>
      <w:r>
        <w:br w:type="page"/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枯死松树小班调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县（市、区），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>乡（镇），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村。小地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二调小班号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二调小班面积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亩，其中松林面积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>亩。权属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优势树种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>，郁闭度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平均胸径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松树平均树龄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平均树高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。枯死松树数量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，枯死松树分布情况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tbl>
      <w:tblPr>
        <w:tblW w:w="13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557"/>
        <w:gridCol w:w="1082"/>
        <w:gridCol w:w="997"/>
        <w:gridCol w:w="943"/>
        <w:gridCol w:w="1060"/>
        <w:gridCol w:w="1307"/>
        <w:gridCol w:w="1179"/>
        <w:gridCol w:w="125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枯死松树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GPS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时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外部症状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松褐天牛危害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枯死原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为优势木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整株或枝条表现症状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部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纬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查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查日期：</w:t>
            </w:r>
          </w:p>
        </w:tc>
      </w:tr>
      <w:tr>
        <w:trPr>
          <w:trHeight w:val="340" w:hRule="atLeast"/>
        </w:trPr>
        <w:tc>
          <w:tcPr>
            <w:tcW w:w="136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此表不上报。采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定位确定小班，每个小班至少对一棵枯死松树进行定位。</w:t>
            </w:r>
          </w:p>
        </w:tc>
      </w:tr>
      <w:tr>
        <w:trPr>
          <w:trHeight w:val="340" w:hRule="atLeast"/>
        </w:trPr>
        <w:tc>
          <w:tcPr>
            <w:tcW w:w="136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表中松林面积、主要树种、郁闭度、平均胸径、树龄、平均树高、枯死树公布等项主要根据测量结果或二调小班数据填写。</w:t>
            </w:r>
          </w:p>
        </w:tc>
      </w:tr>
      <w:tr>
        <w:trPr>
          <w:trHeight w:val="340" w:hRule="atLeast"/>
        </w:trPr>
        <w:tc>
          <w:tcPr>
            <w:tcW w:w="136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只针对不明原因枯死松树细班，没有枯死松树或火灾、水淹、超强度割脂、凝冻倒伏、折断、人为破坏等原因致死松树不取样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样品检测记录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965"/>
        <w:gridCol w:w="975"/>
        <w:gridCol w:w="675"/>
        <w:gridCol w:w="1382"/>
        <w:gridCol w:w="1082"/>
        <w:gridCol w:w="1157"/>
        <w:gridCol w:w="1264"/>
        <w:gridCol w:w="686"/>
        <w:gridCol w:w="860"/>
        <w:gridCol w:w="803"/>
        <w:gridCol w:w="761"/>
        <w:gridCol w:w="1114"/>
        <w:gridCol w:w="675"/>
        <w:gridCol w:w="600"/>
      </w:tblGrid>
      <w:tr>
        <w:trPr>
          <w:trHeight w:val="285" w:hRule="atLeast"/>
        </w:trPr>
        <w:tc>
          <w:tcPr>
            <w:tcW w:w="1381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（市、区）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（镇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地点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班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树种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枯死树编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鉴定结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相应栏打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鉴定人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鉴定日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松材线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松材线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线虫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：</w:t>
            </w:r>
          </w:p>
        </w:tc>
      </w:tr>
      <w:tr>
        <w:trPr>
          <w:trHeight w:val="285" w:hRule="atLeast"/>
        </w:trPr>
        <w:tc>
          <w:tcPr>
            <w:tcW w:w="13813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此表不上报。表中的样品名称为：树干、天牛成虫、松木制品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松材线虫病普查小班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14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961"/>
        <w:gridCol w:w="846"/>
        <w:gridCol w:w="906"/>
        <w:gridCol w:w="788"/>
        <w:gridCol w:w="687"/>
        <w:gridCol w:w="761"/>
        <w:gridCol w:w="153"/>
        <w:gridCol w:w="501"/>
        <w:gridCol w:w="655"/>
        <w:gridCol w:w="614"/>
        <w:gridCol w:w="188"/>
        <w:gridCol w:w="807"/>
        <w:gridCol w:w="107"/>
        <w:gridCol w:w="915"/>
        <w:gridCol w:w="918"/>
        <w:gridCol w:w="602"/>
        <w:gridCol w:w="763"/>
        <w:gridCol w:w="542"/>
        <w:gridCol w:w="571"/>
        <w:gridCol w:w="687"/>
        <w:gridCol w:w="582"/>
        <w:gridCol w:w="557"/>
      </w:tblGrid>
      <w:tr>
        <w:trPr>
          <w:trHeight w:val="42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表日期：   年  月  日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班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枯死松树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取样镜检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镜检结果（样品数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调小班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地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松林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松树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优势树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松材线虫病致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病虫害致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原因致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取样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镜检样品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松材线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松材线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线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填表人：                                                 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人：</w:t>
            </w:r>
          </w:p>
        </w:tc>
      </w:tr>
      <w:tr>
        <w:trPr>
          <w:trHeight w:val="300" w:hRule="atLeast"/>
        </w:trPr>
        <w:tc>
          <w:tcPr>
            <w:tcW w:w="14799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此表需上报。</w:t>
            </w:r>
          </w:p>
        </w:tc>
      </w:tr>
      <w:tr>
        <w:trPr>
          <w:trHeight w:val="270" w:hRule="atLeast"/>
        </w:trPr>
        <w:tc>
          <w:tcPr>
            <w:tcW w:w="14799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调小班号、面积以第四次森林资源调查结果统计；若为散生木，面积以株折亩统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株折算为一亩）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普查结果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2282"/>
        <w:gridCol w:w="2058"/>
        <w:gridCol w:w="2603"/>
        <w:gridCol w:w="2164"/>
        <w:gridCol w:w="2808"/>
      </w:tblGrid>
      <w:tr>
        <w:trPr>
          <w:trHeight w:val="375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单位：                                                                             填表日期：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级行政区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松林面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调查面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死亡松树数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株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样株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株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检出松材线虫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填表人：                             审核人：                                  </w:t>
            </w:r>
          </w:p>
        </w:tc>
      </w:tr>
      <w:tr>
        <w:trPr>
          <w:trHeight w:val="562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松林面积以第四次森林资源调查结果统计。</w:t>
            </w:r>
          </w:p>
        </w:tc>
      </w:tr>
      <w:tr>
        <w:trPr>
          <w:trHeight w:val="379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死亡松树数量范围为病死松树、枯死松树、濒死松树数量。</w:t>
            </w:r>
          </w:p>
        </w:tc>
      </w:tr>
      <w:tr>
        <w:trPr>
          <w:trHeight w:val="379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此表需上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9" w:right="1440" w:gutter="0" w:header="0" w:top="1417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发生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244"/>
        <w:gridCol w:w="1049"/>
        <w:gridCol w:w="1215"/>
        <w:gridCol w:w="897"/>
        <w:gridCol w:w="980"/>
        <w:gridCol w:w="1026"/>
        <w:gridCol w:w="2050"/>
        <w:gridCol w:w="1000"/>
        <w:gridCol w:w="3329"/>
      </w:tblGrid>
      <w:tr>
        <w:trPr>
          <w:trHeight w:val="37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生疫情的县级行政区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松林面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万亩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疫情小班数量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个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生面积（万亩）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死亡松树数量（株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疫情发生乡镇（街道）</w:t>
            </w:r>
          </w:p>
        </w:tc>
      </w:tr>
      <w:tr>
        <w:trPr>
          <w:trHeight w:val="82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枯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濒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干旱、风折、雪压、火烧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（个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（疫情发生小班数量）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人：                        审核人：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松林面积”指县级行政区内的所有松林的面积；</w:t>
      </w:r>
    </w:p>
    <w:p>
      <w:pPr>
        <w:pStyle w:val="Normal"/>
        <w:widowControl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发生面积”按小班统计；</w:t>
      </w:r>
    </w:p>
    <w:p>
      <w:pPr>
        <w:pStyle w:val="Normal"/>
        <w:widowControl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若为当年新发生，请在县、乡名称后用※注明；</w:t>
      </w:r>
    </w:p>
    <w:p>
      <w:pPr>
        <w:pStyle w:val="Normal"/>
        <w:widowControl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名称（疫情小班数量）”填写格式如“东王镇（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个）”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死亡松树”指疫情小班内的枯死（含病死）、濒死松树，以及确认由干旱、风折、雪压、火烧等原因致死的松树。</w:t>
      </w:r>
    </w:p>
    <w:p>
      <w:pPr>
        <w:pStyle w:val="Normal"/>
        <w:spacing w:lineRule="exact" w:line="35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35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2"/>
        <w:ind w:left="2780" w:hanging="0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样品送检单</w:t>
      </w:r>
    </w:p>
    <w:p>
      <w:pPr>
        <w:pStyle w:val="Normal"/>
        <w:spacing w:lineRule="exact" w:line="502"/>
        <w:ind w:left="2780" w:hanging="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编号：                          送检日期：     年    月    日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061"/>
      </w:tblGrid>
      <w:tr>
        <w:trPr>
          <w:trHeight w:val="10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检单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品编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初步鉴定结果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（州）级复检结果和意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900" w:leader="none"/>
          <w:tab w:val="left" w:pos="598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900" w:leader="none"/>
          <w:tab w:val="left" w:pos="598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送样人（签名）：</w:t>
      </w:r>
      <w:r>
        <w:rPr>
          <w:rFonts w:eastAsia="仿宋_GB2312" w:cs="仿宋_GB2312" w:ascii="仿宋_GB2312" w:hAnsi="仿宋_GB2312"/>
          <w:color w:val="000000"/>
          <w:sz w:val="20"/>
        </w:rPr>
        <w:tab/>
        <w:t xml:space="preserve">   </w:t>
      </w:r>
    </w:p>
    <w:p>
      <w:pPr>
        <w:pStyle w:val="Normal"/>
        <w:tabs>
          <w:tab w:val="clear" w:pos="420"/>
          <w:tab w:val="left" w:pos="2900" w:leader="none"/>
          <w:tab w:val="left" w:pos="598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00" w:leader="none"/>
          <w:tab w:val="left" w:pos="598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收样单位：           收样人（签名）：</w:t>
      </w:r>
    </w:p>
    <w:p>
      <w:pPr>
        <w:pStyle w:val="Normal"/>
        <w:spacing w:lineRule="exact" w:line="37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40" w:gutter="0" w:header="0" w:top="1440" w:footer="0" w:bottom="629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3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本单一式二份，送样单位和收样单位各执一份</w:t>
      </w:r>
    </w:p>
    <w:p>
      <w:pPr>
        <w:pStyle w:val="Normal"/>
        <w:spacing w:lineRule="exact" w:line="353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02"/>
        <w:ind w:right="1646" w:hanging="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检验鉴定报告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44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720"/>
      </w:tblGrid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检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品编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鉴定结果</w:t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鉴定人（签名）：     </w:t>
      </w:r>
    </w:p>
    <w:p>
      <w:p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鉴定单位（盖章）：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p>
      <w:p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40" w:leader="none"/>
          <w:tab w:val="left" w:pos="2880" w:leader="none"/>
          <w:tab w:val="left" w:pos="3720" w:leader="none"/>
        </w:tabs>
        <w:spacing w:lineRule="exact" w:line="37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本报告一式二份，送样单位和鉴定机构各执一份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、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松材线虫病疫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枯死松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伐监管台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5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10"/>
        <w:gridCol w:w="834"/>
        <w:gridCol w:w="1133"/>
        <w:gridCol w:w="950"/>
        <w:gridCol w:w="1033"/>
        <w:gridCol w:w="1067"/>
        <w:gridCol w:w="1013"/>
        <w:gridCol w:w="900"/>
        <w:gridCol w:w="855"/>
        <w:gridCol w:w="1065"/>
        <w:gridCol w:w="900"/>
        <w:gridCol w:w="1117"/>
        <w:gridCol w:w="1089"/>
        <w:gridCol w:w="1104"/>
        <w:gridCol w:w="1432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二调小班号（小地名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坐标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疫木伐除登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伐除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是否有伐除监管照片（编号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伐除责任人员签字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乡镇质量监管人员签字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（</w:t>
            </w:r>
            <w:r>
              <w:rPr>
                <w:rStyle w:val="Font4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枯死木、萎蔫木、雪压木、风倒木或其他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color w:val="00000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伐除疫木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胸径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  <w:t>(cm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树高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蓄积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  <w:t>(m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锯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枝桠数量（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本表一式三联，施工单位、乡（镇、街道）林业站、区（县）检疫站各执一联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散生木不需填二调小班号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伐除监管照片由乡（镇、街道）归档保存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sectPr>
          <w:footerReference w:type="default" r:id="rId6"/>
          <w:type w:val="nextPage"/>
          <w:pgSz w:orient="landscape" w:w="16838" w:h="11906"/>
          <w:pgMar w:left="629" w:right="1440" w:gutter="0" w:header="0" w:top="1417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此表仅做参考，可根据各地情况进行修改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、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松材线虫病疫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枯死松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运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监管台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056"/>
        <w:gridCol w:w="1159"/>
        <w:gridCol w:w="1118"/>
        <w:gridCol w:w="1255"/>
        <w:gridCol w:w="1050"/>
        <w:gridCol w:w="1145"/>
        <w:gridCol w:w="1173"/>
        <w:gridCol w:w="1145"/>
        <w:gridCol w:w="1032"/>
        <w:gridCol w:w="1100"/>
        <w:gridCol w:w="1000"/>
        <w:gridCol w:w="1184"/>
        <w:gridCol w:w="1066"/>
      </w:tblGrid>
      <w:tr>
        <w:trPr>
          <w:trHeight w:val="7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运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承运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运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监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人员签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入场接收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是否有集材照片（编号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入场接收责任人员签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乡镇监管人员签字</w:t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运输起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运输终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锯段节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枝桠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锯段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枝桠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本表一式三联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责任方、乡（镇、街道）林业站、区（县）检疫站各执一联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因特殊原因，不能就近就地焚烧的疫木集材监管需填写此表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过程监管照片由乡（镇、街道）归档保存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sectPr>
          <w:footerReference w:type="default" r:id="rId7"/>
          <w:type w:val="nextPage"/>
          <w:pgSz w:orient="landscape" w:w="16838" w:h="11906"/>
          <w:pgMar w:left="629" w:right="1440" w:gutter="0" w:header="0" w:top="1417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此表仅做参考，可根据实际情况进行修改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、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松材线虫病疫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枯死松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烧毁监管台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15"/>
        <w:gridCol w:w="816"/>
        <w:gridCol w:w="1133"/>
        <w:gridCol w:w="1096"/>
        <w:gridCol w:w="1010"/>
        <w:gridCol w:w="1246"/>
        <w:gridCol w:w="1358"/>
        <w:gridCol w:w="1577"/>
        <w:gridCol w:w="1642"/>
        <w:gridCol w:w="1215"/>
        <w:gridCol w:w="1950"/>
      </w:tblGrid>
      <w:tr>
        <w:trPr>
          <w:trHeight w:val="4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焚烧地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烧毁基本情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焚烧时间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有摄像、照相（影像、相片编号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焚烧责任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人员签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乡镇质量监管人员签字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采伐小班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疫木锯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枝桠数量（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本表一式三联，施工单位、乡（镇、街道）林业站、区（县）检疫站各执一联；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焚烧监管照片由乡（镇、街道）归档保存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sectPr>
          <w:footerReference w:type="default" r:id="rId8"/>
          <w:type w:val="nextPage"/>
          <w:pgSz w:orient="landscape" w:w="16838" w:h="11906"/>
          <w:pgMar w:left="629" w:right="1440" w:gutter="0" w:header="0" w:top="1417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此表仅做参考，可根据实际情况进行修改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材线虫病疫木即死即清信息月报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283"/>
        <w:gridCol w:w="1637"/>
        <w:gridCol w:w="1637"/>
        <w:gridCol w:w="1513"/>
        <w:gridCol w:w="1596"/>
        <w:gridCol w:w="1348"/>
        <w:gridCol w:w="1582"/>
        <w:gridCol w:w="1786"/>
        <w:gridCol w:w="1088"/>
      </w:tblGrid>
      <w:tr>
        <w:trPr>
          <w:trHeight w:val="375" w:hRule="atLeast"/>
        </w:trPr>
        <w:tc>
          <w:tcPr>
            <w:tcW w:w="8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5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死亡松树（万株）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治面积（万亩）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班除治情况（个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月清理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累计清理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月除治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累计除治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疫区内小班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月完成除治小班数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累计完成除治小班数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负责人：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人及联系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死亡松树指疫情小班内的枯死（含病死）、濒死松树、以及确认由干旱、风折、雪压、火烧等原因致死的松树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本表必须有单位负责人签字，注明填表人及联系方式、填报单位和填报日期，并加盖单位公章。</w:t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吴涛</cp:lastModifiedBy>
  <cp:lastPrinted>2022-03-16T11:36:00Z</cp:lastPrinted>
  <dcterms:modified xsi:type="dcterms:W3CDTF">2022-03-18T02:42:48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