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7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ew"/>
        <w:spacing w:lineRule="exact" w:line="720"/>
        <w:jc w:val="center"/>
        <w:rPr>
          <w:rFonts w:ascii="方正小标宋_GBK" w:hAnsi="方正小标宋_GBK" w:eastAsia="方正小标宋_GBK" w:cs="宋体"/>
          <w:b w:val="false"/>
          <w:b w:val="false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农村产业革命特色林业产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研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指南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贵州省农村产业革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色林业（竹、油茶、花椒、皂角）产业发展推进方案》《贵州省农村产业革命特色林业产业专项资金管理办法（试行）》（黔财农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﹞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特色林业产业专项资金支持发展竹、油茶、花椒、皂角等树种全过程产业链中的科技研发项目，为做好项目申报、立项、实施等工作，确保资金用好用出效益，特制订本指南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支持方向及方式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重点支持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项目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《贵州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色林业产业第二批拟研发项目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》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支持方式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执行期限：每个项目的实施期限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特殊情况可延长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经费：单个项目经费资助额度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按年度预算需求拨付经费开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国内具有独立法人资格的科研院所、大中专院校、林业企事业单位均可独立或联合申报。申报单位必须具有承担相应科研项目的综合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二）申报人年龄原则上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58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周岁以内（院士除外），身体健康，无不良科研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人应</w:t>
      </w:r>
      <w:r>
        <w:rPr>
          <w:rFonts w:ascii="仿宋_GB2312" w:hAnsi="仿宋_GB2312" w:cs="仿宋_GB2312" w:eastAsia="仿宋_GB2312"/>
          <w:sz w:val="32"/>
          <w:szCs w:val="32"/>
        </w:rPr>
        <w:t>具有本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及以上</w:t>
      </w:r>
      <w:r>
        <w:rPr>
          <w:rFonts w:ascii="仿宋_GB2312" w:hAnsi="仿宋_GB2312" w:cs="仿宋_GB2312" w:eastAsia="仿宋_GB2312"/>
          <w:sz w:val="32"/>
          <w:szCs w:val="32"/>
        </w:rPr>
        <w:t>学历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具有中级及以上专业技术职务的在职人员，</w:t>
      </w:r>
      <w:r>
        <w:rPr>
          <w:rFonts w:ascii="仿宋_GB2312" w:hAnsi="仿宋_GB2312" w:cs="仿宋_GB2312" w:eastAsia="仿宋_GB2312"/>
          <w:sz w:val="32"/>
          <w:szCs w:val="32"/>
        </w:rPr>
        <w:t>从事相关科研或技术开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工作经历。同等条件下，贵州省林业科技“百千万人才”培养对象优先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每个项目主持人仅限申报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项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一）申报材料规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人按要求填报</w:t>
      </w:r>
      <w:r>
        <w:rPr>
          <w:rFonts w:ascii="仿宋_GB2312" w:hAnsi="仿宋_GB2312" w:cs="仿宋_GB2312" w:eastAsia="仿宋_GB2312"/>
          <w:sz w:val="32"/>
          <w:szCs w:val="32"/>
        </w:rPr>
        <w:t>《贵</w:t>
      </w:r>
      <w:r>
        <w:rPr>
          <w:rFonts w:ascii="仿宋_GB2312" w:hAnsi="仿宋_GB2312" w:cs="仿宋_GB2312" w:eastAsia="仿宋_GB2312"/>
          <w:bCs/>
          <w:sz w:val="32"/>
          <w:szCs w:val="32"/>
        </w:rPr>
        <w:t>州省林业局林业</w:t>
      </w:r>
      <w:r>
        <w:rPr>
          <w:rFonts w:ascii="仿宋_GB2312" w:hAnsi="仿宋_GB2312" w:cs="仿宋_GB2312" w:eastAsia="仿宋_GB2312"/>
          <w:sz w:val="32"/>
          <w:szCs w:val="32"/>
        </w:rPr>
        <w:t>科学技术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申报书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项目组成人员均须签字，申报单位需签字盖章，对申请材料的真实性、合法性负责。申请书中不得含有涉密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二）研究内容应具备创新性和实用性。</w:t>
      </w:r>
      <w:r>
        <w:rPr>
          <w:rFonts w:ascii="仿宋_GB2312" w:hAnsi="仿宋_GB2312" w:cs="仿宋_GB2312" w:eastAsia="仿宋_GB2312"/>
          <w:sz w:val="32"/>
          <w:szCs w:val="32"/>
        </w:rPr>
        <w:t>不得做国内相关内容的重复性研究，着重实用性技术研究，确保研究出实效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如项目申请涉及科研伦理的相关问题，申报人应当严格执行国家有关法律法规和伦理准则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请材料中应包含相关的批准材料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申报项目不符合本指南相关要求，视其申报无效，不退回项目申报材料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方式及时间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在规定时间内将申报材料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电子文档（盖章彩色）发送至指定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lycyzb2020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逾期不予受理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贵州省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贵阳市延安中路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号  邮编：</w:t>
      </w:r>
      <w:r>
        <w:rPr>
          <w:rFonts w:eastAsia="仿宋_GB2312" w:cs="仿宋_GB2312" w:ascii="仿宋_GB2312" w:hAnsi="仿宋_GB2312"/>
          <w:sz w:val="32"/>
          <w:szCs w:val="32"/>
        </w:rPr>
        <w:t>55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8223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邦上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1-86572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lycyzb2020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5875</wp:posOffset>
              </wp:positionH>
              <wp:positionV relativeFrom="paragraph">
                <wp:posOffset>-3092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.35pt;mso-position-vertical-relative:text;margin-left:-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4:00Z</dcterms:created>
  <dc:creator>AutoBVT</dc:creator>
  <dc:description/>
  <dc:language>en-US</dc:language>
  <cp:lastModifiedBy>潇潇雨</cp:lastModifiedBy>
  <cp:lastPrinted>2020-09-17T14:35:00Z</cp:lastPrinted>
  <dcterms:modified xsi:type="dcterms:W3CDTF">2020-09-18T10:06:42Z</dcterms:modified>
  <cp:revision>85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