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黑体" w:hAnsi="黑体" w:eastAsia="黑体" w:cs="黑体"/>
          <w:szCs w:val="32"/>
        </w:rPr>
      </w:pPr>
      <w:r>
        <w:rPr>
          <w:rFonts w:eastAsia="黑体" w:cs="黑体" w:ascii="黑体" w:hAnsi="黑体"/>
          <w:szCs w:val="32"/>
        </w:rPr>
        <w:t xml:space="preserve">                                            </w:t>
      </w:r>
    </w:p>
    <w:tbl>
      <w:tblPr>
        <w:tblW w:w="8663" w:type="dxa"/>
        <w:jc w:val="center"/>
        <w:tblInd w:w="0" w:type="dxa"/>
        <w:tblLayout w:type="fixed"/>
        <w:tblCellMar>
          <w:top w:w="0" w:type="dxa"/>
          <w:left w:w="108" w:type="dxa"/>
          <w:bottom w:w="0" w:type="dxa"/>
          <w:right w:w="108" w:type="dxa"/>
        </w:tblCellMar>
      </w:tblPr>
      <w:tblGrid>
        <w:gridCol w:w="8663"/>
      </w:tblGrid>
      <w:tr>
        <w:trPr>
          <w:trHeight w:val="1554" w:hRule="atLeast"/>
        </w:trPr>
        <w:tc>
          <w:tcPr>
            <w:tcW w:w="8663" w:type="dxa"/>
            <w:tcBorders>
              <w:top w:val="single" w:sz="4" w:space="0" w:color="FFFFFF"/>
              <w:left w:val="single" w:sz="4" w:space="0" w:color="FFFFFF"/>
              <w:bottom w:val="single" w:sz="4" w:space="0" w:color="FFFFFF"/>
              <w:right w:val="single" w:sz="4" w:space="0" w:color="FFFFFF"/>
            </w:tcBorders>
          </w:tcPr>
          <w:p>
            <w:pPr>
              <w:pStyle w:val="TextBody"/>
              <w:jc w:val="distribute"/>
              <w:rPr>
                <w:spacing w:val="-40"/>
                <w:w w:val="80"/>
                <w:kern w:val="2"/>
                <w:position w:val="6"/>
                <w:sz w:val="100"/>
                <w:szCs w:val="100"/>
              </w:rPr>
            </w:pPr>
            <w:r>
              <w:rPr>
                <w:spacing w:val="-40"/>
                <w:w w:val="80"/>
                <w:kern w:val="2"/>
                <w:position w:val="6"/>
                <w:sz w:val="100"/>
                <w:szCs w:val="100"/>
              </w:rPr>
              <w:t>贵州省林业厅办公室文件</w:t>
            </w:r>
          </w:p>
        </w:tc>
      </w:tr>
    </w:tbl>
    <w:p>
      <w:pPr>
        <w:pStyle w:val="Normal"/>
        <w:spacing w:lineRule="exact" w:line="1100"/>
        <w:rPr>
          <w:rFonts w:ascii="仿宋_GB2312" w:hAnsi="仿宋_GB2312" w:eastAsia="仿宋_GB2312"/>
          <w:szCs w:val="32"/>
          <w:u w:val="single"/>
        </w:rPr>
      </w:pPr>
      <w:r>
        <w:rPr>
          <w:rFonts w:eastAsia="仿宋_GB2312" w:ascii="仿宋_GB2312" w:hAnsi="仿宋_GB2312"/>
          <w:szCs w:val="32"/>
          <w:u w:val="single"/>
        </w:rPr>
      </w:r>
    </w:p>
    <w:p>
      <w:pPr>
        <w:pStyle w:val="Normal"/>
        <w:jc w:val="center"/>
        <w:rPr>
          <w:rFonts w:ascii="仿宋_GB2312" w:hAnsi="仿宋_GB2312" w:eastAsia="仿宋_GB2312" w:cs="仿宋_GB2312"/>
          <w:sz w:val="32"/>
          <w:szCs w:val="32"/>
          <w:lang w:val="en-US" w:eastAsia="zh-CN"/>
        </w:rPr>
      </w:pPr>
      <w:bookmarkStart w:id="0" w:name="Content"/>
      <w:bookmarkEnd w:id="0"/>
      <w:r>
        <mc:AlternateContent>
          <mc:Choice Requires="wps">
            <w:drawing>
              <wp:anchor behindDoc="0" distT="0" distB="0" distL="114935" distR="114935" simplePos="0" locked="0" layoutInCell="0" allowOverlap="1" relativeHeight="7">
                <wp:simplePos x="0" y="0"/>
                <wp:positionH relativeFrom="margin">
                  <wp:posOffset>9525</wp:posOffset>
                </wp:positionH>
                <wp:positionV relativeFrom="margin">
                  <wp:posOffset>2546985</wp:posOffset>
                </wp:positionV>
                <wp:extent cx="5618480" cy="635"/>
                <wp:effectExtent l="635" t="11430" r="635" b="11430"/>
                <wp:wrapNone/>
                <wp:docPr id="1" name="直线 2"/>
                <a:graphic xmlns:a="http://schemas.openxmlformats.org/drawingml/2006/main">
                  <a:graphicData uri="http://schemas.microsoft.com/office/word/2010/wordprocessingShape">
                    <wps:wsp>
                      <wps:cNvSpPr/>
                      <wps:spPr>
                        <a:xfrm>
                          <a:off x="0" y="0"/>
                          <a:ext cx="56185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5pt,200.55pt" to="443.1pt,200.55pt" ID="直线 2" stroked="t" o:allowincell="f" style="position:absolute;mso-position-horizontal-relative:margin;mso-position-vertical-relative:margin">
                <v:stroke color="red" weight="22320" joinstyle="miter" endcap="flat"/>
                <v:fill o:detectmouseclick="t" on="false"/>
                <w10:wrap type="none"/>
              </v:line>
            </w:pict>
          </mc:Fallback>
        </mc:AlternateContent>
      </w:r>
      <w:r>
        <w:rPr>
          <w:rFonts w:ascii="仿宋_GB2312" w:hAnsi="仿宋_GB2312" w:cs="仿宋_GB2312" w:eastAsia="仿宋_GB2312"/>
          <w:sz w:val="32"/>
          <w:szCs w:val="32"/>
          <w:lang w:val="en-US" w:eastAsia="zh-CN"/>
        </w:rPr>
        <w:t>黔林办字〔</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省林业厅办公室关于报送《省林业厅</w:t>
      </w:r>
      <w:r>
        <w:rPr>
          <w:rFonts w:eastAsia="方正小标宋简体" w:cs="方正小标宋简体" w:ascii="方正小标宋简体" w:hAnsi="方正小标宋简体"/>
          <w:sz w:val="44"/>
          <w:szCs w:val="44"/>
          <w:lang w:val="en-US" w:eastAsia="zh-CN"/>
        </w:rPr>
        <w:t>2016</w:t>
      </w:r>
      <w:r>
        <w:rPr>
          <w:rFonts w:ascii="方正小标宋简体" w:hAnsi="方正小标宋简体" w:cs="方正小标宋简体" w:eastAsia="方正小标宋简体"/>
          <w:sz w:val="44"/>
          <w:szCs w:val="44"/>
          <w:lang w:val="en-US" w:eastAsia="zh-CN"/>
        </w:rPr>
        <w:t>年度政府信息公开年度报告》的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政府督查室：</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_GB2312" w:hAnsi="仿宋_GB2312" w:eastAsia="仿宋_GB2312" w:cs="仿宋_GB2312"/>
          <w:sz w:val="32"/>
          <w:szCs w:val="32"/>
          <w:lang w:val="en-US" w:eastAsia="zh-CN"/>
        </w:rPr>
      </w:pPr>
      <w:r>
        <mc:AlternateContent>
          <mc:Choice Requires="wpg">
            <w:drawing>
              <wp:anchor behindDoc="0" distT="0" distB="0" distL="114935" distR="114935" simplePos="0" locked="0" layoutInCell="0" allowOverlap="1" relativeHeight="12">
                <wp:simplePos x="0" y="0"/>
                <wp:positionH relativeFrom="column">
                  <wp:posOffset>3238500</wp:posOffset>
                </wp:positionH>
                <wp:positionV relativeFrom="paragraph">
                  <wp:posOffset>1793875</wp:posOffset>
                </wp:positionV>
                <wp:extent cx="1435100" cy="1435100"/>
                <wp:effectExtent l="0" t="12065" r="0" b="891763520"/>
                <wp:wrapNone/>
                <wp:docPr id="2" name="组合 18"/>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20720" y="324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方正仿宋;微软雅黑"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D3JCLxyqroHBzfPRj7KzEvbD4gaVT9CPn7QF8iRTP9dzHzMiP1MiT2KSHzQiTsMCT0Phz3QiP2KSb1NTXwMikCMyABL2z7KzQuXzkDOfzJODQuXz4gaVT90MnfMSLxNBCVzKWDHEcPT76DsaT7KzQuXz4gaVT9CPn7T1kmalEzcWIkSlEsYS5478acxpGA0sJ0yOxv6KlqxsH7K0MoY14gcGUxYT4gaVT9CPn7T1kmalEzcWIkUWMkbj4gaVT9vcaRsby7nZKL+KCrtZuJzpFhHLGVzqWPwb9h0sCPwCvuT1kmalEzcWIkUWMkbj4gaVT9CPn7T1kmalEzcWIkUV4ocD4gaVT9xpGVraVkyqr7K0MoY14gcGUxYUUtZWQNXV0kOfzJOEMoY14gcGUxYTskdUMNOiP3MSTyMyL0Ly=wMyPxLiL7K0MoY14gcGUxYTskdUMNOfzJOEMoY14gcGUxYUQoaVT9Li=wMxzvLhzxMB=wMCnzMyn0NB=fJLpwuNSTsLBz08SS1rdo0bJ2+r6wwuboOB8SZVctXWQ0blUTZV0kOfzJODMuaWA0cFUxRU=9LS=tMCXtLh3zMivuP18sbGUzYWIITC3MBiwCa10vcWQkbj0APzEjYGH9QTLsPSfsMjHsNCPsQjLsPjH7KzMuaWA0cFUxSTECPVQjbi3MBiwUb1UJXWYgSTP0Oi=7K0UyYTogclEMQCT9CPn7T1UgaDEzU1goX1gPXVckOpF9scnwzqNguyvuT1UgaDEzU1goX1gPXVckOiwPZVMEdGP9KlcoYivuTFkiQWgzOfzJOEAoX0coYGQnOiPtLC=vLC=vOB8PZVMWZVQzZC3MBiwPZVMHYVkmZGP9MB3vLC=vLC=7K0AoXzgkZVcncC3MBiwSZVctYVQCa14zYWgzOivuT1kmalUjP18tcFU3cC3MBiwSZVctXWQ0blUVXVw0YS4jMiPyYC=vXVUlMib3X1UhMCIlMiIkMFX4NVHxNVLzYC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AHZmTxdlwvQTsVSljvZEIYb0XxM1gZbSMMZWguNFUPRTE0MjE2YWUYb1wyMDwJNVs5ZmQHSFkHLlIJVlwGamkXSVkhSzgPbUIEY2YZZ0I5LCAuR14QZWf0ST41MDYgZWAAYWUXUWEgSjsVaFDvYU=ybyYxUzwMS1QGYT70Z10tQkYVR0L0ayAGdiDyUSAscWQBZGgsbl0KQTskLS=vbSMLb1UHRlszP0gOaSH1X1UwSGHvJ0QEZ2guNSMDZTsNXSECckYwaTcyQzkUUzglcmoMYTwLSik1RiUCcGPyLSU2UloESGoAVUQgX0IyMVsSbicuZEgwbkLwMDYYXlQOX0UNYTcJVl0XbjomZCEKS1ojPz0GMVr3XS=yXkI1QSQGcmgociUvYScQT0IPR1gLaU=4QlorZUAFP2ogVlH2dlUBLTDuTx70SSIVdWIJYFkzcEkyK1EEdToVZTIvQEo4VFE0Ym=wZlTxZzQRNGIiKyMVNEUXRj4NYDH0MDUtaiIUMV4WSkYkPUMNSiIBPmfzQTPwQWE3J0gkUEgoT0IVMCjvND7vQEkETUMZbkgSTVQPLFfwPlLyaF3zUUPvdUIYVFcQTiAKLTz0Ti=4LUU5dlQVZkkYR1oFRWP4SSIMMDU3UV8YazwMT1IqTWEHaCT3MCUMLzkXQEYQLyYQSUIKcmQrNT8AJ2bqLiQUQCLvYj4OUkUqTWErRikUXibwVSAETDQ0Vj0rTlUBRlwBSSkhJ10VRCAEaiMTU0cNamIJQhsZPUIkaSDvUmXvcjULUD3yZl0JaT4wS2IUQzUWZzMrYkMRT1rvLWQwYDEhLTYGam=wU1QjXUoUREQFXUYgQ2QyVEkUUEoBNFEiYVsiS1QMMCIUUmj2ZzgrTEX0YhsZZkoqL0UVVUEKb1YrQikzc2ISXUUtL0UuQUkrYUYKYGT0S1gAaj8hVFotQyklckQWU2cYTkXqRm=4VDgUVCA3MkksYVUwPmnwNFfwPmH2aTQoZ0QsYzsPaEQXZiEIbyIGYjwwaSLvblola0QnX1X0SkYwLTgJY17valwGXSQZU2QRdDIZQlQNPSUUXiYGR2o4UWMSYFMsSzIGYDn4J2o3LEQrXxr2VWYTcTL0QjYBbCUULSUFaVsOXTEVX0ITcEUCUzkzUSkOMkPySUAEPkM4dGkoUj4MNSTuQzQIbUbzaiUTVUATajH1T2D0J1TzKyIxUUU3djchYEAnaj8OXWoRUz0hLSAwU2ApT14NcUMPaUMvLz4BRiDySkctLif1aT00bUELdCk4L0QMVEYFRyDxaiYWTkoRPT0ZMSD0J2gRXTo4azQXZ0UjTGkMbSYudkYWQjH2K1T4aFsncSQEcC=xSV4Sbj4KdGkJQ2ERPWbyQjgTLD4yXWgWa1gDLFk3bUo2UzUtLSPxb2j1M1s4YlcUNTgZSj32U14DM0YXM1wSUCAVXmIgdjgRaicwT2kMQTgLclohMyEvaEbqKznzVhsOQUYyXWH0dkQsczYsVlM4MTUncDc5QD0ucmghLEIlPTbyMiUmLFkNR0YqajbyVhr1akYqNVokT1wkXmMrRWYUYl4YP0A0M1UNYFIldUEgQkAkSDT1Z1gscCj1SjwAYD8XQUU2K1QWXWYTazsITCP1YjQCZiEQX0D1VmMGb13qMTcGSEURUFs1NEn0RDgEMkkoXjQCR0QJQCMqYkkLZkPuXlb0djMCNVTzaVEya1UtS2AXS0jvSW=ybFIKUzUCSEUiVjI2bkAIaWUTaVvwTVcQLyEFQjEob0EHXl3qbF4EQ0cJPjkMYRr4Uj7udEoVSD8ZSWgXbDD3VWf0PzQgLlgRT0ERLWA3ZGoILCQpTVU2ZSk4RVoHSkcKXUkOTTgZMUQXb2MgRjIoZEc2QEEKbzsAbToSZD45UVgIYyQ0TWQhb0QXckEYPzkIR1MYLWgHQDUrdSgoX1UNcSEqTD0SczM5LiAqVkcScjUmaSggR0QUJ0ECQVcDTmgoPx8gYDQRbDMhQ102TmYTdVQpLyQlRSf1Ryk5RDUpSWYFXlz1RSMqQj8nRlkhTl0FTUUFLkYHLSU3cD0Pbmg4RVYoLWESUGgZRWAvQDcHdDY4ZkMzVUYJUEMnYj0XYT4DSjg4bjIPRSQ1MjoLRz0SUCEoaVENX2IOdVwQcVc3ZjkNZ1EWVVUiY1cvc0oOdFcwPVsPMVXvbFkmTjkoQEfzRDonRSUHQ2kgT0oqRVL3XzQITVwIXmAUR1gESj4JS1EtakU4QmYiLlXqLmYYQjwJbSgQQ1wvcy=zb2YLZjMMX0IySEklVWgPTF4MRzMLcTUJbV0AbVUQR0DwbDwkVloCQUPzLkUPVGIPQWDvNDEGVFYLZkEmNGfwP0kQP0MoYD8BVjInREMFayILP0kwSV8sUjX4ZlMYMkUpQUQUSzQGTEcXbUIJMDY2YUYGMyEsbDP4XTQMaVEqVCQrMmEALlkzSz8ubhsFTGn1TzIpUz7xdSYwJ0E3MVQpcl8YUycAT1gYczoRdWEHaFgSYiguVkQCQTYPTjz2TljwQEc3MmTxQUTyUSY1RT4VQkMFVDUiSEQXcDL1TjX4UD0zMSQMbkARcyECa1UoTlgDYVz1MSUjPjQWTj8HMDUJcUEvdiMXdTTzMEMCZ0ElQCctZz32RmgVRUgudEn3RkcYcmIGakQDbD72Z2EGTDMwZyYyX2b1XikAYT8FRiIqLTgxaiEQQB8AaDMwPyQsayk4bkYxTEkibFkiJ1MSdDkOaT0oPlQqLTsASGgwbDYMRyUCZmY0c1b2VFkLVEoEZz4gUFMFQzoBTEk3T2MsT0fuajIFSV4uUGIXaiAoZ2cnZ2MnU18FT18QRkjyc1QXUUPvSD0wb2PzdjMGaxstLVoyMWUzT17zYTrwSSYqa2=zdF0xTkEIMVoVbm=3RzMZUicWMjcASGM5NTIwZ0U0QUUZLGMBbDYwMiIARiczdlsMYGIPZV0sVlghM1czXlQTX0IFS2EsVTYTZzkxQmkzdFMAb10VQDogMh8CcmcldTk4ayMFUmMwYCEoTV8qYygTY1f4Q0QLYx8vdV4FQ1swJ0ISZUQCRFgtS0MnPjTzMmcUS0M0a0EALTcvSzkTamkSaWkTSyIJMSgAYjoXS18mLBsuYkQJUzUvUUQUQ1EBTkgnMEABQSYPaUMCcFQKKycmYEUZLV4iQEcZMj4KbmE4VTYndjksYFb0YV4PT1bqbkQzZFELVmQsdmciT1UHalrxUTUUaSUKQT8qcFs3dTrxUkEQVjwnST0ZYW=3Qj3xZDwHVDoCLFMYM0=wUWAyVEIwNRsFUWcrP0IJZUkRMlsvTWT4TVcuMUoxTVgPa2ksRkIYbTMGcjMHRDUZR2cgK1wocEIZL1giL2QgSmE1Ml4RRmUrSlEMUyILP14hLSAGaWAELEIMX0YRT14PbUcqTEQqdkHxUloQdCYUTjwSPSUsQDsDVUYpQmItQUUqUj0mX1cBRSgvbiIXP2UTdDkZUUQZdTghVGAhQEoDQVgJR0MXZTIGcDM0RiQFZkb3cVsWaD80S2cYQz4jUTn1TUUJUzbxbEIMLWP2YEkNa0MCaWjzZjwvZCAtcy=wT1gwc0orXVcxSTIyaDP0NCUFZUDzcSM0a0kjVVItdWEPP1b2dicgUzEpQzgKUyEBT0=wM2c3dEktT0gGVUcpVSIwTjISaVgmMj8IbUMSViEyZDcNPyH0b0AnM0cMVCMZMmEJdjMGTWUTSWYRT0E4bGIML0gJNUEiMVs0bznvb0j0UGPuRBszMVkCNTUGbUQHTSkDUlkOZ1k4ZUk5SicVa2g5ayjwQVkHQzgNVEEpUTsNbGQ3NFwSaFgnQ0PxPjkjYkQhMkEMTjg2dS=2MUIpLmE4bCIXaVkMUmgxVSQGLDYEJzXxVEUMbzr3VkoGUjIUdUUTS2ALTzUXYUU2b2YkRDQqR0c0QFUPM0EGTzLyQVIjLEkSVVf1MlcxLFcwUEYkRz8CNGg3MVoOY1IpaFIHdkMKbF4GSTYYVB70Q1UpMVIUPlY5VFgXYVvqa1YJTkAlaVswYEg5RTcUZmbwRD8VQTwoc2f0YyMsRlwJT1MsLkcuPVwXTz8JUj0zLUASLDElZ0AkSiI2b0QMSSEJP0MlSSkMalQxbWMsYEUDbGICYVL2aWoJUGExVCYUUB8MNEQmSjkTSiE2TzoOLEIubWLwZ0gZZGUzLUIvXiE3Qjv3dmcuZDLxL18sU2MRUCgVVmg3U0EQdEYRTmj4UV4tbCEUVkQ3ZmosTUMxLVQrZEgYTybwYGgDPmcoYmYnPmX4NTkLMkEtTGgUdTYjMEIqRD0na2QsQkYsVUM1TTIBLVnzTWEDTUXuaGMnSyMBdjExSkUYTUYWZSYVZ1MCNEDxQzUQM1MMUDUGMEb3VlgFSWQiLGkVLFwvY2cTSmYuaDIwb1gFa1MVVVQzUSMVNEUQTVcoc0YMZVY0NDHyQ0URXVwzKygTZGQYUT4BYFvzP1MUST4FZl7yRVMNSTUqUj0EUGP1SUMTQFcRYWYIXVcEVWcnbD3yVUIMbiYXVVE5NEkRXTsEVFsjVScxS1Q4akIkQ1z0UikRazT0bSkjQT44VlHxTT0TLlEIbjEsQkgQPzYSalcEU2clVSQKVjYIS2YEU0=vRUQEYEkTQV8ORDEtTTwTaDU0Sl4YXTU2ST7ucVMZc0QnUCPzTVLyVT4LbToBLkUrX1YgalgkZ1UmbTs0SjQHPTUNURsEUWQtVUkoUFMRckgnPTInTWQESTYsa2EIMVUuST43LzTwZjQISV3qTjMgQ0YJQV4FZVn4Rj0qa1MTViUFcVQLRjI2JzYVX0oNcTQ2RkAYUj0nLj0QLVcURUQAMzUSY0QRa1gtVjEHMTYATzkYUiE3ZTYGc0MBZD4UZCkJPl0tcjUYLUYIYmgAQkoZPTk0cWUhKzUZPSMlc183QVIUYzc2LUoHTmMUUlMxUTUnbzUnZSEFSzUmUkMjQTMqbTUpZ2oGLVsESzUQZCIvSVghZFcrSFoPPyEVTCYtZDYJMzIUSFsVZmb1bDYgLiEGaGoWZ1EsaEcrYyMqLj04TTYPajUXNEgjaBsGRzcOP1sFRGglXSTyS18YaTUSZVgHZ0ovaFEIQzUhPTEHZyf0Q1oyVjgHY1gTZUkVUzcSRjgXaGkUMFPyUycpRVr3ZUIOQCAYaCQmZFwATCUTTT4vQUPyU1IDajorMmEqTyc2dD85a10HY2krZkQZbF0BK0IDblI2aTQ5dUAqVGgYamkSYDgSTjQYaEkFdWEXRzMmREEmQiARL2orU0cUUlcSPyIrdCgRRWnyVlP2SyMEUmkZX2=qZjUMY0IlakgnSGc4RjMzbTEKRlIVQVY1Uj4sYzkGTlEBaUgSdTfyVkHudVYCYUH3aDcWYVQOUVwBaEcyLCYULUkValo0UmgkPWcsQhsMUj0nc0krPTEQMCINdUUmSWAZXjIrSmkMLCQxYTfzbmUCM1cmbDMJVSH2Z0ERRj3vdEIBTUD4S0YSb1cAZjQPZCL1a1kRNVb4QR8DZEcRTyQuaT3wPlExJ0IZVV0FU2gSUEclRjIMRkMsbWE3LyfzX0UkMCERQjwybDYZPUkZZDzzc0MnRiYMTSIsJzsTUmoQTSkia1b4X0kqYls4RVYIUjn3RmLyMEICa1cobVkyMUEnTGLqT1X0dDoFdDIpLkTwQDwFcCUmZCARbkI0TR71ZzYuVCfwMCIBazEVLFEANEEZMSfva2gUNTfuakkBZWgnPjUZa1EETyYBMCYrdlgpNFfuLiAUbmESUCU5RzghPlw3S1rzTkEoMjjwQVsRSmM2VjL4PiQMY0InQEEyamILTWXqaEMORUEwUDUkPkYSaVYARiTzZ1wHTTUEaD8DQVr0SFspPzwMTiYtRzkpPUIAYx8Ea2ISX1oscl0Oa0UqdV0qQ1MCdDTzdEkRcDb0QWoML1s1TVoqUzLxZ1MXZDkzYUEqT2EhU134Sj8haygKQzIHQikidEoHLzgIZl4RTUIoVUjwajQQTWYXPT8AYGAGRyAITk=xbD4oMzslM0kKbWkHRSEvaFgRdWASSSEvT0UVQEEVMGYIXTo3Q1Y0T0k1MGoKXj8oQVwUYkYYbDEIYGEyY14uVDYBcloJZTQiRlwmSVMjRjcEUFcQZVsOb0ERJxsJc0UWTSYncFEvaVsMc10sa18qVjkQVmcFRlf1a0QuSzYQcWIVMmn0ZGkNUTkXU2YSSWgDQSEKb1ctPiUQdTghQls3LV0YLWAJSVQuQzD2bjURZFcoVGEZbUkVRF01SSEJRSYITB8ubmgBViYRR0gXTCUpY1cZRWMmT2D4PiEOMVsrajQYUmMiaGEtRlMBTUgjQVUNbzgxQEkrY1UBMkH2M1ELbGogXkgSaT8mXzsxdignQ18xZGAQZFkxRzoJTVXyMTUVQjcGNGTzSDHzdUIRQzcQMkn1Qz05Ll0pXTsNUFwLTiEkXTUndWIETSQRaVXyQDX2RWgHZSM4bx83bUYkPVEZMmIFQjoIR0MpRjotK2kuQyAGZFoVcVkEcik4bEYTZzM1cGcQPl4hRzEWSDwuPSEnK0oCaUYiZDoWcDItRWITRmQFRkQAcSMHVmY3b1YyY0UuX18NX1MqS2oTVGQuaDIKSVYXSFb3PzkARTgEZ18GTGYydVwYYloWRkUCQlUSazcETzIEa0MIRlMQZ17uMWgVSjQETmcGUTo1LGETYzwwZkIFazM4SjIGdUAnakE3aDYib2kIPzogKyIncTUZdlEuZWIXLGogdBssUF8ZdFYrbWAhQkIxZTgAUkYpSVkAdl0wazYjTlvzR18tLTTwLD00dCQ1YCH1TTMhbmU2bTYnc10wSFMxcUEOUDcQRVghVjc4XVrvVWYrRyAHTkn2UWEMZVDzLFHxNTIEX0c2Xh8jTUPxSDIMPWEqZl8QZ0YHUVk3L1wZLk=wT2gBLTIUckQqSEYEPVkDSSExbUEoTzgEUVEMSl4DbkYGVlM5aGkFYkcxNUIUdDw3Y2ETblMTX2gqTWDvRUIMLSEiPSguTlsmKzQOUCAmMjoRU0Uua0oucTwHXkQqZTcUaGMBXTkSREQ2PWQVTjvzMWYBRFnwZFsETmMAZCAXUlEGSCUFbjIAUDU5PVvzaVoSbzvxRUEQKzrvPmYzXTsFTFIEaGk2ZGoUMGghLV8MUCcQPWgnY0b4TyD3UkjzUEbqTlw4czcsa0UqbFspNTQBUzI3QT4jRWEPZjoFLmgJT1QgZGfySUcORzTzQT43Z1cYUjogVCPuRzb4RTUSTzEEUSgzYWIJcGoHS2AGPSPzRT4RTzXyX10IYiYgQVQraDoAPzIYS102Zjo0djUXSFcFdD3xZGMSY1EUNEAZYVc2bjsEMWcgcVwQXTPvY1ISVV4DbVgQT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YCXzL1PvLFEkYiX2NFMkXiPxYiXxYSQlNSkhLikiMFP7Kz0jMS3MBiwPbl8eQlwgYy3wOB8Pbl8eQlwgYy3MBiwIaVEmYUQxXV4ySV8jYS3wOB8IaVEmYUQxXV4ySV8jYS3MBiwSYVErT1UxZVErOmgBayQ5ZVYyaEoLY0YENVrqRSgiMV41UEIHcUAFUz8hOSbvcDoDc2ExYUEjUSEnaSY4Lj4GXR8KbD0YVDESP1nyOB8SYVErT1UxZVErOfzJOEAxZV4zT1UzOi=7K0AxZV4zT1UzOfzJOFIHXV4jU2IocFT9LSvuXjggalQWblkzYS3MBiwycGIPXWMyU18xYC3wLSDwLSD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33120" bIns="-33120" anchor="t">
                          <a:noAutofit/>
                        </wps:bodyPr>
                      </wps:wsp>
                      <pic:pic xmlns:pic="http://schemas.openxmlformats.org/drawingml/2006/picture">
                        <pic:nvPicPr>
                          <pic:cNvPr id="0" name="图片 12"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图片 13"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图片 14"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图片 15"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6"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图片 17" descr=""/>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alt="组合 18" style="position:absolute;margin-left:255pt;margin-top:141.25pt;width:113pt;height:113pt" coordorigin="5100,2825" coordsize="2260,2260">
                <v:shapetype id="_x0000_t202" coordsize="21600,21600" o:spt="202" path="m,l,21600l21600,21600l21600,xe">
                  <v:stroke joinstyle="miter"/>
                  <v:path gradientshapeok="t" o:connecttype="rect"/>
                </v:shapetype>
                <v:shape id="shape_0" stroked="f" o:allowincell="f" style="position:absolute;left:6235;top:2830;width:19;height:19;mso-wrap-style:square;v-text-anchor:top" type="_x0000_t202">
                  <v:textbox>
                    <w:txbxContent>
                      <w:p>
                        <w:pPr>
                          <w:overflowPunct w:val="false"/>
                          <w:bidi w:val="0"/>
                          <w:jc w:val="both"/>
                          <w:rPr/>
                        </w:pPr>
                        <w:r>
                          <w:rPr>
                            <w:sz w:val="10"/>
                            <w:kern w:val="2"/>
                            <w:szCs w:val="24"/>
                            <w:rFonts w:ascii="Times New Roman" w:hAnsi="Times New Roman" w:eastAsia="方正仿宋;微软雅黑"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D3JCLxyqroHBzfPRj7KzEvbD4gaVT9CPn7QF8iRTP9dzHzMiP1MiT2KSHzQiTsMCT0Phz3QiP2KSb1NTXwMikCMyABL2z7KzQuXzkDOfzJODQuXz4gaVT90MnfMSLxNBCVzKWDHEcPT76DsaT7KzQuXz4gaVT9CPn7T1kmalEzcWIkSlEsYS5478acxpGA0sJ0yOxv6KlqxsH7K0MoY14gcGUxYT4gaVT9CPn7T1kmalEzcWIkUWMkbj4gaVT9vcaRsby7nZKL+KCrtZuJzpFhHLGVzqWPwb9h0sCPwCvuT1kmalEzcWIkUWMkbj4gaVT9CPn7T1kmalEzcWIkUV4ocD4gaVT9xpGVraVkyqr7K0MoY14gcGUxYUUtZWQNXV0kOfzJOEMoY14gcGUxYTskdUMNOiP3MSTyMyL0Ly=wMyPxLiL7K0MoY14gcGUxYTskdUMNOfzJOEMoY14gcGUxYUQoaVT9Li=wMxzvLhzxMB=wMCnzMyn0NB=fJLpwuNSTsLBz08SS1rdo0bJ2+r6wwuboOB8SZVctXWQ0blUTZV0kOfzJODMuaWA0cFUxRU=9LS=tMCXtLh3zMivuP18sbGUzYWIITC3MBiwCa10vcWQkbj0APzEjYGH9QTLsPSfsMjHsNCPsQjLsPjH7KzMuaWA0cFUxSTECPVQjbi3MBiwUb1UJXWYgSTP0Oi=7K0UyYTogclEMQCT9CPn7T1UgaDEzU1goX1gPXVckOpF9scnwzqNguyvuT1UgaDEzU1goX1gPXVckOiwPZVMEdGP9KlcoYivuTFkiQWgzOfzJOEAoX0coYGQnOiPtLC=vLC=vOB8PZVMWZVQzZC3MBiwPZVMHYVkmZGP9MB3vLC=vLC=7K0AoXzgkZVcncC3MBiwSZVctYVQCa14zYWgzOivuT1kmalUjP18tcFU3cC3MBiwSZVctXWQ0blUVXVw0YS4jMiPyYC=vXVUlMib3X1UhMCIlMiIkMFX4NVHxNVLzYC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AHZmTxdlwvQTsVSljvZEIYb0XxM1gZbSMMZWguNFUPRTE0MjE2YWUYb1wyMDwJNVs5ZmQHSFkHLlIJVlwGamkXSVkhSzgPbUIEY2YZZ0I5LCAuR14QZWf0ST41MDYgZWAAYWUXUWEgSjsVaFDvYU=ybyYxUzwMS1QGYT70Z10tQkYVR0L0ayAGdiDyUSAscWQBZGgsbl0KQTskLS=vbSMLb1UHRlszP0gOaSH1X1UwSGHvJ0QEZ2guNSMDZTsNXSECckYwaTcyQzkUUzglcmoMYTwLSik1RiUCcGPyLSU2UloESGoAVUQgX0IyMVsSbicuZEgwbkLwMDYYXlQOX0UNYTcJVl0XbjomZCEKS1ojPz0GMVr3XS=yXkI1QSQGcmgociUvYScQT0IPR1gLaU=4QlorZUAFP2ogVlH2dlUBLTDuTx70SSIVdWIJYFkzcEkyK1EEdToVZTIvQEo4VFE0Ym=wZlTxZzQRNGIiKyMVNEUXRj4NYDH0MDUtaiIUMV4WSkYkPUMNSiIBPmfzQTPwQWE3J0gkUEgoT0IVMCjvND7vQEkETUMZbkgSTVQPLFfwPlLyaF3zUUPvdUIYVFcQTiAKLTz0Ti=4LUU5dlQVZkkYR1oFRWP4SSIMMDU3UV8YazwMT1IqTWEHaCT3MCUMLzkXQEYQLyYQSUIKcmQrNT8AJ2bqLiQUQCLvYj4OUkUqTWErRikUXibwVSAETDQ0Vj0rTlUBRlwBSSkhJ10VRCAEaiMTU0cNamIJQhsZPUIkaSDvUmXvcjULUD3yZl0JaT4wS2IUQzUWZzMrYkMRT1rvLWQwYDEhLTYGam=wU1QjXUoUREQFXUYgQ2QyVEkUUEoBNFEiYVsiS1QMMCIUUmj2ZzgrTEX0YhsZZkoqL0UVVUEKb1YrQikzc2ISXUUtL0UuQUkrYUYKYGT0S1gAaj8hVFotQyklckQWU2cYTkXqRm=4VDgUVCA3MkksYVUwPmnwNFfwPmH2aTQoZ0QsYzsPaEQXZiEIbyIGYjwwaSLvblola0QnX1X0SkYwLTgJY17valwGXSQZU2QRdDIZQlQNPSUUXiYGR2o4UWMSYFMsSzIGYDn4J2o3LEQrXxr2VWYTcTL0QjYBbCUULSUFaVsOXTEVX0ITcEUCUzkzUSkOMkPySUAEPkM4dGkoUj4MNSTuQzQIbUbzaiUTVUATajH1T2D0J1TzKyIxUUU3djchYEAnaj8OXWoRUz0hLSAwU2ApT14NcUMPaUMvLz4BRiDySkctLif1aT00bUELdCk4L0QMVEYFRyDxaiYWTkoRPT0ZMSD0J2gRXTo4azQXZ0UjTGkMbSYudkYWQjH2K1T4aFsncSQEcC=xSV4Sbj4KdGkJQ2ERPWbyQjgTLD4yXWgWa1gDLFk3bUo2UzUtLSPxb2j1M1s4YlcUNTgZSj32U14DM0YXM1wSUCAVXmIgdjgRaicwT2kMQTgLclohMyEvaEbqKznzVhsOQUYyXWH0dkQsczYsVlM4MTUncDc5QD0ucmghLEIlPTbyMiUmLFkNR0YqajbyVhr1akYqNVokT1wkXmMrRWYUYl4YP0A0M1UNYFIldUEgQkAkSDT1Z1gscCj1SjwAYD8XQUU2K1QWXWYTazsITCP1YjQCZiEQX0D1VmMGb13qMTcGSEURUFs1NEn0RDgEMkkoXjQCR0QJQCMqYkkLZkPuXlb0djMCNVTzaVEya1UtS2AXS0jvSW=ybFIKUzUCSEUiVjI2bkAIaWUTaVvwTVcQLyEFQjEob0EHXl3qbF4EQ0cJPjkMYRr4Uj7udEoVSD8ZSWgXbDD3VWf0PzQgLlgRT0ERLWA3ZGoILCQpTVU2ZSk4RVoHSkcKXUkOTTgZMUQXb2MgRjIoZEc2QEEKbzsAbToSZD45UVgIYyQ0TWQhb0QXckEYPzkIR1MYLWgHQDUrdSgoX1UNcSEqTD0SczM5LiAqVkcScjUmaSggR0QUJ0ECQVcDTmgoPx8gYDQRbDMhQ102TmYTdVQpLyQlRSf1Ryk5RDUpSWYFXlz1RSMqQj8nRlkhTl0FTUUFLkYHLSU3cD0Pbmg4RVYoLWESUGgZRWAvQDcHdDY4ZkMzVUYJUEMnYj0XYT4DSjg4bjIPRSQ1MjoLRz0SUCEoaVENX2IOdVwQcVc3ZjkNZ1EWVVUiY1cvc0oOdFcwPVsPMVXvbFkmTjkoQEfzRDonRSUHQ2kgT0oqRVL3XzQITVwIXmAUR1gESj4JS1EtakU4QmYiLlXqLmYYQjwJbSgQQ1wvcy=zb2YLZjMMX0IySEklVWgPTF4MRzMLcTUJbV0AbVUQR0DwbDwkVloCQUPzLkUPVGIPQWDvNDEGVFYLZkEmNGfwP0kQP0MoYD8BVjInREMFayILP0kwSV8sUjX4ZlMYMkUpQUQUSzQGTEcXbUIJMDY2YUYGMyEsbDP4XTQMaVEqVCQrMmEALlkzSz8ubhsFTGn1TzIpUz7xdSYwJ0E3MVQpcl8YUycAT1gYczoRdWEHaFgSYiguVkQCQTYPTjz2TljwQEc3MmTxQUTyUSY1RT4VQkMFVDUiSEQXcDL1TjX4UD0zMSQMbkARcyECa1UoTlgDYVz1MSUjPjQWTj8HMDUJcUEvdiMXdTTzMEMCZ0ElQCctZz32RmgVRUgudEn3RkcYcmIGakQDbD72Z2EGTDMwZyYyX2b1XikAYT8FRiIqLTgxaiEQQB8AaDMwPyQsayk4bkYxTEkibFkiJ1MSdDkOaT0oPlQqLTsASGgwbDYMRyUCZmY0c1b2VFkLVEoEZz4gUFMFQzoBTEk3T2MsT0fuajIFSV4uUGIXaiAoZ2cnZ2MnU18FT18QRkjyc1QXUUPvSD0wb2PzdjMGaxstLVoyMWUzT17zYTrwSSYqa2=zdF0xTkEIMVoVbm=3RzMZUicWMjcASGM5NTIwZ0U0QUUZLGMBbDYwMiIARiczdlsMYGIPZV0sVlghM1czXlQTX0IFS2EsVTYTZzkxQmkzdFMAb10VQDogMh8CcmcldTk4ayMFUmMwYCEoTV8qYygTY1f4Q0QLYx8vdV4FQ1swJ0ISZUQCRFgtS0MnPjTzMmcUS0M0a0EALTcvSzkTamkSaWkTSyIJMSgAYjoXS18mLBsuYkQJUzUvUUQUQ1EBTkgnMEABQSYPaUMCcFQKKycmYEUZLV4iQEcZMj4KbmE4VTYndjksYFb0YV4PT1bqbkQzZFELVmQsdmciT1UHalrxUTUUaSUKQT8qcFs3dTrxUkEQVjwnST0ZYW=3Qj3xZDwHVDoCLFMYM0=wUWAyVEIwNRsFUWcrP0IJZUkRMlsvTWT4TVcuMUoxTVgPa2ksRkIYbTMGcjMHRDUZR2cgK1wocEIZL1giL2QgSmE1Ml4RRmUrSlEMUyILP14hLSAGaWAELEIMX0YRT14PbUcqTEQqdkHxUloQdCYUTjwSPSUsQDsDVUYpQmItQUUqUj0mX1cBRSgvbiIXP2UTdDkZUUQZdTghVGAhQEoDQVgJR0MXZTIGcDM0RiQFZkb3cVsWaD80S2cYQz4jUTn1TUUJUzbxbEIMLWP2YEkNa0MCaWjzZjwvZCAtcy=wT1gwc0orXVcxSTIyaDP0NCUFZUDzcSM0a0kjVVItdWEPP1b2dicgUzEpQzgKUyEBT0=wM2c3dEktT0gGVUcpVSIwTjISaVgmMj8IbUMSViEyZDcNPyH0b0AnM0cMVCMZMmEJdjMGTWUTSWYRT0E4bGIML0gJNUEiMVs0bznvb0j0UGPuRBszMVkCNTUGbUQHTSkDUlkOZ1k4ZUk5SicVa2g5ayjwQVkHQzgNVEEpUTsNbGQ3NFwSaFgnQ0PxPjkjYkQhMkEMTjg2dS=2MUIpLmE4bCIXaVkMUmgxVSQGLDYEJzXxVEUMbzr3VkoGUjIUdUUTS2ALTzUXYUU2b2YkRDQqR0c0QFUPM0EGTzLyQVIjLEkSVVf1MlcxLFcwUEYkRz8CNGg3MVoOY1IpaFIHdkMKbF4GSTYYVB70Q1UpMVIUPlY5VFgXYVvqa1YJTkAlaVswYEg5RTcUZmbwRD8VQTwoc2f0YyMsRlwJT1MsLkcuPVwXTz8JUj0zLUASLDElZ0AkSiI2b0QMSSEJP0MlSSkMalQxbWMsYEUDbGICYVL2aWoJUGExVCYUUB8MNEQmSjkTSiE2TzoOLEIubWLwZ0gZZGUzLUIvXiE3Qjv3dmcuZDLxL18sU2MRUCgVVmg3U0EQdEYRTmj4UV4tbCEUVkQ3ZmosTUMxLVQrZEgYTybwYGgDPmcoYmYnPmX4NTkLMkEtTGgUdTYjMEIqRD0na2QsQkYsVUM1TTIBLVnzTWEDTUXuaGMnSyMBdjExSkUYTUYWZSYVZ1MCNEDxQzUQM1MMUDUGMEb3VlgFSWQiLGkVLFwvY2cTSmYuaDIwb1gFa1MVVVQzUSMVNEUQTVcoc0YMZVY0NDHyQ0URXVwzKygTZGQYUT4BYFvzP1MUST4FZl7yRVMNSTUqUj0EUGP1SUMTQFcRYWYIXVcEVWcnbD3yVUIMbiYXVVE5NEkRXTsEVFsjVScxS1Q4akIkQ1z0UikRazT0bSkjQT44VlHxTT0TLlEIbjEsQkgQPzYSalcEU2clVSQKVjYIS2YEU0=vRUQEYEkTQV8ORDEtTTwTaDU0Sl4YXTU2ST7ucVMZc0QnUCPzTVLyVT4LbToBLkUrX1YgalgkZ1UmbTs0SjQHPTUNURsEUWQtVUkoUFMRckgnPTInTWQESTYsa2EIMVUuST43LzTwZjQISV3qTjMgQ0YJQV4FZVn4Rj0qa1MTViUFcVQLRjI2JzYVX0oNcTQ2RkAYUj0nLj0QLVcURUQAMzUSY0QRa1gtVjEHMTYATzkYUiE3ZTYGc0MBZD4UZCkJPl0tcjUYLUYIYmgAQkoZPTk0cWUhKzUZPSMlc183QVIUYzc2LUoHTmMUUlMxUTUnbzUnZSEFSzUmUkMjQTMqbTUpZ2oGLVsESzUQZCIvSVghZFcrSFoPPyEVTCYtZDYJMzIUSFsVZmb1bDYgLiEGaGoWZ1EsaEcrYyMqLj04TTYPajUXNEgjaBsGRzcOP1sFRGglXSTyS18YaTUSZVgHZ0ovaFEIQzUhPTEHZyf0Q1oyVjgHY1gTZUkVUzcSRjgXaGkUMFPyUycpRVr3ZUIOQCAYaCQmZFwATCUTTT4vQUPyU1IDajorMmEqTyc2dD85a10HY2krZkQZbF0BK0IDblI2aTQ5dUAqVGgYamkSYDgSTjQYaEkFdWEXRzMmREEmQiARL2orU0cUUlcSPyIrdCgRRWnyVlP2SyMEUmkZX2=qZjUMY0IlakgnSGc4RjMzbTEKRlIVQVY1Uj4sYzkGTlEBaUgSdTfyVkHudVYCYUH3aDcWYVQOUVwBaEcyLCYULUkValo0UmgkPWcsQhsMUj0nc0krPTEQMCINdUUmSWAZXjIrSmkMLCQxYTfzbmUCM1cmbDMJVSH2Z0ERRj3vdEIBTUD4S0YSb1cAZjQPZCL1a1kRNVb4QR8DZEcRTyQuaT3wPlExJ0IZVV0FU2gSUEclRjIMRkMsbWE3LyfzX0UkMCERQjwybDYZPUkZZDzzc0MnRiYMTSIsJzsTUmoQTSkia1b4X0kqYls4RVYIUjn3RmLyMEICa1cobVkyMUEnTGLqT1X0dDoFdDIpLkTwQDwFcCUmZCARbkI0TR71ZzYuVCfwMCIBazEVLFEANEEZMSfva2gUNTfuakkBZWgnPjUZa1EETyYBMCYrdlgpNFfuLiAUbmESUCU5RzghPlw3S1rzTkEoMjjwQVsRSmM2VjL4PiQMY0InQEEyamILTWXqaEMORUEwUDUkPkYSaVYARiTzZ1wHTTUEaD8DQVr0SFspPzwMTiYtRzkpPUIAYx8Ea2ISX1oscl0Oa0UqdV0qQ1MCdDTzdEkRcDb0QWoML1s1TVoqUzLxZ1MXZDkzYUEqT2EhU134Sj8haygKQzIHQikidEoHLzgIZl4RTUIoVUjwajQQTWYXPT8AYGAGRyAITk=xbD4oMzslM0kKbWkHRSEvaFgRdWASSSEvT0UVQEEVMGYIXTo3Q1Y0T0k1MGoKXj8oQVwUYkYYbDEIYGEyY14uVDYBcloJZTQiRlwmSVMjRjcEUFcQZVsOb0ERJxsJc0UWTSYncFEvaVsMc10sa18qVjkQVmcFRlf1a0QuSzYQcWIVMmn0ZGkNUTkXU2YSSWgDQSEKb1ctPiUQdTghQls3LV0YLWAJSVQuQzD2bjURZFcoVGEZbUkVRF01SSEJRSYITB8ubmgBViYRR0gXTCUpY1cZRWMmT2D4PiEOMVsrajQYUmMiaGEtRlMBTUgjQVUNbzgxQEkrY1UBMkH2M1ELbGogXkgSaT8mXzsxdignQ18xZGAQZFkxRzoJTVXyMTUVQjcGNGTzSDHzdUIRQzcQMkn1Qz05Ll0pXTsNUFwLTiEkXTUndWIETSQRaVXyQDX2RWgHZSM4bx83bUYkPVEZMmIFQjoIR0MpRjotK2kuQyAGZFoVcVkEcik4bEYTZzM1cGcQPl4hRzEWSDwuPSEnK0oCaUYiZDoWcDItRWITRmQFRkQAcSMHVmY3b1YyY0UuX18NX1MqS2oTVGQuaDIKSVYXSFb3PzkARTgEZ18GTGYydVwYYloWRkUCQlUSazcETzIEa0MIRlMQZ17uMWgVSjQETmcGUTo1LGETYzwwZkIFazM4SjIGdUAnakE3aDYib2kIPzogKyIncTUZdlEuZWIXLGogdBssUF8ZdFYrbWAhQkIxZTgAUkYpSVkAdl0wazYjTlvzR18tLTTwLD00dCQ1YCH1TTMhbmU2bTYnc10wSFMxcUEOUDcQRVghVjc4XVrvVWYrRyAHTkn2UWEMZVDzLFHxNTIEX0c2Xh8jTUPxSDIMPWEqZl8QZ0YHUVk3L1wZLk=wT2gBLTIUckQqSEYEPVkDSSExbUEoTzgEUVEMSl4DbkYGVlM5aGkFYkcxNUIUdDw3Y2ETblMTX2gqTWDvRUIMLSEiPSguTlsmKzQOUCAmMjoRU0Uua0oucTwHXkQqZTcUaGMBXTkSREQ2PWQVTjvzMWYBRFnwZFsETmMAZCAXUlEGSCUFbjIAUDU5PVvzaVoSbzvxRUEQKzrvPmYzXTsFTFIEaGk2ZGoUMGghLV8MUCcQPWgnY0b4TyD3UkjzUEbqTlw4czcsa0UqbFspNTQBUzI3QT4jRWEPZjoFLmgJT1QgZGfySUcORzTzQT43Z1cYUjogVCPuRzb4RTUSTzEEUSgzYWIJcGoHS2AGPSPzRT4RTzXyX10IYiYgQVQraDoAPzIYS102Zjo0djUXSFcFdD3xZGMSY1EUNEAZYVc2bjsEMWcgcVwQXTPvY1ISVV4DbVgQT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YCXzL1PvLFEkYiX2NFMkXiPxYiXxYSQlNSkhLikiMFP7Kz0jMS3MBiwPbl8eQlwgYy3wOB8Pbl8eQlwgYy3MBiwIaVEmYUQxXV4ySV8jYS3wOB8IaVEmYUQxXV4ySV8jYS3MBiwSYVErT1UxZVErOmgBayQ5ZVYyaEoLY0YENVrqRSgiMV41UEIHcUAFUz8hOSbvcDoDc2ExYUEjUSEnaSY4Lj4GXR8KbD0YVDESP1nyOB8SYVErT1UxZVErOfzJOEAxZV4zT1UzOi=7K0AxZV4zT1UzOfzJOFIHXV4jU2IocFT9LSvuXjggalQWblkzYS3MBiwycGIPXWMyU18xYC3wLSDwLSD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5100;top:2825;width:2259;height:2259;mso-wrap-style:none;v-text-anchor:middle" type="_x0000_t75">
                  <v:imagedata r:id="rId8" o:detectmouseclick="t"/>
                  <v:stroke color="#3465a4" joinstyle="round" endcap="flat"/>
                  <w10:wrap type="none"/>
                </v:shape>
                <v:shape id="shape_0" ID="图片 13" stroked="f" o:allowincell="f" style="position:absolute;left:5100;top:2825;width:2259;height:2259;mso-wrap-style:none;v-text-anchor:middle" type="_x0000_t75">
                  <v:imagedata r:id="rId9" o:detectmouseclick="t"/>
                  <v:stroke color="#3465a4" joinstyle="round" endcap="flat"/>
                  <w10:wrap type="none"/>
                </v:shape>
                <v:shape id="shape_0" ID="图片 14" stroked="f" o:allowincell="f" style="position:absolute;left:5100;top:2825;width:2259;height:2259;mso-wrap-style:none;v-text-anchor:middle" type="_x0000_t75">
                  <v:imagedata r:id="rId10" o:detectmouseclick="t"/>
                  <v:stroke color="#3465a4" joinstyle="round" endcap="flat"/>
                  <w10:wrap type="none"/>
                </v:shape>
                <v:shape id="shape_0" ID="图片 15" stroked="f" o:allowincell="f" style="position:absolute;left:5100;top:2825;width:239;height:239;mso-wrap-style:none;v-text-anchor:middle" type="_x0000_t75">
                  <v:imagedata r:id="rId11" o:detectmouseclick="t"/>
                  <v:stroke color="#3465a4" joinstyle="round" endcap="flat"/>
                  <w10:wrap type="none"/>
                </v:shape>
                <v:shape id="shape_0" ID="图片 16" stroked="f" o:allowincell="f" style="position:absolute;left:5100;top:2825;width:2259;height:2259;mso-wrap-style:none;v-text-anchor:middle" type="_x0000_t75">
                  <v:imagedata r:id="rId12" o:detectmouseclick="t"/>
                  <v:stroke color="#3465a4" joinstyle="round" endcap="flat"/>
                  <w10:wrap type="none"/>
                </v:shape>
                <v:shape id="shape_0" ID="图片 17" stroked="f" o:allowincell="f" style="position:absolute;left:5100;top:2825;width:2259;height:225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省人民政府办公厅关于做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政府信息公开年度报告编制发布工作的通知》要求，现将《省林业厅</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政府信息公开工作报告》随文报送，请审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贵州省林业厅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省林业厅</w:t>
      </w:r>
      <w:r>
        <w:rPr>
          <w:rFonts w:eastAsia="方正小标宋简体" w:cs="方正小标宋简体" w:ascii="方正小标宋简体" w:hAnsi="方正小标宋简体"/>
          <w:sz w:val="44"/>
          <w:szCs w:val="44"/>
          <w:lang w:val="en-US" w:eastAsia="zh-CN"/>
        </w:rPr>
        <w:t>2016</w:t>
      </w:r>
      <w:r>
        <w:rPr>
          <w:rFonts w:ascii="方正小标宋简体" w:hAnsi="方正小标宋简体" w:cs="方正小标宋简体" w:eastAsia="方正小标宋简体"/>
          <w:sz w:val="44"/>
          <w:szCs w:val="44"/>
          <w:lang w:val="en-US" w:eastAsia="zh-CN"/>
        </w:rPr>
        <w:t>年度政府信息公开工作报告</w:t>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将我厅</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政府信息公开工作开展情况报告如下：</w:t>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制定年度工作要点，将任务分解下达</w:t>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both"/>
        <w:textAlignment w:val="auto"/>
        <w:rPr>
          <w:rFonts w:ascii="仿宋_GB2312" w:hAnsi="仿宋_GB2312" w:eastAsia="仿宋_GB2312" w:cs="仿宋_GB2312"/>
          <w:color w:val="000000"/>
          <w:sz w:val="32"/>
          <w:szCs w:val="32"/>
          <w:highlight w:val="none"/>
        </w:rPr>
      </w:pPr>
      <w:r>
        <w:drawing>
          <wp:anchor behindDoc="0" distT="0" distB="0" distL="114935" distR="114935" simplePos="0" locked="0" layoutInCell="0" allowOverlap="1" relativeHeight="8">
            <wp:simplePos x="0" y="0"/>
            <wp:positionH relativeFrom="column">
              <wp:posOffset>20955</wp:posOffset>
            </wp:positionH>
            <wp:positionV relativeFrom="paragraph">
              <wp:posOffset>1603375</wp:posOffset>
            </wp:positionV>
            <wp:extent cx="1779270" cy="13855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5" t="-9" r="-5" b="-9"/>
                    <a:stretch>
                      <a:fillRect/>
                    </a:stretch>
                  </pic:blipFill>
                  <pic:spPr bwMode="auto">
                    <a:xfrm>
                      <a:off x="0" y="0"/>
                      <a:ext cx="1779270" cy="1385570"/>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贵州省</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政务公开工作要点》，我厅结合林业工作和部门实际，制定了《省林业厅</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政府信息公开要点》（黔林办字〔</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将</w:t>
      </w:r>
      <w:r>
        <w:rPr>
          <w:rFonts w:ascii="仿宋_GB2312" w:hAnsi="仿宋_GB2312" w:cs="仿宋_GB2312" w:eastAsia="仿宋_GB2312"/>
          <w:b w:val="false"/>
          <w:bCs w:val="false"/>
          <w:color w:val="000000"/>
          <w:sz w:val="32"/>
          <w:szCs w:val="32"/>
        </w:rPr>
        <w:t>深化</w:t>
      </w:r>
      <w:r>
        <w:rPr>
          <w:rFonts w:ascii="仿宋_GB2312" w:hAnsi="仿宋_GB2312" w:cs="仿宋_GB2312" w:eastAsia="仿宋_GB2312"/>
          <w:b w:val="false"/>
          <w:bCs w:val="false"/>
          <w:color w:val="000000"/>
          <w:sz w:val="32"/>
          <w:szCs w:val="32"/>
          <w:lang w:val="en-US" w:eastAsia="zh-CN"/>
        </w:rPr>
        <w:t>林业</w:t>
      </w:r>
      <w:r>
        <w:rPr>
          <w:rFonts w:ascii="仿宋_GB2312" w:hAnsi="仿宋_GB2312" w:cs="仿宋_GB2312" w:eastAsia="仿宋_GB2312"/>
          <w:b w:val="false"/>
          <w:bCs w:val="false"/>
          <w:color w:val="000000"/>
          <w:sz w:val="32"/>
          <w:szCs w:val="32"/>
        </w:rPr>
        <w:t>行政审批制度改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color w:val="000000"/>
          <w:sz w:val="32"/>
          <w:szCs w:val="32"/>
        </w:rPr>
        <w:t>推行</w:t>
      </w:r>
      <w:r>
        <w:rPr>
          <w:rFonts w:ascii="仿宋_GB2312" w:hAnsi="仿宋_GB2312" w:cs="仿宋_GB2312" w:eastAsia="仿宋_GB2312"/>
          <w:b w:val="false"/>
          <w:bCs/>
          <w:color w:val="000000"/>
          <w:sz w:val="32"/>
          <w:szCs w:val="32"/>
          <w:lang w:val="en-US" w:eastAsia="zh-CN"/>
        </w:rPr>
        <w:t>林业</w:t>
      </w:r>
      <w:r>
        <w:rPr>
          <w:rFonts w:ascii="仿宋_GB2312" w:hAnsi="仿宋_GB2312" w:cs="仿宋_GB2312" w:eastAsia="仿宋_GB2312"/>
          <w:b w:val="false"/>
          <w:bCs/>
          <w:color w:val="000000"/>
          <w:sz w:val="32"/>
          <w:szCs w:val="32"/>
        </w:rPr>
        <w:t>权力清单制度</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优化</w:t>
      </w:r>
      <w:r>
        <w:rPr>
          <w:rFonts w:ascii="仿宋_GB2312" w:hAnsi="仿宋_GB2312" w:cs="仿宋_GB2312" w:eastAsia="仿宋_GB2312"/>
          <w:b w:val="false"/>
          <w:bCs/>
          <w:color w:val="000000"/>
          <w:sz w:val="32"/>
          <w:szCs w:val="32"/>
          <w:lang w:val="en-US" w:eastAsia="zh-CN"/>
        </w:rPr>
        <w:t>林业</w:t>
      </w:r>
      <w:r>
        <w:rPr>
          <w:rFonts w:ascii="仿宋_GB2312" w:hAnsi="仿宋_GB2312" w:cs="仿宋_GB2312" w:eastAsia="仿宋_GB2312"/>
          <w:b w:val="false"/>
          <w:bCs/>
          <w:color w:val="000000"/>
          <w:sz w:val="32"/>
          <w:szCs w:val="32"/>
        </w:rPr>
        <w:t>公共服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val="false"/>
          <w:color w:val="000000"/>
          <w:sz w:val="32"/>
          <w:szCs w:val="32"/>
        </w:rPr>
        <w:t>执行《贵州省林业厅重大决策程序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i w:val="false"/>
          <w:color w:val="000000"/>
          <w:sz w:val="32"/>
          <w:szCs w:val="32"/>
          <w:shd w:fill="FFFFFF" w:val="clear"/>
          <w:lang w:val="en-US" w:eastAsia="zh-CN"/>
        </w:rPr>
        <w:t>林业建设</w:t>
      </w:r>
      <w:r>
        <w:rPr>
          <w:rFonts w:ascii="仿宋_GB2312" w:hAnsi="仿宋_GB2312" w:cs="仿宋_GB2312" w:eastAsia="仿宋_GB2312"/>
          <w:b w:val="false"/>
          <w:i w:val="false"/>
          <w:color w:val="000000"/>
          <w:sz w:val="32"/>
          <w:szCs w:val="32"/>
          <w:shd w:fill="FFFFFF" w:val="clear"/>
          <w:lang w:eastAsia="zh-CN"/>
        </w:rPr>
        <w:t>政策公开、</w:t>
      </w:r>
      <w:r>
        <w:rPr>
          <w:rFonts w:ascii="仿宋_GB2312" w:hAnsi="仿宋_GB2312" w:cs="仿宋_GB2312" w:eastAsia="仿宋_GB2312"/>
          <w:b w:val="false"/>
          <w:i w:val="false"/>
          <w:color w:val="000000"/>
          <w:sz w:val="32"/>
          <w:szCs w:val="32"/>
          <w:shd w:fill="FFFFFF" w:val="clear"/>
          <w:lang w:val="en-US" w:eastAsia="zh-CN"/>
        </w:rPr>
        <w:t>林业</w:t>
      </w:r>
      <w:r>
        <w:rPr>
          <w:rFonts w:ascii="仿宋_GB2312" w:hAnsi="仿宋_GB2312" w:cs="仿宋_GB2312" w:eastAsia="仿宋_GB2312"/>
          <w:b w:val="false"/>
          <w:i w:val="false"/>
          <w:color w:val="000000"/>
          <w:sz w:val="32"/>
          <w:szCs w:val="32"/>
          <w:shd w:fill="FFFFFF" w:val="clear"/>
          <w:lang w:eastAsia="zh-CN"/>
        </w:rPr>
        <w:t>政策解读、</w:t>
      </w:r>
      <w:r>
        <w:rPr>
          <w:rFonts w:ascii="仿宋_GB2312" w:hAnsi="仿宋_GB2312" w:cs="仿宋_GB2312" w:eastAsia="仿宋_GB2312"/>
          <w:b w:val="false"/>
          <w:i w:val="false"/>
          <w:color w:val="000000"/>
          <w:sz w:val="32"/>
          <w:szCs w:val="32"/>
          <w:shd w:fill="FFFFFF" w:val="clear"/>
          <w:lang w:val="en-US" w:eastAsia="zh-CN"/>
        </w:rPr>
        <w:t>及时</w:t>
      </w:r>
      <w:r>
        <w:rPr>
          <w:rFonts w:ascii="仿宋_GB2312" w:hAnsi="仿宋_GB2312" w:cs="仿宋_GB2312" w:eastAsia="仿宋_GB2312"/>
          <w:b w:val="false"/>
          <w:i w:val="false"/>
          <w:color w:val="000000"/>
          <w:sz w:val="32"/>
          <w:szCs w:val="32"/>
          <w:shd w:fill="FFFFFF" w:val="clear"/>
          <w:lang w:eastAsia="zh-CN"/>
        </w:rPr>
        <w:t>回应社会关切、</w:t>
      </w:r>
      <w:r>
        <w:rPr>
          <w:rFonts w:ascii="仿宋_GB2312" w:hAnsi="仿宋_GB2312" w:cs="仿宋_GB2312" w:eastAsia="仿宋_GB2312"/>
          <w:b w:val="false"/>
          <w:bCs/>
          <w:color w:val="000000"/>
          <w:sz w:val="32"/>
          <w:szCs w:val="32"/>
        </w:rPr>
        <w:t>林业规范性文件的监督管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i w:val="false"/>
          <w:color w:val="000000"/>
          <w:sz w:val="32"/>
          <w:szCs w:val="32"/>
          <w:shd w:fill="FFFFFF" w:val="clear"/>
          <w:lang w:val="en-US" w:eastAsia="zh-CN"/>
        </w:rPr>
        <w:t>政府信息公开日常工作等任务及时分解下达到厅机关各部门，要求各部门要切实抓好落实，</w:t>
      </w:r>
      <w:r>
        <w:rPr>
          <w:rFonts w:ascii="仿宋_GB2312" w:hAnsi="仿宋_GB2312" w:cs="仿宋_GB2312" w:eastAsia="仿宋_GB2312"/>
          <w:b w:val="false"/>
          <w:i w:val="false"/>
          <w:color w:val="000000"/>
          <w:sz w:val="32"/>
          <w:szCs w:val="32"/>
          <w:shd w:fill="FFFFFF" w:val="clear"/>
          <w:lang w:eastAsia="zh-CN"/>
        </w:rPr>
        <w:t>增强公开实效，切实保障人民群众</w:t>
      </w:r>
      <w:r>
        <w:rPr>
          <w:rFonts w:ascii="仿宋_GB2312" w:hAnsi="仿宋_GB2312" w:cs="仿宋_GB2312" w:eastAsia="仿宋_GB2312"/>
          <w:b w:val="false"/>
          <w:i w:val="false"/>
          <w:color w:val="000000"/>
          <w:sz w:val="32"/>
          <w:szCs w:val="32"/>
          <w:shd w:fill="FFFFFF" w:val="clear"/>
          <w:lang w:val="en-US" w:eastAsia="zh-CN"/>
        </w:rPr>
        <w:t>对林业工作的</w:t>
      </w:r>
      <w:r>
        <w:rPr>
          <w:rFonts w:ascii="仿宋_GB2312" w:hAnsi="仿宋_GB2312" w:cs="仿宋_GB2312" w:eastAsia="仿宋_GB2312"/>
          <w:b w:val="false"/>
          <w:i w:val="false"/>
          <w:color w:val="000000"/>
          <w:sz w:val="32"/>
          <w:szCs w:val="32"/>
          <w:shd w:fill="FFFFFF" w:val="clear"/>
          <w:lang w:eastAsia="zh-CN"/>
        </w:rPr>
        <w:t>知情权、参与权、表达权和监督权，助力</w:t>
      </w:r>
      <w:r>
        <w:rPr>
          <w:rFonts w:ascii="仿宋_GB2312" w:hAnsi="仿宋_GB2312" w:cs="仿宋_GB2312" w:eastAsia="仿宋_GB2312"/>
          <w:b w:val="false"/>
          <w:i w:val="false"/>
          <w:color w:val="000000"/>
          <w:sz w:val="32"/>
          <w:szCs w:val="32"/>
          <w:shd w:fill="FFFFFF" w:val="clear"/>
          <w:lang w:val="en-US" w:eastAsia="zh-CN"/>
        </w:rPr>
        <w:t>绿色贵州建设、全面</w:t>
      </w:r>
      <w:r>
        <w:rPr>
          <w:rFonts w:ascii="仿宋_GB2312" w:hAnsi="仿宋_GB2312" w:cs="仿宋_GB2312" w:eastAsia="仿宋_GB2312"/>
          <w:b w:val="false"/>
          <w:i w:val="false"/>
          <w:color w:val="000000"/>
          <w:sz w:val="32"/>
          <w:szCs w:val="32"/>
          <w:shd w:fill="FFFFFF" w:val="clear"/>
          <w:lang w:eastAsia="zh-CN"/>
        </w:rPr>
        <w:t>深化</w:t>
      </w:r>
      <w:r>
        <w:rPr>
          <w:rFonts w:ascii="仿宋_GB2312" w:hAnsi="仿宋_GB2312" w:cs="仿宋_GB2312" w:eastAsia="仿宋_GB2312"/>
          <w:b w:val="false"/>
          <w:i w:val="false"/>
          <w:color w:val="000000"/>
          <w:sz w:val="32"/>
          <w:szCs w:val="32"/>
          <w:shd w:fill="FFFFFF" w:val="clear"/>
          <w:lang w:val="en-US" w:eastAsia="zh-CN"/>
        </w:rPr>
        <w:t>林业</w:t>
      </w:r>
      <w:r>
        <w:rPr>
          <w:rFonts w:ascii="仿宋_GB2312" w:hAnsi="仿宋_GB2312" w:cs="仿宋_GB2312" w:eastAsia="仿宋_GB2312"/>
          <w:b w:val="false"/>
          <w:i w:val="false"/>
          <w:color w:val="000000"/>
          <w:sz w:val="32"/>
          <w:szCs w:val="32"/>
          <w:shd w:fill="FFFFFF" w:val="clear"/>
          <w:lang w:eastAsia="zh-CN"/>
        </w:rPr>
        <w:t>改革、</w:t>
      </w:r>
      <w:r>
        <w:rPr>
          <w:rFonts w:ascii="仿宋_GB2312" w:hAnsi="仿宋_GB2312" w:cs="仿宋_GB2312" w:eastAsia="仿宋_GB2312"/>
          <w:b w:val="false"/>
          <w:i w:val="false"/>
          <w:color w:val="000000"/>
          <w:sz w:val="32"/>
          <w:szCs w:val="32"/>
          <w:shd w:fill="FFFFFF" w:val="clear"/>
          <w:lang w:val="en-US" w:eastAsia="zh-CN"/>
        </w:rPr>
        <w:t>林业产业发展</w:t>
      </w:r>
      <w:r>
        <w:rPr>
          <w:rFonts w:ascii="仿宋_GB2312" w:hAnsi="仿宋_GB2312" w:cs="仿宋_GB2312" w:eastAsia="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val="en-US" w:eastAsia="zh-CN"/>
        </w:rPr>
        <w:t>森林和湿地资源管理、自然保护区建设管理和机关</w:t>
      </w:r>
      <w:r>
        <w:rPr>
          <w:rFonts w:ascii="仿宋_GB2312" w:hAnsi="仿宋_GB2312" w:cs="仿宋_GB2312" w:eastAsia="仿宋_GB2312"/>
          <w:b w:val="false"/>
          <w:i w:val="false"/>
          <w:color w:val="000000"/>
          <w:sz w:val="32"/>
          <w:szCs w:val="32"/>
          <w:shd w:fill="FFFFFF" w:val="clear"/>
          <w:lang w:eastAsia="zh-CN"/>
        </w:rPr>
        <w:t>建设，</w:t>
      </w:r>
      <w:r>
        <w:rPr>
          <w:rFonts w:ascii="仿宋_GB2312" w:hAnsi="仿宋_GB2312" w:cs="仿宋_GB2312" w:eastAsia="仿宋_GB2312"/>
          <w:color w:val="000000"/>
          <w:sz w:val="32"/>
          <w:szCs w:val="32"/>
        </w:rPr>
        <w:t>不断提高人民群众对</w:t>
      </w:r>
      <w:r>
        <w:rPr>
          <w:rFonts w:ascii="仿宋_GB2312" w:hAnsi="仿宋_GB2312" w:cs="仿宋_GB2312" w:eastAsia="仿宋_GB2312"/>
          <w:color w:val="000000"/>
          <w:sz w:val="32"/>
          <w:szCs w:val="32"/>
          <w:lang w:val="en-US" w:eastAsia="zh-CN"/>
        </w:rPr>
        <w:t>林业</w:t>
      </w:r>
      <w:r>
        <w:rPr>
          <w:rFonts w:ascii="仿宋_GB2312" w:hAnsi="仿宋_GB2312" w:cs="仿宋_GB2312" w:eastAsia="仿宋_GB2312"/>
          <w:color w:val="000000"/>
          <w:sz w:val="32"/>
          <w:szCs w:val="32"/>
        </w:rPr>
        <w:t>工作的满意度。</w:t>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both"/>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政府信息公开工作落实和推进情况</w:t>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一）总体情况。</w:t>
      </w:r>
      <w:r>
        <w:rPr>
          <w:rFonts w:ascii="仿宋_GB2312" w:hAnsi="仿宋_GB2312" w:cs="仿宋_GB2312" w:eastAsia="仿宋_GB2312"/>
          <w:color w:val="000000"/>
          <w:sz w:val="32"/>
          <w:szCs w:val="32"/>
          <w:lang w:val="en-US" w:eastAsia="zh-CN"/>
        </w:rPr>
        <w:t>及时调整政务公开工作领导小组。由于处级干部轮岗交流和提拔任用，为确保政府信息公开工作的连续性，我厅及时对厅政务公开工作领导小组成员进行了调整充实，进一步细化了职责分工。</w:t>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both"/>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9">
            <wp:simplePos x="0" y="0"/>
            <wp:positionH relativeFrom="column">
              <wp:posOffset>3780155</wp:posOffset>
            </wp:positionH>
            <wp:positionV relativeFrom="paragraph">
              <wp:posOffset>1796415</wp:posOffset>
            </wp:positionV>
            <wp:extent cx="1778000" cy="155448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5"/>
                    <a:srcRect l="-6" t="-9" r="-6" b="-9"/>
                    <a:stretch>
                      <a:fillRect/>
                    </a:stretch>
                  </pic:blipFill>
                  <pic:spPr bwMode="auto">
                    <a:xfrm>
                      <a:off x="0" y="0"/>
                      <a:ext cx="1778000" cy="1554480"/>
                    </a:xfrm>
                    <a:prstGeom prst="rect">
                      <a:avLst/>
                    </a:prstGeom>
                  </pic:spPr>
                </pic:pic>
              </a:graphicData>
            </a:graphic>
          </wp:anchor>
        </w:drawing>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加强政府信息公开制度建设和落实。在</w:t>
      </w:r>
      <w:r>
        <w:rPr>
          <w:rFonts w:ascii="仿宋_GB2312" w:hAnsi="仿宋_GB2312" w:cs="仿宋_GB2312" w:eastAsia="仿宋_GB2312"/>
          <w:sz w:val="32"/>
          <w:szCs w:val="32"/>
          <w:lang w:val="en-US" w:eastAsia="zh-CN"/>
        </w:rPr>
        <w:t>《政府信息公开条例》的总体要求下，我厅结合林业工作和部门实际，先后制定了《贵州省林业厅政府信息公开实施办法》《贵州省林业厅保密审查制度》《贵州省林业厅政务公开立卷归档制度》《贵州省林业厅政务公开评议制度》《贵州省林业厅政务公开工作报告制度》《贵州省林业厅政务公开工作考核和责任追究办法》《贵州省林业厅网站管理暂行办法》</w:t>
      </w:r>
      <w:r>
        <w:rPr>
          <w:rFonts w:ascii="仿宋_GB2312" w:hAnsi="仿宋_GB2312" w:cs="仿宋_GB2312" w:eastAsia="仿宋_GB2312"/>
          <w:sz w:val="32"/>
          <w:szCs w:val="32"/>
        </w:rPr>
        <w:t>《贵州省林业厅官方微博、微信运行维护管理办法（试行）》</w:t>
      </w:r>
      <w:r>
        <w:rPr>
          <w:rFonts w:ascii="仿宋_GB2312" w:hAnsi="仿宋_GB2312" w:cs="仿宋_GB2312" w:eastAsia="仿宋_GB2312"/>
          <w:sz w:val="32"/>
          <w:szCs w:val="32"/>
          <w:lang w:val="en-US" w:eastAsia="zh-CN"/>
        </w:rPr>
        <w:t>等制度。为进一步加强公开力度，我厅将会议制度进行了修改，明确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起，执行厅长办公会旁听制度，全年共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次参加了旁听。</w:t>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及时更新公开工作指南和目录。根据工作需要和群众需求，我厅及时对省林业厅政府信息公开指南和公开目录进行了更新完善。</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加强公开平台建设。根据省政府关于加强政府信息公开工作的要求，我厅对厅门户网站作了进一步修改、整合，增加了国务院文件、省政府文件、公开制度建设、政策解读、新闻发布会等栏目，及时链接和公布相关内容。同时，积极向省档案馆主动报送公开的林业政府信息文件，方便群众查询，共报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批次</w:t>
      </w:r>
      <w:r>
        <w:rPr>
          <w:rFonts w:eastAsia="仿宋_GB2312" w:cs="仿宋_GB2312" w:ascii="仿宋_GB2312" w:hAnsi="仿宋_GB2312"/>
          <w:sz w:val="32"/>
          <w:szCs w:val="32"/>
          <w:lang w:val="en-US" w:eastAsia="zh-CN"/>
        </w:rPr>
        <w:t>60</w:t>
      </w:r>
      <w:r>
        <w:rPr>
          <w:rFonts w:ascii="仿宋_GB2312" w:hAnsi="仿宋_GB2312" w:cs="仿宋_GB2312" w:eastAsia="仿宋_GB2312"/>
          <w:color w:val="000000"/>
          <w:sz w:val="32"/>
          <w:szCs w:val="32"/>
          <w:lang w:val="en-US" w:eastAsia="zh-CN"/>
        </w:rPr>
        <w:t>个文件。</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组织开展政府信息公开培训。</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厅办公室组织全省林业系统办公室人员对公文处理、政务信息写作、政府信息公开、督查督办和保密工作进行了系统培训，参训人数达</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多人。</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我厅共</w:t>
      </w:r>
      <w:r>
        <w:rPr>
          <w:rFonts w:ascii="仿宋_GB2312" w:hAnsi="仿宋_GB2312" w:eastAsia="仿宋_GB2312"/>
          <w:sz w:val="32"/>
          <w:szCs w:val="32"/>
          <w:lang w:val="en-US" w:eastAsia="zh-CN"/>
        </w:rPr>
        <w:t>投入厅门户网站运维经费等政府信息公开工作经费近</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eastAsia="zh-CN"/>
        </w:rPr>
        <w:t>（二）重大决策事项公开情况。</w:t>
      </w:r>
      <w:r>
        <w:rPr>
          <w:rFonts w:ascii="仿宋_GB2312" w:hAnsi="仿宋_GB2312" w:cs="仿宋_GB2312" w:eastAsia="仿宋_GB2312"/>
          <w:color w:val="000000"/>
          <w:sz w:val="32"/>
          <w:szCs w:val="32"/>
          <w:lang w:eastAsia="zh-CN"/>
        </w:rPr>
        <w:t>今年林业工作的重大决策事项共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即制定并印发《贵州省森林保护“六个严禁”执法专项行动</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工作方案》、《贵州省国有林场改革实施方案》、《贵州省“十三五”林业发展规划》、《贵州省深化林业改革创新林业生态建设体制机制的实施意见》和《省林业厅关于推进林业供给侧结构性改革实施方案》。截至目前，《贵州省国有林场改革方案已由省委、省政府联合印发实施，《贵州省森林保护“六个严禁”执法专项行动</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工作方案》已由省人民政府办公厅印发并在省人民政府和省林业厅门户网站上公布；其余的都完成了意见征求工作，现正在进一步修改完善中。</w:t>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三）权力清单和责任清单编制和公开情况。</w:t>
      </w:r>
      <w:r>
        <w:rPr>
          <w:rFonts w:ascii="仿宋_GB2312" w:hAnsi="仿宋_GB2312" w:cs="仿宋_GB2312" w:eastAsia="仿宋_GB2312"/>
          <w:color w:val="000000"/>
          <w:sz w:val="32"/>
          <w:szCs w:val="32"/>
          <w:lang w:val="en-US" w:eastAsia="zh-CN"/>
        </w:rPr>
        <w:t>完成了省林业厅、省森林病虫检疫防治站、省林业种苗站的权力清单和责任清单的编制并在厅门户网站上进行了公开。其中省林业厅的清单有</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项，省森林病虫检疫防治站</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省林业种苗站的清单有</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both"/>
        <w:textAlignment w:val="auto"/>
        <w:rPr>
          <w:rFonts w:ascii="楷体_GB2312" w:hAnsi="楷体_GB2312" w:eastAsia="楷体_GB2312" w:cs="楷体_GB2312"/>
          <w:b/>
          <w:b/>
          <w:bCs/>
          <w:color w:val="000000"/>
          <w:sz w:val="32"/>
          <w:szCs w:val="32"/>
          <w:highlight w:val="none"/>
          <w:lang w:val="en-US" w:eastAsia="zh-CN"/>
        </w:rPr>
      </w:pPr>
      <w:r>
        <w:drawing>
          <wp:anchor behindDoc="0" distT="0" distB="0" distL="114935" distR="114935" simplePos="0" locked="0" layoutInCell="0" allowOverlap="1" relativeHeight="10">
            <wp:simplePos x="0" y="0"/>
            <wp:positionH relativeFrom="column">
              <wp:posOffset>60960</wp:posOffset>
            </wp:positionH>
            <wp:positionV relativeFrom="paragraph">
              <wp:posOffset>2466975</wp:posOffset>
            </wp:positionV>
            <wp:extent cx="1773555" cy="184023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5" t="-6" r="-5" b="-6"/>
                    <a:stretch>
                      <a:fillRect/>
                    </a:stretch>
                  </pic:blipFill>
                  <pic:spPr bwMode="auto">
                    <a:xfrm>
                      <a:off x="0" y="0"/>
                      <a:ext cx="1773555" cy="1840230"/>
                    </a:xfrm>
                    <a:prstGeom prst="rect">
                      <a:avLst/>
                    </a:prstGeom>
                  </pic:spPr>
                </pic:pic>
              </a:graphicData>
            </a:graphic>
          </wp:anchor>
        </w:drawing>
      </w: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四）主动公开政府信息情况。</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我厅坚持把厅门户网站作为公开林业政府信息的主要渠道，将面向社会公开的林业政府信息全部在厅门户网站上公开，共公开林业政府信息</w:t>
      </w:r>
      <w:r>
        <w:rPr>
          <w:rFonts w:eastAsia="仿宋_GB2312" w:cs="仿宋_GB2312" w:ascii="仿宋_GB2312" w:hAnsi="仿宋_GB2312"/>
          <w:b w:val="false"/>
          <w:bCs w:val="false"/>
          <w:color w:val="000000"/>
          <w:sz w:val="32"/>
          <w:szCs w:val="32"/>
          <w:lang w:val="en-US" w:eastAsia="zh-CN"/>
        </w:rPr>
        <w:t>3283</w:t>
      </w:r>
      <w:r>
        <w:rPr>
          <w:rFonts w:ascii="仿宋_GB2312" w:hAnsi="仿宋_GB2312" w:cs="仿宋_GB2312" w:eastAsia="仿宋_GB2312"/>
          <w:b w:val="false"/>
          <w:bCs w:val="false"/>
          <w:color w:val="000000"/>
          <w:sz w:val="32"/>
          <w:szCs w:val="32"/>
          <w:lang w:val="en-US" w:eastAsia="zh-CN"/>
        </w:rPr>
        <w:t>条，其中工作动态信息</w:t>
      </w:r>
      <w:r>
        <w:rPr>
          <w:rFonts w:eastAsia="仿宋_GB2312" w:cs="仿宋_GB2312" w:ascii="仿宋_GB2312" w:hAnsi="仿宋_GB2312"/>
          <w:b w:val="false"/>
          <w:bCs w:val="false"/>
          <w:color w:val="000000"/>
          <w:sz w:val="32"/>
          <w:szCs w:val="32"/>
          <w:lang w:val="en-US" w:eastAsia="zh-CN"/>
        </w:rPr>
        <w:t>2656</w:t>
      </w:r>
      <w:r>
        <w:rPr>
          <w:rFonts w:ascii="仿宋_GB2312" w:hAnsi="仿宋_GB2312" w:cs="仿宋_GB2312" w:eastAsia="仿宋_GB2312"/>
          <w:b w:val="false"/>
          <w:bCs w:val="false"/>
          <w:color w:val="000000"/>
          <w:sz w:val="32"/>
          <w:szCs w:val="32"/>
          <w:lang w:val="en-US" w:eastAsia="zh-CN"/>
        </w:rPr>
        <w:t>条、法律法规</w:t>
      </w:r>
      <w:r>
        <w:rPr>
          <w:rFonts w:eastAsia="仿宋_GB2312" w:cs="仿宋_GB2312" w:ascii="仿宋_GB2312" w:hAnsi="仿宋_GB2312"/>
          <w:b w:val="false"/>
          <w:bCs w:val="false"/>
          <w:color w:val="000000"/>
          <w:sz w:val="32"/>
          <w:szCs w:val="32"/>
          <w:lang w:val="en-US" w:eastAsia="zh-CN"/>
        </w:rPr>
        <w:t>94</w:t>
      </w:r>
      <w:r>
        <w:rPr>
          <w:rFonts w:ascii="仿宋_GB2312" w:hAnsi="仿宋_GB2312" w:cs="仿宋_GB2312" w:eastAsia="仿宋_GB2312"/>
          <w:b w:val="false"/>
          <w:bCs w:val="false"/>
          <w:color w:val="000000"/>
          <w:sz w:val="32"/>
          <w:szCs w:val="32"/>
          <w:lang w:val="en-US" w:eastAsia="zh-CN"/>
        </w:rPr>
        <w:t>项、政策文件</w:t>
      </w:r>
      <w:r>
        <w:rPr>
          <w:rFonts w:eastAsia="仿宋_GB2312" w:cs="仿宋_GB2312" w:ascii="仿宋_GB2312" w:hAnsi="仿宋_GB2312"/>
          <w:b w:val="false"/>
          <w:bCs w:val="false"/>
          <w:color w:val="000000"/>
          <w:sz w:val="32"/>
          <w:szCs w:val="32"/>
          <w:lang w:val="en-US" w:eastAsia="zh-CN"/>
        </w:rPr>
        <w:t>191</w:t>
      </w:r>
      <w:r>
        <w:rPr>
          <w:rFonts w:ascii="仿宋_GB2312" w:hAnsi="仿宋_GB2312" w:cs="仿宋_GB2312" w:eastAsia="仿宋_GB2312"/>
          <w:b w:val="false"/>
          <w:bCs w:val="false"/>
          <w:color w:val="000000"/>
          <w:sz w:val="32"/>
          <w:szCs w:val="32"/>
          <w:lang w:val="en-US" w:eastAsia="zh-CN"/>
        </w:rPr>
        <w:t>份，其他信息</w:t>
      </w:r>
      <w:r>
        <w:rPr>
          <w:rFonts w:eastAsia="仿宋_GB2312" w:cs="仿宋_GB2312" w:ascii="仿宋_GB2312" w:hAnsi="仿宋_GB2312"/>
          <w:b w:val="false"/>
          <w:bCs w:val="false"/>
          <w:color w:val="000000"/>
          <w:sz w:val="32"/>
          <w:szCs w:val="32"/>
          <w:lang w:val="en-US" w:eastAsia="zh-CN"/>
        </w:rPr>
        <w:t>342</w:t>
      </w:r>
      <w:r>
        <w:rPr>
          <w:rFonts w:ascii="仿宋_GB2312" w:hAnsi="仿宋_GB2312" w:cs="仿宋_GB2312" w:eastAsia="仿宋_GB2312"/>
          <w:b w:val="false"/>
          <w:bCs w:val="false"/>
          <w:color w:val="000000"/>
          <w:sz w:val="32"/>
          <w:szCs w:val="32"/>
          <w:lang w:val="en-US" w:eastAsia="zh-CN"/>
        </w:rPr>
        <w:t>条。按照《省人民政府办公厅关于深化建议提案办理改革做好建议提案办理结果公开工作的意见》（黔府办发〔</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将涉林建议提案</w:t>
      </w:r>
      <w:r>
        <w:rPr>
          <w:rFonts w:eastAsia="仿宋_GB2312" w:cs="仿宋_GB2312" w:ascii="仿宋_GB2312" w:hAnsi="仿宋_GB2312"/>
          <w:b w:val="false"/>
          <w:bCs w:val="false"/>
          <w:color w:val="000000"/>
          <w:sz w:val="32"/>
          <w:szCs w:val="32"/>
          <w:lang w:val="en-US" w:eastAsia="zh-CN"/>
        </w:rPr>
        <w:t>62</w:t>
      </w:r>
      <w:r>
        <w:rPr>
          <w:rFonts w:ascii="仿宋_GB2312" w:hAnsi="仿宋_GB2312" w:cs="仿宋_GB2312" w:eastAsia="仿宋_GB2312"/>
          <w:b w:val="false"/>
          <w:bCs w:val="false"/>
          <w:color w:val="000000"/>
          <w:sz w:val="32"/>
          <w:szCs w:val="32"/>
          <w:lang w:val="en-US" w:eastAsia="zh-CN"/>
        </w:rPr>
        <w:t>件（其中建议</w:t>
      </w: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lang w:val="en-US" w:eastAsia="zh-CN"/>
        </w:rPr>
        <w:t>件、提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件）按期办理结束并全部在网站上进行了公开。做好公开前的保密审查。</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w:t>
      </w:r>
      <w:r>
        <w:rPr>
          <w:rFonts w:ascii="仿宋_GB2312" w:hAnsi="仿宋_GB2312" w:cs="宋体" w:eastAsia="仿宋_GB2312"/>
          <w:kern w:val="0"/>
          <w:sz w:val="32"/>
          <w:szCs w:val="32"/>
        </w:rPr>
        <w:t>，我厅所有主动公开的林业政府信息，没有发生失密泄密现象。</w:t>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both"/>
        <w:textAlignment w:val="auto"/>
        <w:rPr>
          <w:rFonts w:ascii="仿宋_GB2312" w:hAnsi="仿宋_GB2312" w:eastAsia="仿宋_GB2312" w:cs="仿宋_GB2312"/>
          <w:color w:val="000000"/>
          <w:sz w:val="32"/>
          <w:szCs w:val="32"/>
          <w:highlight w:val="none"/>
          <w:lang w:val="en-US" w:eastAsia="zh-CN"/>
        </w:rPr>
      </w:pPr>
      <w:r>
        <w:drawing>
          <wp:anchor behindDoc="0" distT="0" distB="0" distL="114935" distR="114935" simplePos="0" locked="0" layoutInCell="0" allowOverlap="1" relativeHeight="11">
            <wp:simplePos x="0" y="0"/>
            <wp:positionH relativeFrom="column">
              <wp:posOffset>3723640</wp:posOffset>
            </wp:positionH>
            <wp:positionV relativeFrom="paragraph">
              <wp:posOffset>452755</wp:posOffset>
            </wp:positionV>
            <wp:extent cx="1778635" cy="1774825"/>
            <wp:effectExtent l="0" t="0" r="0" b="0"/>
            <wp:wrapSquare wrapText="bothSides"/>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7"/>
                    <a:srcRect l="-4" t="-6" r="-4" b="-6"/>
                    <a:stretch>
                      <a:fillRect/>
                    </a:stretch>
                  </pic:blipFill>
                  <pic:spPr bwMode="auto">
                    <a:xfrm>
                      <a:off x="0" y="0"/>
                      <a:ext cx="1778635" cy="1774825"/>
                    </a:xfrm>
                    <a:prstGeom prst="rect">
                      <a:avLst/>
                    </a:prstGeom>
                  </pic:spPr>
                </pic:pic>
              </a:graphicData>
            </a:graphic>
          </wp:anchor>
        </w:drawing>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五）政策解读情况。</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我厅</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主要针对第三方评估提出的问题进行整改。在厅门户网站的信息公开栏目增设了“政策解读”子栏目，并将涉林的相关政策的解读内容及时充实，共发布政策解读</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厅领导按照分片联系林业工作的职责分工，在带队深入基层督查（巡查）工作时对《贵州省森林保护“六个严禁”执法专项行动</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工作方案》、《贵州省国有林场改革实施方案》等向基层干部群众进行面对面解读。</w:t>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六）回应社会关切情况。</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我厅共收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件申请公开野生动物资源利用的信件，都及时将相关信息向申请人进行了公开。同时，对我厅政府信息公开的相关制度进行了修改完善。</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共发布微信微博</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条。没有收到不良举报。</w:t>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sz w:val="32"/>
          <w:szCs w:val="32"/>
          <w:lang w:val="en-US" w:eastAsia="zh-CN"/>
        </w:rPr>
        <w:t>政务服务开展情况。</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省林业厅窗口共收到林业行政审批件</w:t>
      </w:r>
      <w:r>
        <w:rPr>
          <w:rFonts w:eastAsia="仿宋_GB2312" w:cs="仿宋_GB2312" w:ascii="仿宋_GB2312" w:hAnsi="仿宋_GB2312"/>
          <w:sz w:val="32"/>
          <w:szCs w:val="32"/>
          <w:lang w:val="en-US" w:eastAsia="zh-CN"/>
        </w:rPr>
        <w:t>1479</w:t>
      </w:r>
      <w:r>
        <w:rPr>
          <w:rFonts w:ascii="仿宋_GB2312" w:hAnsi="仿宋_GB2312" w:cs="仿宋_GB2312" w:eastAsia="仿宋_GB2312"/>
          <w:sz w:val="32"/>
          <w:szCs w:val="32"/>
          <w:lang w:val="en-US" w:eastAsia="zh-CN"/>
        </w:rPr>
        <w:t>件，已全部办结。获得行政许可相对人充分肯定和称赞，并多次赠送锦旗。</w:t>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我厅共接到群众来电咨询</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多人次、信函咨询</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件、来访咨询</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批次。没有行政复议和提起行政诉讼。</w:t>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存在问题及下步打算</w:t>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我厅林业政府信息公开工作虽然取得了一定的成绩，但与省里的要求和群众期盼还有较大差距。主要表现在以下方面：</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缺少工作人员。厅办公室（信息中心）牵头负责全厅政府信息公开工作，只有三名兼职人员（一名由党组秘书兼职、一名由信息化建设科长兼职、一名由档案管理人员兼职）从事该项工作，没有足够的人力和精力投入。</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缺少创新技术。对政府信息公开要图像化、视频化的新要求，由于从事人员不掌握相关的技术知识，完成难度大</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厅机关各部门对政府信息公开把握不准，心存顾虑，有些该公开的没有及时或按时公开或不公开；有些全部定为内部公开，在一定程度上影响了我厅政府信息公开工作的开展。</w:t>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下一步，我厅将进一步加大工作力度，精准发力，加强对政府信息公开业务知识的培训和普及，提高工作人员的公开意识和能力，努力推动林业政府信息公开跃上一个新的台阶。</w:t>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省林业厅政府信息公开工作情况统计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
        <w:ind w:right="35" w:hanging="0"/>
        <w:rPr>
          <w:rFonts w:ascii="仿宋_GB2312" w:hAnsi="仿宋_GB2312" w:eastAsia="仿宋_GB2312"/>
          <w:sz w:val="32"/>
          <w:szCs w:val="32"/>
        </w:rPr>
      </w:pPr>
      <w:r>
        <w:rPr>
          <w:rFonts w:eastAsia="仿宋_GB2312" w:ascii="仿宋_GB2312" w:hAnsi="仿宋_GB2312"/>
          <w:sz w:val="32"/>
          <w:szCs w:val="32"/>
        </w:rPr>
      </w:r>
    </w:p>
    <w:p>
      <w:pPr>
        <w:pStyle w:val="NewNewNew"/>
        <w:ind w:right="35" w:hanging="0"/>
        <w:rPr>
          <w:rFonts w:ascii="仿宋_GB2312" w:hAnsi="仿宋_GB2312" w:eastAsia="仿宋_GB2312"/>
          <w:sz w:val="32"/>
          <w:szCs w:val="32"/>
        </w:rPr>
      </w:pPr>
      <w:r>
        <w:rPr>
          <w:rFonts w:eastAsia="仿宋_GB2312" w:ascii="仿宋_GB2312" w:hAnsi="仿宋_GB2312"/>
          <w:sz w:val="32"/>
          <w:szCs w:val="32"/>
        </w:rPr>
      </w:r>
    </w:p>
    <w:p>
      <w:pPr>
        <w:pStyle w:val="NewNewNew"/>
        <w:ind w:right="35" w:hanging="0"/>
        <w:rPr>
          <w:rFonts w:ascii="仿宋_GB2312" w:hAnsi="仿宋_GB2312" w:eastAsia="仿宋_GB2312"/>
          <w:sz w:val="32"/>
          <w:szCs w:val="32"/>
        </w:rPr>
      </w:pPr>
      <w:r>
        <w:rPr>
          <w:rFonts w:eastAsia="仿宋_GB2312" w:ascii="仿宋_GB2312" w:hAnsi="仿宋_GB2312"/>
          <w:sz w:val="32"/>
          <w:szCs w:val="32"/>
        </w:rPr>
      </w:r>
    </w:p>
    <w:p>
      <w:pPr>
        <w:pStyle w:val="NewNewNew"/>
        <w:ind w:right="35" w:hanging="0"/>
        <w:rPr>
          <w:rFonts w:ascii="仿宋_GB2312" w:hAnsi="仿宋_GB2312" w:eastAsia="仿宋_GB2312"/>
          <w:sz w:val="32"/>
          <w:szCs w:val="32"/>
        </w:rPr>
      </w:pPr>
      <w:r>
        <w:rPr>
          <w:rFonts w:eastAsia="仿宋_GB2312" w:ascii="仿宋_GB2312" w:hAnsi="仿宋_GB2312"/>
          <w:sz w:val="32"/>
          <w:szCs w:val="32"/>
        </w:rPr>
      </w:r>
    </w:p>
    <w:p>
      <w:pPr>
        <w:pStyle w:val="NewNewNew"/>
        <w:ind w:right="35" w:hanging="0"/>
        <w:rPr>
          <w:rFonts w:ascii="仿宋_GB2312" w:hAnsi="仿宋_GB2312" w:eastAsia="仿宋_GB2312"/>
          <w:sz w:val="32"/>
          <w:szCs w:val="32"/>
        </w:rPr>
      </w:pPr>
      <w:r>
        <w:rPr>
          <w:rFonts w:eastAsia="仿宋_GB2312" w:ascii="仿宋_GB2312" w:hAnsi="仿宋_GB2312"/>
          <w:sz w:val="32"/>
          <w:szCs w:val="32"/>
        </w:rPr>
      </w:r>
    </w:p>
    <w:p>
      <w:pPr>
        <w:pStyle w:val="NewNewNew"/>
        <w:ind w:right="35" w:hanging="0"/>
        <w:rPr>
          <w:rFonts w:ascii="仿宋_GB2312" w:hAnsi="仿宋_GB2312" w:eastAsia="仿宋_GB2312"/>
          <w:sz w:val="32"/>
          <w:szCs w:val="32"/>
        </w:rPr>
      </w:pPr>
      <w:r>
        <w:rPr>
          <w:rFonts w:eastAsia="仿宋_GB2312" w:ascii="仿宋_GB2312" w:hAnsi="仿宋_GB2312"/>
          <w:sz w:val="32"/>
          <w:szCs w:val="32"/>
        </w:rPr>
      </w:r>
    </w:p>
    <w:p>
      <w:pPr>
        <w:pStyle w:val="NewNewNew"/>
        <w:ind w:right="35" w:hanging="0"/>
        <w:rPr>
          <w:rFonts w:ascii="仿宋_GB2312" w:hAnsi="仿宋_GB2312" w:eastAsia="仿宋_GB2312"/>
          <w:sz w:val="32"/>
          <w:szCs w:val="32"/>
        </w:rPr>
      </w:pPr>
      <w:r>
        <w:rPr>
          <w:rFonts w:eastAsia="仿宋_GB2312" w:ascii="仿宋_GB2312" w:hAnsi="仿宋_GB2312"/>
          <w:sz w:val="32"/>
          <w:szCs w:val="32"/>
        </w:rPr>
      </w:r>
    </w:p>
    <w:p>
      <w:pPr>
        <w:pStyle w:val="NewNewNew"/>
        <w:ind w:right="35" w:hanging="0"/>
        <w:rPr>
          <w:rFonts w:ascii="仿宋_GB2312" w:hAnsi="仿宋_GB2312" w:eastAsia="仿宋_GB2312"/>
          <w:sz w:val="32"/>
          <w:szCs w:val="32"/>
        </w:rPr>
      </w:pPr>
      <w:r>
        <w:rPr>
          <w:rFonts w:eastAsia="仿宋_GB2312" w:ascii="仿宋_GB2312" w:hAnsi="仿宋_GB2312"/>
          <w:sz w:val="32"/>
          <w:szCs w:val="32"/>
        </w:rPr>
      </w:r>
    </w:p>
    <w:p>
      <w:pPr>
        <w:pStyle w:val="NewNewNew"/>
        <w:ind w:right="35" w:hanging="0"/>
        <w:rPr>
          <w:rFonts w:ascii="仿宋_GB2312" w:hAnsi="仿宋_GB2312" w:eastAsia="仿宋_GB2312"/>
          <w:sz w:val="32"/>
          <w:szCs w:val="32"/>
        </w:rPr>
      </w:pPr>
      <w:r>
        <w:rPr>
          <w:rFonts w:eastAsia="仿宋_GB2312" w:ascii="仿宋_GB2312" w:hAnsi="仿宋_GB2312"/>
          <w:sz w:val="32"/>
          <w:szCs w:val="32"/>
        </w:rPr>
      </w:r>
    </w:p>
    <w:p>
      <w:pPr>
        <w:pStyle w:val="NewNewNew"/>
        <w:ind w:right="35" w:hanging="0"/>
        <w:rPr>
          <w:rFonts w:ascii="仿宋_GB2312" w:hAnsi="仿宋_GB2312" w:eastAsia="仿宋_GB2312"/>
          <w:sz w:val="32"/>
          <w:szCs w:val="32"/>
        </w:rPr>
      </w:pPr>
      <w:r>
        <w:rPr>
          <w:rFonts w:eastAsia="仿宋_GB2312" w:ascii="仿宋_GB2312" w:hAnsi="仿宋_GB2312"/>
          <w:sz w:val="32"/>
          <w:szCs w:val="32"/>
        </w:rPr>
      </w:r>
    </w:p>
    <w:p>
      <w:pPr>
        <w:pStyle w:val="NewNewNew"/>
        <w:ind w:right="35" w:hanging="0"/>
        <w:rPr>
          <w:rFonts w:ascii="仿宋_GB2312" w:hAnsi="仿宋_GB2312" w:eastAsia="仿宋_GB2312"/>
          <w:sz w:val="32"/>
          <w:szCs w:val="32"/>
        </w:rPr>
      </w:pPr>
      <w:r>
        <w:rPr>
          <w:rFonts w:eastAsia="仿宋_GB2312" w:ascii="仿宋_GB2312" w:hAnsi="仿宋_GB2312"/>
          <w:sz w:val="32"/>
          <w:szCs w:val="32"/>
        </w:rPr>
      </w:r>
    </w:p>
    <w:p>
      <w:pPr>
        <w:pStyle w:val="NewNewNew"/>
        <w:ind w:right="35" w:hanging="0"/>
        <w:rPr>
          <w:rFonts w:ascii="仿宋_GB2312" w:hAnsi="仿宋_GB2312" w:eastAsia="仿宋_GB2312"/>
          <w:sz w:val="32"/>
          <w:szCs w:val="32"/>
        </w:rPr>
      </w:pPr>
      <w:r>
        <w:rPr>
          <w:rFonts w:eastAsia="仿宋_GB2312" w:ascii="仿宋_GB2312" w:hAnsi="仿宋_GB2312"/>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ewNewNew"/>
              <w:ind w:right="35"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贵州省林业厅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w:t>
            </w:r>
            <w:r>
              <w:rPr>
                <w:rFonts w:ascii="仿宋_GB2312" w:hAnsi="仿宋_GB2312" w:eastAsia="仿宋_GB2312"/>
                <w:sz w:val="28"/>
                <w:szCs w:val="28"/>
                <w:lang w:eastAsia="zh-CN"/>
              </w:rPr>
              <w:t>发</w:t>
            </w:r>
          </w:p>
        </w:tc>
      </w:tr>
    </w:tbl>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31" w:right="1531" w:gutter="0" w:header="851" w:top="198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4">
              <wp:simplePos x="0" y="0"/>
              <wp:positionH relativeFrom="page">
                <wp:posOffset>972820</wp:posOffset>
              </wp:positionH>
              <wp:positionV relativeFrom="paragraph">
                <wp:posOffset>-198120</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宋体" w:hAnsi="宋体" w:eastAsia="宋体" w:cs="宋体"/>
                              <w:sz w:val="30"/>
                              <w:szCs w:val="30"/>
                            </w:rPr>
                          </w:pPr>
                          <w:r>
                            <w:rPr>
                              <w:rStyle w:val="PageNumbe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r>
                            <w:rPr>
                              <w:rStyle w:val="PageNumber"/>
                              <w:rFonts w:eastAsia="宋体" w:cs="宋体" w:ascii="宋体" w:hAnsi="宋体"/>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15.6pt;mso-position-vertical-relative:text;margin-left:76.6pt;mso-position-horizontal-relative:page">
              <v:fill opacity="0f"/>
              <v:textbox inset="0in,0in,0in,0in">
                <w:txbxContent>
                  <w:p>
                    <w:pPr>
                      <w:pStyle w:val="Footer"/>
                      <w:rPr>
                        <w:rStyle w:val="PageNumber"/>
                        <w:rFonts w:ascii="宋体" w:hAnsi="宋体" w:eastAsia="宋体" w:cs="宋体"/>
                        <w:sz w:val="30"/>
                        <w:szCs w:val="30"/>
                      </w:rPr>
                    </w:pPr>
                    <w:r>
                      <w:rPr>
                        <w:rStyle w:val="PageNumbe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r>
                      <w:rPr>
                        <w:rStyle w:val="PageNumber"/>
                        <w:rFonts w:eastAsia="宋体" w:cs="宋体" w:ascii="宋体" w:hAnsi="宋体"/>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80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rFonts w:ascii="宋体" w:hAnsi="宋体" w:eastAsia="宋体" w:cs="宋体"/>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宋体" w:hAnsi="宋体" w:eastAsia="宋体" w:cs="宋体"/>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30"/>
        <w:szCs w:val="30"/>
      </w:rPr>
    </w:pPr>
    <w:r>
      <w:rPr>
        <w:rFonts w:eastAsia="宋体" w:cs="宋体" w:ascii="宋体" w:hAnsi="宋体"/>
        <w:sz w:val="30"/>
        <w:szCs w:val="30"/>
      </w:rPr>
    </w:r>
    <w:r>
      <mc:AlternateContent>
        <mc:Choice Requires="wps">
          <w:drawing>
            <wp:anchor behindDoc="0" distT="0" distB="0" distL="0" distR="0" simplePos="0" locked="0" layoutInCell="0" allowOverlap="1" relativeHeight="2">
              <wp:simplePos x="0" y="0"/>
              <wp:positionH relativeFrom="page">
                <wp:posOffset>5788660</wp:posOffset>
              </wp:positionH>
              <wp:positionV relativeFrom="paragraph">
                <wp:posOffset>-99060</wp:posOffset>
              </wp:positionV>
              <wp:extent cx="589915" cy="259715"/>
              <wp:effectExtent l="0" t="0" r="0" b="0"/>
              <wp:wrapSquare wrapText="largest"/>
              <wp:docPr id="9"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宋体" w:hAnsi="宋体" w:eastAsia="宋体" w:cs="宋体"/>
                              <w:sz w:val="30"/>
                              <w:szCs w:val="30"/>
                            </w:rPr>
                          </w:pPr>
                          <w:r>
                            <w:rPr>
                              <w:rStyle w:val="PageNumbe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3</w:t>
                          </w:r>
                          <w:r>
                            <w:rPr>
                              <w:sz w:val="30"/>
                              <w:szCs w:val="30"/>
                              <w:rFonts w:eastAsia="宋体" w:cs="宋体" w:ascii="宋体" w:hAnsi="宋体"/>
                            </w:rPr>
                            <w:fldChar w:fldCharType="end"/>
                          </w:r>
                          <w:r>
                            <w:rPr>
                              <w:rStyle w:val="PageNumber"/>
                              <w:rFonts w:eastAsia="宋体" w:cs="宋体" w:ascii="宋体" w:hAnsi="宋体"/>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7.8pt;mso-position-vertical-relative:text;margin-left:455.8pt;mso-position-horizontal-relative:page">
              <v:fill opacity="0f"/>
              <v:textbox inset="0in,0in,0in,0in">
                <w:txbxContent>
                  <w:p>
                    <w:pPr>
                      <w:pStyle w:val="Footer"/>
                      <w:rPr>
                        <w:rStyle w:val="PageNumber"/>
                        <w:rFonts w:ascii="宋体" w:hAnsi="宋体" w:eastAsia="宋体" w:cs="宋体"/>
                        <w:sz w:val="30"/>
                        <w:szCs w:val="30"/>
                      </w:rPr>
                    </w:pPr>
                    <w:r>
                      <w:rPr>
                        <w:rStyle w:val="PageNumbe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3</w:t>
                    </w:r>
                    <w:r>
                      <w:rPr>
                        <w:sz w:val="30"/>
                        <w:szCs w:val="30"/>
                        <w:rFonts w:eastAsia="宋体" w:cs="宋体" w:ascii="宋体" w:hAnsi="宋体"/>
                      </w:rPr>
                      <w:fldChar w:fldCharType="end"/>
                    </w:r>
                    <w:r>
                      <w:rPr>
                        <w:rStyle w:val="PageNumber"/>
                        <w:rFonts w:eastAsia="宋体" w:cs="宋体" w:ascii="宋体" w:hAnsi="宋体"/>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微软雅黑"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a4">
    <w:name w:val="ca-4"/>
    <w:basedOn w:val="Style13"/>
    <w:qFormat/>
    <w:rPr/>
  </w:style>
  <w:style w:type="character" w:styleId="New">
    <w:name w:val="页码 New"/>
    <w:basedOn w:val="Style13"/>
    <w:qFormat/>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a0">
    <w:name w:val="ca-0"/>
    <w:basedOn w:val="Style13"/>
    <w:qFormat/>
    <w:rPr/>
  </w:style>
  <w:style w:type="character" w:styleId="Style111">
    <w:name w:val="style11"/>
    <w:qFormat/>
    <w:rPr>
      <w:color w:val="333333"/>
      <w:sz w:val="23"/>
      <w:szCs w:val="23"/>
    </w:rPr>
  </w:style>
  <w:style w:type="character" w:styleId="Info">
    <w:name w:val="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eastAsia="宋体"/>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eastAsia="宋体" w:cs="Tahoma"/>
      <w:sz w:val="24"/>
    </w:rPr>
  </w:style>
  <w:style w:type="paragraph" w:styleId="CharCharChar1CharCharCharChar">
    <w:name w:val=" Char Char Char1 Char Char Char Char"/>
    <w:basedOn w:val="Normal"/>
    <w:qFormat/>
    <w:pPr/>
    <w:rPr>
      <w:rFonts w:eastAsia="宋体"/>
      <w:sz w:val="21"/>
    </w:rPr>
  </w:style>
  <w:style w:type="paragraph" w:styleId="Char">
    <w:name w:val=" Char"/>
    <w:basedOn w:val="Normal"/>
    <w:qFormat/>
    <w:pPr/>
    <w:rPr>
      <w:rFonts w:ascii="Tahoma" w:hAnsi="Tahoma" w:eastAsia="宋体" w:cs="Tahoma"/>
      <w:sz w:val="24"/>
    </w:rPr>
  </w:style>
  <w:style w:type="paragraph" w:styleId="Char1">
    <w:name w:val="Char"/>
    <w:basedOn w:val="Normal"/>
    <w:qFormat/>
    <w:pPr/>
    <w:rPr/>
  </w:style>
  <w:style w:type="paragraph" w:styleId="Pa0">
    <w:name w:val="pa-0"/>
    <w:basedOn w:val="Normal"/>
    <w:qFormat/>
    <w:pPr>
      <w:widowControl/>
      <w:spacing w:before="150" w:after="150"/>
      <w:jc w:val="left"/>
    </w:pPr>
    <w:rPr>
      <w:rFonts w:ascii="宋体" w:hAnsi="宋体" w:eastAsia="宋体" w:cs="宋体"/>
      <w:kern w:val="0"/>
      <w:sz w:val="24"/>
    </w:rPr>
  </w:style>
  <w:style w:type="paragraph" w:styleId="Style16">
    <w:name w:val="列出段落"/>
    <w:basedOn w:val="Normal"/>
    <w:qFormat/>
    <w:pPr>
      <w:ind w:firstLine="420"/>
    </w:pPr>
    <w:rPr>
      <w:rFonts w:ascii="Calibri" w:hAnsi="Calibri" w:eastAsia="宋体" w:cs="Calibri"/>
      <w:sz w:val="21"/>
      <w:szCs w:val="2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
    <w:name w:val=" Char1 Char Char Char"/>
    <w:basedOn w:val="Normal"/>
    <w:qFormat/>
    <w:pPr/>
    <w:rPr>
      <w:rFonts w:ascii="Tahoma" w:hAnsi="Tahoma" w:eastAsia="宋体" w:cs="Tahoma"/>
      <w:sz w:val="24"/>
      <w:szCs w:val="20"/>
    </w:rPr>
  </w:style>
  <w:style w:type="paragraph" w:styleId="Pa2">
    <w:name w:val="pa-2"/>
    <w:basedOn w:val="Normal"/>
    <w:qFormat/>
    <w:pPr>
      <w:widowControl/>
      <w:spacing w:before="150" w:after="150"/>
      <w:jc w:val="left"/>
    </w:pPr>
    <w:rPr>
      <w:rFonts w:ascii="宋体" w:hAnsi="宋体" w:eastAsia="宋体" w:cs="宋体"/>
      <w:kern w:val="0"/>
      <w:sz w:val="24"/>
    </w:rPr>
  </w:style>
  <w:style w:type="paragraph" w:styleId="ParaCharCharCharCharCharCharChar">
    <w:name w:val="默认段落字体 Para Char Char Char Char Char Char Char"/>
    <w:basedOn w:val="Normal"/>
    <w:qFormat/>
    <w:pPr>
      <w:ind w:left="357" w:firstLine="640"/>
    </w:pPr>
    <w:rPr>
      <w:rFonts w:eastAsia="宋体"/>
      <w:sz w:val="21"/>
    </w:rPr>
  </w:style>
  <w:style w:type="paragraph" w:styleId="CharCharChar">
    <w:name w:val="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Pa1">
    <w:name w:val="pa-1"/>
    <w:basedOn w:val="Normal"/>
    <w:qFormat/>
    <w:pPr>
      <w:widowControl/>
      <w:spacing w:before="150" w:after="150"/>
      <w:jc w:val="left"/>
    </w:pPr>
    <w:rPr>
      <w:rFonts w:ascii="宋体" w:hAnsi="宋体" w:eastAsia="宋体" w:cs="宋体"/>
      <w:kern w:val="0"/>
      <w:sz w:val="24"/>
    </w:rPr>
  </w:style>
  <w:style w:type="paragraph" w:styleId="NewNew">
    <w:name w:val="正文 New New"/>
    <w:qFormat/>
    <w:pPr>
      <w:widowControl w:val="false"/>
      <w:suppressAutoHyphens w:val="tru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28:00Z</dcterms:created>
  <dc:creator>曾恒</dc:creator>
  <dc:description/>
  <dc:language>en-US</dc:language>
  <cp:lastModifiedBy>何禹</cp:lastModifiedBy>
  <cp:lastPrinted>2014-05-12T20:47:00Z</cp:lastPrinted>
  <dcterms:modified xsi:type="dcterms:W3CDTF">2017-03-10T06:24:56Z</dcterms:modified>
  <cp:revision>3</cp:revision>
  <dc:subject/>
  <dc:title>贵州省林业厅办公室制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688</vt:lpwstr>
  </property>
  <property fmtid="{D5CDD505-2E9C-101B-9397-08002B2CF9AE}" pid="4" name="SealCount">
    <vt:lpwstr>SealCount</vt:lpwstr>
  </property>
</Properties>
</file>