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800"/>
        <w:ind w:firstLine="320"/>
        <w:rPr>
          <w:rFonts w:ascii="仿宋_GB2312" w:hAnsi="仿宋_GB2312" w:eastAsia="仿宋_GB2312" w:cs="方正小标宋简体"/>
          <w:sz w:val="32"/>
          <w:szCs w:val="32"/>
        </w:rPr>
      </w:pPr>
      <w:r>
        <w:rPr>
          <w:rFonts w:eastAsia="仿宋_GB2312" w:cs="方正小标宋简体" w:ascii="仿宋_GB2312" w:hAnsi="仿宋_GB2312"/>
          <w:sz w:val="32"/>
          <w:szCs w:val="32"/>
        </w:rPr>
        <w:t xml:space="preserve">                                              </w:t>
      </w:r>
    </w:p>
    <w:tbl>
      <w:tblPr>
        <w:tblW w:w="8350" w:type="dxa"/>
        <w:jc w:val="center"/>
        <w:tblInd w:w="0" w:type="dxa"/>
        <w:tblLayout w:type="fixed"/>
        <w:tblCellMar>
          <w:top w:w="113" w:type="dxa"/>
          <w:left w:w="108" w:type="dxa"/>
          <w:bottom w:w="0" w:type="dxa"/>
          <w:right w:w="108" w:type="dxa"/>
        </w:tblCellMar>
      </w:tblPr>
      <w:tblGrid>
        <w:gridCol w:w="8350"/>
      </w:tblGrid>
      <w:tr>
        <w:trPr>
          <w:trHeight w:val="1531" w:hRule="exact"/>
        </w:trPr>
        <w:tc>
          <w:tcPr>
            <w:tcW w:w="83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300"/>
              <w:jc w:val="distribute"/>
              <w:rPr>
                <w:rFonts w:ascii="方正小标宋简体" w:hAnsi="方正小标宋简体" w:eastAsia="方正小标宋简体" w:cs="方正小标宋简体"/>
                <w:spacing w:val="-40"/>
                <w:w w:val="80"/>
                <w:position w:val="6"/>
                <w:sz w:val="110"/>
                <w:szCs w:val="110"/>
              </w:rPr>
            </w:pPr>
            <w:r>
              <w:rPr>
                <w:rFonts w:ascii="方正小标宋简体" w:hAnsi="方正小标宋简体" w:cs="方正小标宋简体" w:eastAsia="方正小标宋简体"/>
                <w:color w:val="FF0000"/>
                <w:spacing w:val="-40"/>
                <w:w w:val="80"/>
                <w:position w:val="6"/>
                <w:sz w:val="110"/>
                <w:szCs w:val="110"/>
              </w:rPr>
              <w:t>贵州省林业厅</w:t>
            </w:r>
          </w:p>
        </w:tc>
      </w:tr>
    </w:tbl>
    <w:p>
      <w:pPr>
        <w:pStyle w:val="Normal"/>
        <w:spacing w:lineRule="exact" w:line="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宋体"/>
          <w:sz w:val="32"/>
          <w:szCs w:val="32"/>
        </w:rPr>
      </w:pPr>
      <w:bookmarkStart w:id="0" w:name="doc_mark"/>
      <w:bookmarkEnd w:id="0"/>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615940" cy="0"/>
                <wp:effectExtent l="0" t="25400" r="0" b="25400"/>
                <wp:wrapNone/>
                <wp:docPr id="1" name="myLine"/>
                <a:graphic xmlns:a="http://schemas.openxmlformats.org/drawingml/2006/main">
                  <a:graphicData uri="http://schemas.microsoft.com/office/word/2010/wordprocessingShape">
                    <wps:wsp>
                      <wps:cNvSpPr/>
                      <wps:spPr>
                        <a:xfrm>
                          <a:off x="0" y="0"/>
                          <a:ext cx="5616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2pt" to="442.15pt,1.2pt" ID="myLine" stroked="t" o:allowincell="f" style="position:absolute">
                <v:stroke color="red" weight="50760" joinstyle="miter" endcap="flat"/>
                <v:fill o:detectmouseclick="t" on="false"/>
                <w10:wrap type="none"/>
              </v:line>
            </w:pict>
          </mc:Fallback>
        </mc:AlternateConten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省林业厅关于报送</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度政府信息公开</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年度报告的函</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政府办公厅：</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省人民政府办公厅关于做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政府信息公开年度报告编制发布工作的通知》要求，现将《省林业厅</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政府信息公开年度报告》随文报送，请审阅。</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0" distT="0" distB="0" distL="114935" distR="114935" simplePos="0" locked="0" layoutInCell="0" allowOverlap="1" relativeHeight="15">
                <wp:simplePos x="0" y="0"/>
                <wp:positionH relativeFrom="column">
                  <wp:posOffset>2752725</wp:posOffset>
                </wp:positionH>
                <wp:positionV relativeFrom="paragraph">
                  <wp:posOffset>260350</wp:posOffset>
                </wp:positionV>
                <wp:extent cx="1612900" cy="1616075"/>
                <wp:effectExtent l="0" t="15240" r="0" b="967233270"/>
                <wp:wrapNone/>
                <wp:docPr id="2" name="组合 17"/>
                <a:graphic xmlns:a="http://schemas.openxmlformats.org/drawingml/2006/main">
                  <a:graphicData uri="http://schemas.microsoft.com/office/word/2010/wordprocessingGroup">
                    <wpg:wgp>
                      <wpg:cNvGrpSpPr/>
                      <wpg:grpSpPr>
                        <a:xfrm>
                          <a:off x="0" y="0"/>
                          <a:ext cx="1612800" cy="1616040"/>
                          <a:chOff x="0" y="0"/>
                          <a:chExt cx="1612800" cy="1616040"/>
                        </a:xfrm>
                      </wpg:grpSpPr>
                      <wps:wsp>
                        <wps:cNvSpPr txBox="1"/>
                        <wps:spPr>
                          <a:xfrm>
                            <a:off x="803160" y="0"/>
                            <a:ext cx="12600" cy="1260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4Ki=tMCX3NB0VNB3xKi=tMCD3JCLxyqroHBzfPRj7KzEvbD4gaVT9CPn7QF8iRTP9dyLxMzUDPSb3KTQAMDPsMCQFPxz4MiLwKTTzQCj4MTD3QiIBLGz7KzQuXzkDOfzJODQuXz4gaVT9xpGA0sJ0yOx41MOZrZiKySHvLSeD5qaH0e53qsCEy5J4p69pwNp1xKFntNZ0wKpuOB8Da1MNXV0kOfzJOEMoY14gcGUxYT4gaVT9teOV2bpgvcaRsby7OB8SZVctXWQ0blUNXV0kOfzJOEMoY14gcGUxYUUyYWINXV0kOrGVzqWL+JFhyOxv6KlqxsJgnhCA0sJ0zLWOnsaPzLP7K0MoY14gcGUxYUUyYWINXV0kOfzJOEMoY14gcGUxYUUtZWQNXV0kOrpg0qF0ob56OB8SZVctXWQ0blUUalkzSlEsYS3MBiwSZVctXWQ0blUKYWkSSi3zNCT0LybyMSLvLSbzLiHyOB8SZVctXWQ0blUKYWkSSi3MBiwSZVctXWQ0blUTZV0kOiHvLSfsLCHsLiXfLS=5LSD5LCHfHBiJrayj0KS=sMeTz8qGpcWBs+6N7ba2JSvuT1kmalEzcWIkUFksYS3MBiwCa10vcWQkbjkPOiDvKiP1KiHtLSX1OB8Ca10vcWQkbjkPOfzJODMuaWA0cFUxSTECPVQjbi4EPx0ANBz1Phz3MB0FPx0BPivuP18sbGUzYWIMPTMAYFQxOfzJOEUyYTogclEMQCT9LCvuUWMkRlE1XT0DMS3MBiwSYVErPWQWZFkiZEAgY1T9na501iGRr5F+OB8SYVErPWQWZFkiZEAgY1T9OEAoXzU3cC3tY1klOB8PZVMEdGP9CPn7TFkiU1kjcFf9MB30LC=vLC=7K0AoX0coYGQnOfzJOEAoXzgkZVcncC3zKiTvLC=vLCvuTFkiRFUoY1gzOfzJOEMoY14kYDMuamQkdGP9OB8SZVctYVQCa14zYWgzOfzJOEMoY14gcGUxYUYgaGUkOiIkX1T2YCckX1XyMVMiXiIlLCXwXVIhMlEkNCIhMCX3OB8SZVctXWQ0blUVXVw0YS3MBiwSZVctYVQLYV4mcFf9LyH7K0MoY14kYDwkalczZC3MBiwSZVctXWQ0blUOblQkbi3wOB8SZVctXWQ0blUOblQkbi3MBiwVYWIyZV8tOkX3KiHtLB3zLS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0oTSMxMSH0NGkZXykkSzgpLSL4TED0Vj0odF73YUAIQT8KRDMrTUk5cFHzQjMvVDsrTzcqcEULaGUwPjciSF85MkMOREAwLzQtT14TaUkKMkUJREUuLDYVQ1jvMEIOPWguUDgLZT4PRz4KalUwdDghZEgTR0UraEcYUUYVR1oSM1MgREM0LGDwR0kSMDcodV0YSDszUyMiREASXSUjSkoraUgXRkb1VDUwLCUVQy=xTFo4LUMyUWEKLSIiTj0xVl4mcWEFYWQMPVs5PkUxUFwxaGb0amD0MCIXblz1LWMxcmooaEYZLybxZSgxNWczVGDyVSMTYkIjNTgGUDkXbUgFcUIFbEYZYkQXVSkFJ0gxNWk4RF71dl4kZWYQbjgzYlQWLiMzcTw1Qzn1ZEcrUTv1blc3SD8HZk=zVUosaSgwU2AsKyHuLzQVclr1VGUBbWQhS0AsRDsuNT7qRCH0TFsNMV3xQT4VRWEZTGXyQlguXSQUaFrvcmo1Ql4EQCMtcj8KT1UjalsVMWUBdDIsREXwRzI0YkEUZDE0LTD3cB8WNEUqRDkZUGUZTEYgR1oiPlkJQCkjYzMuQzQAYkgnZUQmbiXwcTExMDw2MFsIZzo0Tj4pVF4sZEUucT4ObkcDUiQPaWUQTTwqPT8vNTUvQGQvdkfwLyUIY2QTZ0cVbDoYLGUUPWEqVTTvYiA3SVgXUiAzZWkWUlslQEYYZSQyQGQgSj0QT1T4ZFcuciX3UUYsUWMkQUINZlQUaVgmbVEYPWHvaloXajsvUToMZmIVQVQ0SzkWNDsrRkMxZDkLUF4LYl3wYTMWYjInUTsWVkcTRlsRaV0AJ0X4aFfwbVMBLV4wXVMHa0IVY2o5bUMgaDEEZVIrZV4KaDo1NTUDLWEuTTMtTT8lNSEZYWQIc2AsQDcqRVkibUcQZDgxTmQocUMUK2EWR0UOc0IMXmAKMh8iTjY0RGYkZDUWdSghY0MUSl0xVFszLTM5TDwwLDwJQFQXaWAkajI5MSIzUjcQR0coRDguM2oQbVMnSlQvaWQkTjcVSDgYMlgIR2MnZTs0YyYOaFL2ZTsFTyQZVC=3SFcUSzEES2krSWYkTScVUlkxPxsiZ2YRMzsBPiIRU0IuLjwURzU4bEkmVDs1b1rxMzciYVMURC=2ZWkDYj8RbFQPc0IlRzoiMjwwSUUJXVwxU0APaykZQ0oZTT3uS0UiLUk5VmordUMONWAWM0MBcD8LaFMqYlcCQkYXZ13uSyYjSDYVSVsxUEkATj0lUyAhSDXxTj83LEL2YV3vaDw1PmI4TVkzTT30RSUvVjHvXkYVXVMtcj0kZkQCYGj1cRsXYjfuSiIkYTklZ2I5YD0CS0MrUV0ASjv0XUYLPlIwcDkNYzQWTkISVj4WUkARdlHvc0MIT2UMYWIUUV4QTzksNVYnMjkKb0T4QVY1dUM3L2U4MEYxRjoIYTEKaDghRGYpbUIULkA1SV0gakYWRWMUL0cpclozcGP0Tz0LMUQBRVwBYDcXSDQYYDsVLkHvPijxSyESKzwZQCE0RDXzYEb3XmnqdV01cyAwU1c5RhrzXyARVVIgLV8XNVo3RDUuVVQxQWYsSjwtdVDzVGQ0VjMrTDMwVF3yS2onZEX4aF3vXjMVZTDvbVoFdD0mUkL0QlIRL18nQjzzUjwoJ0YMc1T2JzkIcjsVLWElMloudWEDSSAnLiLxPUktViEOYkksSCAGSTsJTjUXZl8qYSUncjsKVFYtRDolVScoQiDzYDsTdlECLVkzRzcKclw3dTT2YzkSVFL0J0I5Uh72bkQQaz7zayApVSXzZkcgZkcxYCjyQVEvTEoocUXvNFn2XUQDQlUTYWQjTzcYUmMOazkqTzDuS0ozXUkqYyEhPVwqTiIFdUHzQDcEbVkzRkgEbWX3TEUWMFjxcl74NDsCUmQGMFbqbzoLPlM3TmUKMlQTdTILTkITdSQlUjUwUSELTEYFVkkFLz73VkUuSkEuUmEpQT0jcCIoRj4sTSASSkImUWEuPUEVPh8uMDsLY2M3L2ghLj4namb0J1PxX1cuRVomYDEpQyDzSToERl8zTij0VFD3biQGSVM4biPvShs0NEIUSEYsbycCQDULRlwmUEEINEAQUz0tdVrzLSMCVUUXcTkJRmQkQGkQbFXzUUMlTkURLUX3SFklajjvSFn1ZV7vTR8lZTwGZCgGRVYIMWUPS1Q3Qm=xTTMhbFXucyAtMmAIQjsqY2kpVFcQRiURMUYqcigNUyMrbFM3LUoFSV0yRmf1bTEWLFX2MlwLRlrvMTgVZ2knRUQsY0k1XSAFY0gVRGgDXlMhZFjvSVYKRkIhRTkSPh73TDsxJzsSSSUlUVsSQUoLX2bwUmgMMmkndVsSKygZRDUiXUT2cEoVZVwMSyIvYEkta10xRjTzT0k0Rz0YLzfxbzgHUikRaDcnclQnM2gQMFMoQFoGLCk1TFwPUVskT2oLVDD0RmohcUkyLFUtYyUZTWEqQmjxMSADMT8oZDEFTF4BQ1EYSDoLTyY4QzL3YTUtbTQwTzI3S2IoTGfvZzQwLzIJbFcmQkUmNTo5aEYlUWgWRWH0RkQ4ZDfxbToKSEEUMVgVKz8NUjMHTFoXYGQTNDsGSV7xQiYyTlcQaV0wLyQnT2nzRWciP1ggPjMzVlUkRWYHdDgHQmM5PlsIa2DwdlryTF8mYykDRmIVR18wZkoXK2Isa2ETYGQubWkJXVsFU1kAZFE4cEYYLkQHZlIndSTxRTP3MULuaDcUdUAYSmDvczcRdTcZVWMxT14vLlIpQEQTPVoPNFkOX1UpQD0QVCEJZEowaz83M0okTUIUTETyRSkPRiQEQ0YULGk4QkMiUlE4U2YAdT4mU0k5VkUoRkAIMjD2NGgRTyYmXUc1QWAMaDQhajMFTxstcRsFdEkicSHxS0EtTD4MUigERDMwRlYOK1kSQmMoalwAXSAqZ2APRTIxMT4WTj4xPWY2TjUSUTUxQTQBa1E5Z1v4MFslYVzqUj0yUF0yT2IqRDzvdToMVlozZGYmMmUTU1MWQjXwYFMZVVQ2MRsERmYlUV4lPzU4YTr2MGUOc0MnSUcRPUUicFsOZVIsREEWRiAAYTwUaEDzU0MpakUZRl4tU0QhNVb2Zzv2LiYCP2YAYUIBL1cOUUcyTjnuNFcxQSQmMz80S1r3LlgZRjUtbCMrcVEZMTQqRl8Ucjs4UWEkRGAqaVkrMiAgNDYIViUNQlE0T1MAdmY4c0cMajQrdWUvTTkzL1IBRSIsTzQEYUcDYVQYdmjzTiP3bTErTGD3MTn1bzkIUjcoQiETQlgMSBsYT0QXSkcqUEAKMiE5ajMkR2omSTkjUBsHZUUXSEgDY1TvRUcMRkkSdDEmbyMBVRsESkAtZ2=vMiQPMEIEMFEpVWPwQFEKTEgvPWkOUDoLPkQpUSErK0QGT0H0Xl8rXToLUWMgRCIzSVo2NCMoaF7zKzkTY14pLz8FUjM5XjguY1MibUcWM0YHZCMoUx8jPiMGR0gZZWfwUF7wLkUzYlkwX2owR1EoYDU2YFQMcGcDLlMKRyAHL2HxSDkRcVMib2gSPz31YWf0ZzMOdjUtUSUMXmg3MW=wQmMsbjQAUyMkUTfwQ1k1RxshUxrySUcVXyk5dVMZY14oRCcIUSAqQTMVNGoGS0U5SmkFTzkqLlM4VV8MKyEgSkgJPVkuRD45RSAARjcJbTLzMFg2XkMXVVsEUCcuTSL4XzspK0UiUmnvX1EtblkJUVc3R1nyaTIiLFL0dVP0VmE1ZUMSXl4NTmg1RDUFTEY3Lkb2Ymj0bSHzQDgBPiHzbDwpP2AoZzcGczchUB8MYmACZVXuQifwUVD3YSkUT2L3LzgqYGgYZlHzMF4LZWALLD4pTEbzcyMZQGMKalMgJyMucVMJblgiK2TzYFkrLzoWSjcHayPyUkMNLTsjLiIzdEAoLkogP2ovRGIBNVIOMSUFYWkHLigVTiLyaycuNVo2Sz8lUzwCdlgPMCgWaFYOSjEFcVwFVFYvcDUFcz74PycNMUYJdTL0LEb2SDItMGcZUDz1LiEKZ0bvX1UUUmEQZh8SLl8jJ2DwX2gCKzf1MFfySB8sVDrwSVwWSj4uayElalEONUcJdR8kaDjwbGL0KygJMU=qdlkmSDoRSlsyL1gXbyH2QSASLTkzQT8wUVvvbjE4UTT3c2AFZ10IX0EtMDjzU1TwNFwtQzk5XlXzT2kwb0UsND4BdjLwQEAsZ0IQZyUnQTgnL2MQVUD1cWMIQ1syUzINPjQSRGbwb10oPkoSSjICbFbvKx8IYTYAVlEYTD8xZFQTRTYATFMMcjXqQUcPR1gUT2MVLzk5YGQIXTYGLF4BLTHyQUgqLUnyZiAULjIUQjMwRlMrSDEFJzclTUMKLjYFVWYQUmYXQVUXQFfqVScnY2HzQUQIJ1MXaiAFTDIkX0IOLjj0MmcUT0EvRWImRFPuMEkIYVI3YB8PPkU0YkgFPiQjTUIIbjkWRlYmTjYhVVokbkkjLEAINF82SUL4PTH2MkgEU0g5Rl8tckEjbUQIXTwJRlgqQDY4JykAZF0OVkPqbD0KbTsKQUYGQUT2aVMQNToNZR8ETVk1U0jqb1EGRDYARUUmTDo1Rx8idUnzVWkRaDYRY0oIVRr3VRstZT05UVgOP1H4X1nyalMgK2YNamAmQWIIcjTqbFUnUCgiX0Y5Vlb0RTMiSiYiYCURZFEMLmIMUlsQZDIXQzUkbSEQVT0nSikmXT0VKyg2VDYQSFkCbTcnYF4FZDgFYCQERWM4Qz7zP0ApP1gOYmEDVSbyLjYhP0MHMWIYVicyMD33NF8RYTDzTh8razULNEQGREfxSSM5QFMISl0MQlI5RiAAQjUtLiEpZTk3TFkLQlLyc2kKdmYHUGHzdDcBLzMTaCUqQlbxRjoOVTcGPigJRjsWTj8iPkQmRkIpSTHvbD4gSWgpZ1oSUmcTMTQiLCAoMmQCYTsMLzYBVFkTSyYSTDUAPlsQXUMPZTsrZz8RaEL1TFglRT4sQ1kZRkQyU1wLL0cBR2=wMDktcjUqZ1InUDQ4aFf1X2goPV4RQFjzbDYRZ1siNF8rVTUFMTX3L1sodFwpQjT1RTU5akUGcVUnQEMrTjcvXTcIU0MoRDkOZFsNbzQIRUg3ZmoyZDoCSyUEM0QVZDwnTzcDbDkKUyg5Q0UjVjgUYyArUR8ZU1wpRjUlK2XvMEM5QVkNalkXUl0zPj4gVV85XSAuYWAqZzIUa0MWTl0RSmorLDI1XyUkR0kZRCcORUULb141UDEnZFERVjYRb0YTM1w3SkIEL2k4X0kpLG=yL2j0PkghUSApMig3NSUELGELaDMkSF0RPjDqQFwMb0okVDYXNTcyVkUjQUUlMSgXSiUCPlcWViEJVkU4dGYwUhrwZTUAcGEHSxsoVlHuQUMBMUEoQjQEUVr1YFwBUUkRdVbwRl0iZGkjNVcuJyXxRTjqYUMDYUkRLFrzZV30LEk5UF8SZjUJLjj0MEHuRz0SaiAUaGUhP0D1QGMvLFsMVEEtcUQUSzEVTD4udhs1RzDvPjcVPx8SRiPza0MKLzo4NFrqPjb4QTUpX18YbWX1VUoVc1r2XkU4RTYyUTj2XUbuPkcWS0jxRGMob0UKRWQrT1wgTjL2JzcsUSURLGE0aUfuYTQkVGQ5VVwmYTYMSCUuUDkxR1okYjkKLCkmMVQFUSQRSDsAQDIEbzYWTUIvTFv0YEAIMGM4X0MlLlsWMycIakLuTz0SSGArRB8rM14BUlguUVwOcmEIKyYOZykMQkDzRyYFZkkgRVwOdTYSazMSRykmRiQxSFwAUmoJakY4UjkQSDcBcGECYjQJQlMiUko3PyAJMVotRmM0YD4xTzouc1kWaEPzVToXQDQENGTyaV8gbTU5YSkvLFgZQkUSbj0xYD4kRj0rQWcqSDUUVkoiM1fxbDUOQ1wNRTsFVF4rS1oDQzcJbTICaDMVQUgibFslQFoUVmcnQzsvaWEtPT4NMWQGaTQDcF8LUTIkVVj4a1ovUFMSZWgNVSk4TjXvZTMHVEAuaFTzRzIhbl8PQDYQYGPza0EQPVEKVCQYTWQ5PUovZD4nckksVDkJQUMNYEYgTigUUh7uaiQsVj8RP2M4ajkIJzQrKzoCZzEwZDcWSkQGPkgBTT8NP0kITTswRSYoTzUEPzYLdFEmVEYWRVc0aDkwK1cZdUI4SDkZajs0diUUcDknTkMITzosUiYHVBsDalYiajsBczIKX0UwQkjyLWIMSjMmMiYgbiM5LT8uRUYQZjM3QDnzUkU2ZkIWRlcVSjgxUlQYZmgEMU=vUycsZkcIYDQEJ1E2a0PxXT70LiYEMCARZ1YFbF8mbkILTTg5Sz0jajUCUmAkYjIZYxs2MF3zUSMMdWA4QGHvTmA2SmgoZF72Ul4GZF4LR1kOYjErcDsCdmINL0MhQlwRTiUmaDYFYl4mXWEoQWY3UDrxXiYidlMTRigHdWERZDMLPiMoQVvyQ2MlVDIyZ0YLQ1zwRVL4cEkzNGEmUDY4LzoNQiAKMlg3TmkyPjYQQWkvaDUCUWQzVT8lckIGTCg2VlgSXUknXTs0aV4BNSEKcmMRMWMEdF0TPVgMc0IqaUosQSkwYWkJQFc3dWAuPSkvT0gMZSYrTxsjQBsQUkT4LDErSijzTjQJUjMxcSQIY0MJLjYVRzsrMF8TVWcqTjQ2YEcURifxYTYNXWcnVjIhMF8oP2DvVVfwUmIOLFDvTScAZWEVRVwMRDUXSWkVZyYkZDUxTkIKc0UYdGfqNTonZTo5bkYSUicKbzkHYFgYTD4FL1goXyYqdUoBYDD0R14xLkQOayQAbmYsXmoZYDszVVsSSUoqMEoENEgFdkUoQhsnPkcTLTkQTGMUa1QsbmcLRVIYQj0Sbx8SMzERJzIHJygTYzcIUFf4cWIjaWUqdDwiXTrvR2kQYTz2bDbwREP0LjgrdEMoKyAIRTzuVUD1L0kMQl0IbzMXSlIEQWcUQCcRLDk5U2gAcjIBTDMQXkopUlIxKzwma0P0ZjMqRlc2T1oQQkEBSDcPcWcWY1r4Sh8jYGTvcEYJSlf0cjQOUTT0Pj4Eb0oqUSggbGPwLFcqb2ISVWoDJzbuTzU3dV3zYVsgMTUQU1oJcToFQ1kvUFwKR2AUZ14WcjMRSVw5NCIyclEOQTr3Y0HzbGoMamQGZ1LyT2YAMzkzUl8YZ1zuZDYJXyc2TFgkR0UgQzokPiMLQlcYST33djYEQEksRDYCc1cQdWgBY2A2VVUkdVcDXWcUSWIoYkAEVDIpVWb3QUIMbjU1b2T2MGYAdl4PRkgjUh8RYUMtbUoBamUMUzouQGgoNT4RRzEpQ0YNSVsTMVorK2ERc0ggPzwGTmQHRjMqQmcBUFILMz0GLmj4bDwrTz7wcjM2UmgPPUkxLTwGRDcGVEoTbj0odDT1YWEGcEUwQkgYbzgMZRsEbzYxRVEKazoEaFs5SlzwVVgDdSH3QWcHZUQIUDw5TikRdVvvdD4lNWojXlQWUDz0blkwbCcLPjnwJzsDb14GZDsUUjg1ZjIyXzwMTGoDQGYgaTgkTyETT1IzNCkKUjQPSEQBNEMAZ2ILcTzqPiICPyYmZTclJ0kqP2oRQEDxdU=ySDQRUmLxc0IXVCYFUmQFTkEgQlQoc17zSD4CY2QpUk=xdCc5TTMYRVwzQTMUX2gVZ1s1RUAJbiYqZVYGS1M1bz32LmIQbU=0SVL0RVILdV8CbyEIZ14ZLDL1akUhQ2fuaFgYX2oRbWQAalL1SEcAcyUXLjEPRkD0UkIpU1P3Z1kjVFYSVTwHQiETMmAQbRrvcSgMXUcjPiAXP0TuUicuP2IAdWj3U1MBY2QUT1wqdSQZQxr3UT4JTl8oTFICRWL1PlMwYUYILUc0dWD4SToFMiAUZjQTPWcMc18gUjj1TUY0Xz34PzINPkH3LCHxTmUvNDwmYz0mc2MBZF4sL2A5VScNc0kGRl4PcFgDTyIUQUAYQUUYL2UqT1IwXkLvK1UjYkMGZ0H4LEI2NTEyZGMOJxswdkMYdkcRQDfxRGH1P2Ikcm=qcjEAcVcBYkkoRCMgS0Q2TGg1VUg1bmMSbzYAUGcvc0E4ajERcFkAK0UBTzskVTkNcT05SkIYVjEBRlvuQGAJPiQZRFL0LzELcyUDYGgEPUA3QDItc2bvSEEYZ1YlPVcUcWkDTDcWLD8rRFkLXjUka2glTFUKaVQ1dkPvdSIAPT85JyMgJyAASTsqZCgOSEMgZ1YLYjbzYDU5aFsLZjk5YjkiRTv4S10qMjcUUycqY0knYjU0R2knYDIuM0UUcEowLmQOSlfyLz0MVWMRQSHzYxsqPWcidDURc14ASycDPT0WZ1s2Pj4PRT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IkX1T2YCckX1XyMVMiXiIlLCXwXVIhMlEkNCIhMCX3OB8MYCT9CPn7TGIuWzYrXVb9LSvuTGIuWzYrXVb9CPn7RV0gY1UTblEtbz0uYFT9LSvuRV0gY1UTblEtbz0uYFT9CPn7T1UgaEMkblkgaC4CNCzwL1oGU2cUTEkzTmEgamHxVjH2YkQyXiY1YTQ4NT7zVFsnQVk5azzucUMVbGgATSUFSjkLYFvvRDsJY10iJyvuT1UgaEMkblkgaC3MBiwPblktcEMkcC3vOB8PblktcEMkc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11" descr=""/>
                          <pic:cNvPicPr/>
                        </pic:nvPicPr>
                        <pic:blipFill>
                          <a:blip r:embed="rId2"/>
                          <a:stretch/>
                        </pic:blipFill>
                        <pic:spPr>
                          <a:xfrm>
                            <a:off x="0" y="3240"/>
                            <a:ext cx="1612800" cy="1612800"/>
                          </a:xfrm>
                          <a:prstGeom prst="rect">
                            <a:avLst/>
                          </a:prstGeom>
                          <a:ln w="0">
                            <a:noFill/>
                          </a:ln>
                        </pic:spPr>
                      </pic:pic>
                      <pic:pic xmlns:pic="http://schemas.openxmlformats.org/drawingml/2006/picture">
                        <pic:nvPicPr>
                          <pic:cNvPr id="1" name="图片 12" descr=""/>
                          <pic:cNvPicPr/>
                        </pic:nvPicPr>
                        <pic:blipFill>
                          <a:blip r:embed="rId3"/>
                          <a:stretch/>
                        </pic:blipFill>
                        <pic:spPr>
                          <a:xfrm>
                            <a:off x="0" y="3240"/>
                            <a:ext cx="1612800" cy="1612800"/>
                          </a:xfrm>
                          <a:prstGeom prst="rect">
                            <a:avLst/>
                          </a:prstGeom>
                          <a:ln w="0">
                            <a:noFill/>
                          </a:ln>
                        </pic:spPr>
                      </pic:pic>
                      <pic:pic xmlns:pic="http://schemas.openxmlformats.org/drawingml/2006/picture">
                        <pic:nvPicPr>
                          <pic:cNvPr id="2" name="图片 13" descr=""/>
                          <pic:cNvPicPr/>
                        </pic:nvPicPr>
                        <pic:blipFill>
                          <a:blip r:embed="rId4"/>
                          <a:stretch/>
                        </pic:blipFill>
                        <pic:spPr>
                          <a:xfrm>
                            <a:off x="0" y="3240"/>
                            <a:ext cx="1612800" cy="1612800"/>
                          </a:xfrm>
                          <a:prstGeom prst="rect">
                            <a:avLst/>
                          </a:prstGeom>
                          <a:ln w="0">
                            <a:noFill/>
                          </a:ln>
                        </pic:spPr>
                      </pic:pic>
                      <pic:pic xmlns:pic="http://schemas.openxmlformats.org/drawingml/2006/picture">
                        <pic:nvPicPr>
                          <pic:cNvPr id="3" name="图片 14" descr=""/>
                          <pic:cNvPicPr/>
                        </pic:nvPicPr>
                        <pic:blipFill>
                          <a:blip r:embed="rId5"/>
                          <a:stretch/>
                        </pic:blipFill>
                        <pic:spPr>
                          <a:xfrm>
                            <a:off x="0" y="3240"/>
                            <a:ext cx="152280" cy="152280"/>
                          </a:xfrm>
                          <a:prstGeom prst="rect">
                            <a:avLst/>
                          </a:prstGeom>
                          <a:ln w="0">
                            <a:noFill/>
                          </a:ln>
                        </pic:spPr>
                      </pic:pic>
                      <pic:pic xmlns:pic="http://schemas.openxmlformats.org/drawingml/2006/picture">
                        <pic:nvPicPr>
                          <pic:cNvPr id="4" name="图片 15" descr=""/>
                          <pic:cNvPicPr/>
                        </pic:nvPicPr>
                        <pic:blipFill>
                          <a:blip r:embed="rId6"/>
                          <a:stretch/>
                        </pic:blipFill>
                        <pic:spPr>
                          <a:xfrm>
                            <a:off x="0" y="3240"/>
                            <a:ext cx="1612800" cy="1612800"/>
                          </a:xfrm>
                          <a:prstGeom prst="rect">
                            <a:avLst/>
                          </a:prstGeom>
                          <a:ln w="0">
                            <a:noFill/>
                          </a:ln>
                        </pic:spPr>
                      </pic:pic>
                      <pic:pic xmlns:pic="http://schemas.openxmlformats.org/drawingml/2006/picture">
                        <pic:nvPicPr>
                          <pic:cNvPr id="5" name="图片 16" descr=""/>
                          <pic:cNvPicPr/>
                        </pic:nvPicPr>
                        <pic:blipFill>
                          <a:blip r:embed="rId7"/>
                          <a:stretch/>
                        </pic:blipFill>
                        <pic:spPr>
                          <a:xfrm>
                            <a:off x="0" y="3240"/>
                            <a:ext cx="1612800" cy="1612800"/>
                          </a:xfrm>
                          <a:prstGeom prst="rect">
                            <a:avLst/>
                          </a:prstGeom>
                          <a:ln w="0">
                            <a:noFill/>
                          </a:ln>
                        </pic:spPr>
                      </pic:pic>
                    </wpg:wgp>
                  </a:graphicData>
                </a:graphic>
              </wp:anchor>
            </w:drawing>
          </mc:Choice>
          <mc:Fallback>
            <w:pict>
              <v:group id="shape_0" alt="组合 17" style="position:absolute;margin-left:216.75pt;margin-top:20.5pt;width:127pt;height:127.25pt" coordorigin="4335,410" coordsize="2540,2545">
                <v:shapetype id="_x0000_t202" coordsize="21600,21600" o:spt="202" path="m,l,21600l21600,21600l21600,xe">
                  <v:stroke joinstyle="miter"/>
                  <v:path gradientshapeok="t" o:connecttype="rect"/>
                </v:shapetype>
                <v:shape id="shape_0" stroked="f" o:allowincell="f" style="position:absolute;left:5600;top:410;width:19;height:19;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4Ki=tMCX3NB0VNB3xKi=tMCD3JCLxyqroHBzfPRj7KzEvbD4gaVT9CPn7QF8iRTP9dyLxMzUDPSb3KTQAMDPsMCQFPxz4MiLwKTTzQCj4MTD3QiIBLGz7KzQuXzkDOfzJODQuXz4gaVT9xpGA0sJ0yOx41MOZrZiKySHvLSeD5qaH0e53qsCEy5J4p69pwNp1xKFntNZ0wKpuOB8Da1MNXV0kOfzJOEMoY14gcGUxYT4gaVT9teOV2bpgvcaRsby7OB8SZVctXWQ0blUNXV0kOfzJOEMoY14gcGUxYUUyYWINXV0kOrGVzqWL+JFhyOxv6KlqxsJgnhCA0sJ0zLWOnsaPzLP7K0MoY14gcGUxYUUyYWINXV0kOfzJOEMoY14gcGUxYUUtZWQNXV0kOrpg0qF0ob56OB8SZVctXWQ0blUUalkzSlEsYS3MBiwSZVctXWQ0blUKYWkSSi3zNCT0LybyMSLvLSbzLiHyOB8SZVctXWQ0blUKYWkSSi3MBiwSZVctXWQ0blUTZV0kOiHvLSfsLCHsLiXfLS=5LSD5LCHfHBiJrayj0KS=sMeTz8qGpcWBs+6N7ba2JSvuT1kmalEzcWIkUFksYS3MBiwCa10vcWQkbjkPOiDvKiP1KiHtLSX1OB8Ca10vcWQkbjkPOfzJODMuaWA0cFUxSTECPVQjbi4EPx0ANBz1Phz3MB0FPx0BPivuP18sbGUzYWIMPTMAYFQxOfzJOEUyYTogclEMQCT9LCvuUWMkRlE1XT0DMS3MBiwSYVErPWQWZFkiZEAgY1T9na501iGRr5F+OB8SYVErPWQWZFkiZEAgY1T9OEAoXzU3cC3tY1klOB8PZVMEdGP9CPn7TFkiU1kjcFf9MB30LC=vLC=7K0AoX0coYGQnOfzJOEAoXzgkZVcncC3zKiTvLC=vLCvuTFkiRFUoY1gzOfzJOEMoY14kYDMuamQkdGP9OB8SZVctYVQCa14zYWgzOfzJOEMoY14gcGUxYUYgaGUkOiIkX1T2YCckX1XyMVMiXiIlLCXwXVIhMlEkNCIhMCX3OB8SZVctXWQ0blUVXVw0YS3MBiwSZVctYVQLYV4mcFf9LyH7K0MoY14kYDwkalczZC3MBiwSZVctXWQ0blUOblQkbi3wOB8SZVctXWQ0blUOblQkbi3MBiwVYWIyZV8tOkX3KiHtLB3zLS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0oTSMxMSH0NGkZXykkSzgpLSL4TED0Vj0odF73YUAIQT8KRDMrTUk5cFHzQjMvVDsrTzcqcEULaGUwPjciSF85MkMOREAwLzQtT14TaUkKMkUJREUuLDYVQ1jvMEIOPWguUDgLZT4PRz4KalUwdDghZEgTR0UraEcYUUYVR1oSM1MgREM0LGDwR0kSMDcodV0YSDszUyMiREASXSUjSkoraUgXRkb1VDUwLCUVQy=xTFo4LUMyUWEKLSIiTj0xVl4mcWEFYWQMPVs5PkUxUFwxaGb0amD0MCIXblz1LWMxcmooaEYZLybxZSgxNWczVGDyVSMTYkIjNTgGUDkXbUgFcUIFbEYZYkQXVSkFJ0gxNWk4RF71dl4kZWYQbjgzYlQWLiMzcTw1Qzn1ZEcrUTv1blc3SD8HZk=zVUosaSgwU2AsKyHuLzQVclr1VGUBbWQhS0AsRDsuNT7qRCH0TFsNMV3xQT4VRWEZTGXyQlguXSQUaFrvcmo1Ql4EQCMtcj8KT1UjalsVMWUBdDIsREXwRzI0YkEUZDE0LTD3cB8WNEUqRDkZUGUZTEYgR1oiPlkJQCkjYzMuQzQAYkgnZUQmbiXwcTExMDw2MFsIZzo0Tj4pVF4sZEUucT4ObkcDUiQPaWUQTTwqPT8vNTUvQGQvdkfwLyUIY2QTZ0cVbDoYLGUUPWEqVTTvYiA3SVgXUiAzZWkWUlslQEYYZSQyQGQgSj0QT1T4ZFcuciX3UUYsUWMkQUINZlQUaVgmbVEYPWHvaloXajsvUToMZmIVQVQ0SzkWNDsrRkMxZDkLUF4LYl3wYTMWYjInUTsWVkcTRlsRaV0AJ0X4aFfwbVMBLV4wXVMHa0IVY2o5bUMgaDEEZVIrZV4KaDo1NTUDLWEuTTMtTT8lNSEZYWQIc2AsQDcqRVkibUcQZDgxTmQocUMUK2EWR0UOc0IMXmAKMh8iTjY0RGYkZDUWdSghY0MUSl0xVFszLTM5TDwwLDwJQFQXaWAkajI5MSIzUjcQR0coRDguM2oQbVMnSlQvaWQkTjcVSDgYMlgIR2MnZTs0YyYOaFL2ZTsFTyQZVC=3SFcUSzEES2krSWYkTScVUlkxPxsiZ2YRMzsBPiIRU0IuLjwURzU4bEkmVDs1b1rxMzciYVMURC=2ZWkDYj8RbFQPc0IlRzoiMjwwSUUJXVwxU0APaykZQ0oZTT3uS0UiLUk5VmordUMONWAWM0MBcD8LaFMqYlcCQkYXZ13uSyYjSDYVSVsxUEkATj0lUyAhSDXxTj83LEL2YV3vaDw1PmI4TVkzTT30RSUvVjHvXkYVXVMtcj0kZkQCYGj1cRsXYjfuSiIkYTklZ2I5YD0CS0MrUV0ASjv0XUYLPlIwcDkNYzQWTkISVj4WUkARdlHvc0MIT2UMYWIUUV4QTzksNVYnMjkKb0T4QVY1dUM3L2U4MEYxRjoIYTEKaDghRGYpbUIULkA1SV0gakYWRWMUL0cpclozcGP0Tz0LMUQBRVwBYDcXSDQYYDsVLkHvPijxSyESKzwZQCE0RDXzYEb3XmnqdV01cyAwU1c5RhrzXyARVVIgLV8XNVo3RDUuVVQxQWYsSjwtdVDzVGQ0VjMrTDMwVF3yS2onZEX4aF3vXjMVZTDvbVoFdD0mUkL0QlIRL18nQjzzUjwoJ0YMc1T2JzkIcjsVLWElMloudWEDSSAnLiLxPUktViEOYkksSCAGSTsJTjUXZl8qYSUncjsKVFYtRDolVScoQiDzYDsTdlECLVkzRzcKclw3dTT2YzkSVFL0J0I5Uh72bkQQaz7zayApVSXzZkcgZkcxYCjyQVEvTEoocUXvNFn2XUQDQlUTYWQjTzcYUmMOazkqTzDuS0ozXUkqYyEhPVwqTiIFdUHzQDcEbVkzRkgEbWX3TEUWMFjxcl74NDsCUmQGMFbqbzoLPlM3TmUKMlQTdTILTkITdSQlUjUwUSELTEYFVkkFLz73VkUuSkEuUmEpQT0jcCIoRj4sTSASSkImUWEuPUEVPh8uMDsLY2M3L2ghLj4namb0J1PxX1cuRVomYDEpQyDzSToERl8zTij0VFD3biQGSVM4biPvShs0NEIUSEYsbycCQDULRlwmUEEINEAQUz0tdVrzLSMCVUUXcTkJRmQkQGkQbFXzUUMlTkURLUX3SFklajjvSFn1ZV7vTR8lZTwGZCgGRVYIMWUPS1Q3Qm=xTTMhbFXucyAtMmAIQjsqY2kpVFcQRiURMUYqcigNUyMrbFM3LUoFSV0yRmf1bTEWLFX2MlwLRlrvMTgVZ2knRUQsY0k1XSAFY0gVRGgDXlMhZFjvSVYKRkIhRTkSPh73TDsxJzsSSSUlUVsSQUoLX2bwUmgMMmkndVsSKygZRDUiXUT2cEoVZVwMSyIvYEkta10xRjTzT0k0Rz0YLzfxbzgHUikRaDcnclQnM2gQMFMoQFoGLCk1TFwPUVskT2oLVDD0RmohcUkyLFUtYyUZTWEqQmjxMSADMT8oZDEFTF4BQ1EYSDoLTyY4QzL3YTUtbTQwTzI3S2IoTGfvZzQwLzIJbFcmQkUmNTo5aEYlUWgWRWH0RkQ4ZDfxbToKSEEUMVgVKz8NUjMHTFoXYGQTNDsGSV7xQiYyTlcQaV0wLyQnT2nzRWciP1ggPjMzVlUkRWYHdDgHQmM5PlsIa2DwdlryTF8mYykDRmIVR18wZkoXK2Isa2ETYGQubWkJXVsFU1kAZFE4cEYYLkQHZlIndSTxRTP3MULuaDcUdUAYSmDvczcRdTcZVWMxT14vLlIpQEQTPVoPNFkOX1UpQD0QVCEJZEowaz83M0okTUIUTETyRSkPRiQEQ0YULGk4QkMiUlE4U2YAdT4mU0k5VkUoRkAIMjD2NGgRTyYmXUc1QWAMaDQhajMFTxstcRsFdEkicSHxS0EtTD4MUigERDMwRlYOK1kSQmMoalwAXSAqZ2APRTIxMT4WTj4xPWY2TjUSUTUxQTQBa1E5Z1v4MFslYVzqUj0yUF0yT2IqRDzvdToMVlozZGYmMmUTU1MWQjXwYFMZVVQ2MRsERmYlUV4lPzU4YTr2MGUOc0MnSUcRPUUicFsOZVIsREEWRiAAYTwUaEDzU0MpakUZRl4tU0QhNVb2Zzv2LiYCP2YAYUIBL1cOUUcyTjnuNFcxQSQmMz80S1r3LlgZRjUtbCMrcVEZMTQqRl8Ucjs4UWEkRGAqaVkrMiAgNDYIViUNQlE0T1MAdmY4c0cMajQrdWUvTTkzL1IBRSIsTzQEYUcDYVQYdmjzTiP3bTErTGD3MTn1bzkIUjcoQiETQlgMSBsYT0QXSkcqUEAKMiE5ajMkR2omSTkjUBsHZUUXSEgDY1TvRUcMRkkSdDEmbyMBVRsESkAtZ2=vMiQPMEIEMFEpVWPwQFEKTEgvPWkOUDoLPkQpUSErK0QGT0H0Xl8rXToLUWMgRCIzSVo2NCMoaF7zKzkTY14pLz8FUjM5XjguY1MibUcWM0YHZCMoUx8jPiMGR0gZZWfwUF7wLkUzYlkwX2owR1EoYDU2YFQMcGcDLlMKRyAHL2HxSDkRcVMib2gSPz31YWf0ZzMOdjUtUSUMXmg3MW=wQmMsbjQAUyMkUTfwQ1k1RxshUxrySUcVXyk5dVMZY14oRCcIUSAqQTMVNGoGS0U5SmkFTzkqLlM4VV8MKyEgSkgJPVkuRD45RSAARjcJbTLzMFg2XkMXVVsEUCcuTSL4XzspK0UiUmnvX1EtblkJUVc3R1nyaTIiLFL0dVP0VmE1ZUMSXl4NTmg1RDUFTEY3Lkb2Ymj0bSHzQDgBPiHzbDwpP2AoZzcGczchUB8MYmACZVXuQifwUVD3YSkUT2L3LzgqYGgYZlHzMF4LZWALLD4pTEbzcyMZQGMKalMgJyMucVMJblgiK2TzYFkrLzoWSjcHayPyUkMNLTsjLiIzdEAoLkogP2ovRGIBNVIOMSUFYWkHLigVTiLyaycuNVo2Sz8lUzwCdlgPMCgWaFYOSjEFcVwFVFYvcDUFcz74PycNMUYJdTL0LEb2SDItMGcZUDz1LiEKZ0bvX1UUUmEQZh8SLl8jJ2DwX2gCKzf1MFfySB8sVDrwSVwWSj4uayElalEONUcJdR8kaDjwbGL0KygJMU=qdlkmSDoRSlsyL1gXbyH2QSASLTkzQT8wUVvvbjE4UTT3c2AFZ10IX0EtMDjzU1TwNFwtQzk5XlXzT2kwb0UsND4BdjLwQEAsZ0IQZyUnQTgnL2MQVUD1cWMIQ1syUzINPjQSRGbwb10oPkoSSjICbFbvKx8IYTYAVlEYTD8xZFQTRTYATFMMcjXqQUcPR1gUT2MVLzk5YGQIXTYGLF4BLTHyQUgqLUnyZiAULjIUQjMwRlMrSDEFJzclTUMKLjYFVWYQUmYXQVUXQFfqVScnY2HzQUQIJ1MXaiAFTDIkX0IOLjj0MmcUT0EvRWImRFPuMEkIYVI3YB8PPkU0YkgFPiQjTUIIbjkWRlYmTjYhVVokbkkjLEAINF82SUL4PTH2MkgEU0g5Rl8tckEjbUQIXTwJRlgqQDY4JykAZF0OVkPqbD0KbTsKQUYGQUT2aVMQNToNZR8ETVk1U0jqb1EGRDYARUUmTDo1Rx8idUnzVWkRaDYRY0oIVRr3VRstZT05UVgOP1H4X1nyalMgK2YNamAmQWIIcjTqbFUnUCgiX0Y5Vlb0RTMiSiYiYCURZFEMLmIMUlsQZDIXQzUkbSEQVT0nSikmXT0VKyg2VDYQSFkCbTcnYF4FZDgFYCQERWM4Qz7zP0ApP1gOYmEDVSbyLjYhP0MHMWIYVicyMD33NF8RYTDzTh8razULNEQGREfxSSM5QFMISl0MQlI5RiAAQjUtLiEpZTk3TFkLQlLyc2kKdmYHUGHzdDcBLzMTaCUqQlbxRjoOVTcGPigJRjsWTj8iPkQmRkIpSTHvbD4gSWgpZ1oSUmcTMTQiLCAoMmQCYTsMLzYBVFkTSyYSTDUAPlsQXUMPZTsrZz8RaEL1TFglRT4sQ1kZRkQyU1wLL0cBR2=wMDktcjUqZ1InUDQ4aFf1X2goPV4RQFjzbDYRZ1siNF8rVTUFMTX3L1sodFwpQjT1RTU5akUGcVUnQEMrTjcvXTcIU0MoRDkOZFsNbzQIRUg3ZmoyZDoCSyUEM0QVZDwnTzcDbDkKUyg5Q0UjVjgUYyArUR8ZU1wpRjUlK2XvMEM5QVkNalkXUl0zPj4gVV85XSAuYWAqZzIUa0MWTl0RSmorLDI1XyUkR0kZRCcORUULb141UDEnZFERVjYRb0YTM1w3SkIEL2k4X0kpLG=yL2j0PkghUSApMig3NSUELGELaDMkSF0RPjDqQFwMb0okVDYXNTcyVkUjQUUlMSgXSiUCPlcWViEJVkU4dGYwUhrwZTUAcGEHSxsoVlHuQUMBMUEoQjQEUVr1YFwBUUkRdVbwRl0iZGkjNVcuJyXxRTjqYUMDYUkRLFrzZV30LEk5UF8SZjUJLjj0MEHuRz0SaiAUaGUhP0D1QGMvLFsMVEEtcUQUSzEVTD4udhs1RzDvPjcVPx8SRiPza0MKLzo4NFrqPjb4QTUpX18YbWX1VUoVc1r2XkU4RTYyUTj2XUbuPkcWS0jxRGMob0UKRWQrT1wgTjL2JzcsUSURLGE0aUfuYTQkVGQ5VVwmYTYMSCUuUDkxR1okYjkKLCkmMVQFUSQRSDsAQDIEbzYWTUIvTFv0YEAIMGM4X0MlLlsWMycIakLuTz0SSGArRB8rM14BUlguUVwOcmEIKyYOZykMQkDzRyYFZkkgRVwOdTYSazMSRykmRiQxSFwAUmoJakY4UjkQSDcBcGECYjQJQlMiUko3PyAJMVotRmM0YD4xTzouc1kWaEPzVToXQDQENGTyaV8gbTU5YSkvLFgZQkUSbj0xYD4kRj0rQWcqSDUUVkoiM1fxbDUOQ1wNRTsFVF4rS1oDQzcJbTICaDMVQUgibFslQFoUVmcnQzsvaWEtPT4NMWQGaTQDcF8LUTIkVVj4a1ovUFMSZWgNVSk4TjXvZTMHVEAuaFTzRzIhbl8PQDYQYGPza0EQPVEKVCQYTWQ5PUovZD4nckksVDkJQUMNYEYgTigUUh7uaiQsVj8RP2M4ajkIJzQrKzoCZzEwZDcWSkQGPkgBTT8NP0kITTswRSYoTzUEPzYLdFEmVEYWRVc0aDkwK1cZdUI4SDkZajs0diUUcDknTkMITzosUiYHVBsDalYiajsBczIKX0UwQkjyLWIMSjMmMiYgbiM5LT8uRUYQZjM3QDnzUkU2ZkIWRlcVSjgxUlQYZmgEMU=vUycsZkcIYDQEJ1E2a0PxXT70LiYEMCARZ1YFbF8mbkILTTg5Sz0jajUCUmAkYjIZYxs2MF3zUSMMdWA4QGHvTmA2SmgoZF72Ul4GZF4LR1kOYjErcDsCdmINL0MhQlwRTiUmaDYFYl4mXWEoQWY3UDrxXiYidlMTRigHdWERZDMLPiMoQVvyQ2MlVDIyZ0YLQ1zwRVL4cEkzNGEmUDY4LzoNQiAKMlg3TmkyPjYQQWkvaDUCUWQzVT8lckIGTCg2VlgSXUknXTs0aV4BNSEKcmMRMWMEdF0TPVgMc0IqaUosQSkwYWkJQFc3dWAuPSkvT0gMZSYrTxsjQBsQUkT4LDErSijzTjQJUjMxcSQIY0MJLjYVRzsrMF8TVWcqTjQ2YEcURifxYTYNXWcnVjIhMF8oP2DvVVfwUmIOLFDvTScAZWEVRVwMRDUXSWkVZyYkZDUxTkIKc0UYdGfqNTonZTo5bkYSUicKbzkHYFgYTD4FL1goXyYqdUoBYDD0R14xLkQOayQAbmYsXmoZYDszVVsSSUoqMEoENEgFdkUoQhsnPkcTLTkQTGMUa1QsbmcLRVIYQj0Sbx8SMzERJzIHJygTYzcIUFf4cWIjaWUqdDwiXTrvR2kQYTz2bDbwREP0LjgrdEMoKyAIRTzuVUD1L0kMQl0IbzMXSlIEQWcUQCcRLDk5U2gAcjIBTDMQXkopUlIxKzwma0P0ZjMqRlc2T1oQQkEBSDcPcWcWY1r4Sh8jYGTvcEYJSlf0cjQOUTT0Pj4Eb0oqUSggbGPwLFcqb2ISVWoDJzbuTzU3dV3zYVsgMTUQU1oJcToFQ1kvUFwKR2AUZ14WcjMRSVw5NCIyclEOQTr3Y0HzbGoMamQGZ1LyT2YAMzkzUl8YZ1zuZDYJXyc2TFgkR0UgQzokPiMLQlcYST33djYEQEksRDYCc1cQdWgBY2A2VVUkdVcDXWcUSWIoYkAEVDIpVWb3QUIMbjU1b2T2MGYAdl4PRkgjUh8RYUMtbUoBamUMUzouQGgoNT4RRzEpQ0YNSVsTMVorK2ERc0ggPzwGTmQHRjMqQmcBUFILMz0GLmj4bDwrTz7wcjM2UmgPPUkxLTwGRDcGVEoTbj0odDT1YWEGcEUwQkgYbzgMZRsEbzYxRVEKazoEaFs5SlzwVVgDdSH3QWcHZUQIUDw5TikRdVvvdD4lNWojXlQWUDz0blkwbCcLPjnwJzsDb14GZDsUUjg1ZjIyXzwMTGoDQGYgaTgkTyETT1IzNCkKUjQPSEQBNEMAZ2ILcTzqPiICPyYmZTclJ0kqP2oRQEDxdU=ySDQRUmLxc0IXVCYFUmQFTkEgQlQoc17zSD4CY2QpUk=xdCc5TTMYRVwzQTMUX2gVZ1s1RUAJbiYqZVYGS1M1bz32LmIQbU=0SVL0RVILdV8CbyEIZ14ZLDL1akUhQ2fuaFgYX2oRbWQAalL1SEcAcyUXLjEPRkD0UkIpU1P3Z1kjVFYSVTwHQiETMmAQbRrvcSgMXUcjPiAXP0TuUicuP2IAdWj3U1MBY2QUT1wqdSQZQxr3UT4JTl8oTFICRWL1PlMwYUYILUc0dWD4SToFMiAUZjQTPWcMc18gUjj1TUY0Xz34PzINPkH3LCHxTmUvNDwmYz0mc2MBZF4sL2A5VScNc0kGRl4PcFgDTyIUQUAYQUUYL2UqT1IwXkLvK1UjYkMGZ0H4LEI2NTEyZGMOJxswdkMYdkcRQDfxRGH1P2Ikcm=qcjEAcVcBYkkoRCMgS0Q2TGg1VUg1bmMSbzYAUGcvc0E4ajERcFkAK0UBTzskVTkNcT05SkIYVjEBRlvuQGAJPiQZRFL0LzELcyUDYGgEPUA3QDItc2bvSEEYZ1YlPVcUcWkDTDcWLD8rRFkLXjUka2glTFUKaVQ1dkPvdSIAPT85JyMgJyAASTsqZCgOSEMgZ1YLYjbzYDU5aFsLZjk5YjkiRTv4S10qMjcUUycqY0knYjU0R2knYDIuM0UUcEowLmQOSlfyLz0MVWMRQSHzYxsqPWcidDURc14ASycDPT0WZ1s2Pj4PRT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IkX1T2YCckX1XyMVMiXiIlLCXwXVIhMlEkNCIhMCX3OB8MYCT9CPn7TGIuWzYrXVb9LSvuTGIuWzYrXVb9CPn7RV0gY1UTblEtbz0uYFT9LSvuRV0gY1UTblEtbz0uYFT9CPn7T1UgaEMkblkgaC4CNCzwL1oGU2cUTEkzTmEgamHxVjH2YkQyXiY1YTQ4NT7zVFsnQVk5azzucUMVbGgATSUFSjkLYFvvRDsJY10iJyvuT1UgaEMkblkgaC3MBiwPblktcEMkcC3vOB8PblktcEMkc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4335;top:415;width:2539;height:2539;mso-wrap-style:none;v-text-anchor:middle" type="_x0000_t75">
                  <v:imagedata r:id="rId8" o:detectmouseclick="t"/>
                  <v:stroke color="#3465a4" joinstyle="round" endcap="flat"/>
                  <w10:wrap type="none"/>
                </v:shape>
                <v:shape id="shape_0" ID="图片 12" stroked="f" o:allowincell="f" style="position:absolute;left:4335;top:415;width:2539;height:2539;mso-wrap-style:none;v-text-anchor:middle" type="_x0000_t75">
                  <v:imagedata r:id="rId9" o:detectmouseclick="t"/>
                  <v:stroke color="#3465a4" joinstyle="round" endcap="flat"/>
                  <w10:wrap type="none"/>
                </v:shape>
                <v:shape id="shape_0" ID="图片 13" stroked="f" o:allowincell="f" style="position:absolute;left:4335;top:415;width:2539;height:2539;mso-wrap-style:none;v-text-anchor:middle" type="_x0000_t75">
                  <v:imagedata r:id="rId10" o:detectmouseclick="t"/>
                  <v:stroke color="#3465a4" joinstyle="round" endcap="flat"/>
                  <w10:wrap type="none"/>
                </v:shape>
                <v:shape id="shape_0" ID="图片 14" stroked="f" o:allowincell="f" style="position:absolute;left:4335;top:415;width:239;height:239;mso-wrap-style:none;v-text-anchor:middle" type="_x0000_t75">
                  <v:imagedata r:id="rId11" o:detectmouseclick="t"/>
                  <v:stroke color="#3465a4" joinstyle="round" endcap="flat"/>
                  <w10:wrap type="none"/>
                </v:shape>
                <v:shape id="shape_0" ID="图片 15" stroked="f" o:allowincell="f" style="position:absolute;left:4335;top:415;width:2539;height:2539;mso-wrap-style:none;v-text-anchor:middle" type="_x0000_t75">
                  <v:imagedata r:id="rId12" o:detectmouseclick="t"/>
                  <v:stroke color="#3465a4" joinstyle="round" endcap="flat"/>
                  <w10:wrap type="none"/>
                </v:shape>
                <v:shape id="shape_0" ID="图片 16" stroked="f" o:allowincell="f" style="position:absolute;left:4335;top:415;width:2539;height:2539;mso-wrap-style:none;v-text-anchor:middle" type="_x0000_t75">
                  <v:imagedata r:id="rId13"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贵州省林业厅</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省林业厅</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度政府信息公开年度报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省林业厅严格按照省政务公开领导小组办公室政务公开工作要求，高度重视，积极部署，切实认真组织做好林业政府信息公开工作。现将年度工作开展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总体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认真贯彻落实《中共贵州省委办公厅 贵州省人民政府办公厅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关于全面推进政务公开工作的实施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黔党办发</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9</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lang w:val="en-US" w:eastAsia="zh-CN"/>
        </w:rPr>
        <w:t>）和《省人民政府办公厅关于印发贵州省</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政务公开工作要点的通知》（黔府办发</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lang w:val="en-US" w:eastAsia="zh-CN"/>
        </w:rPr>
        <w:t>）精神，加强组织领导，积极采取措施，扎实推动政府信息公开各项工作的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健全工作机制</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ascii="仿宋_GB2312" w:hAnsi="仿宋_GB2312" w:cs="仿宋_GB2312" w:eastAsia="仿宋_GB2312"/>
          <w:b w:val="false"/>
          <w:i w:val="false"/>
          <w:caps w:val="false"/>
          <w:smallCaps w:val="false"/>
          <w:color w:val="000000"/>
          <w:spacing w:val="0"/>
          <w:sz w:val="32"/>
          <w:szCs w:val="32"/>
          <w:shd w:fill="FFFFFF" w:val="clear"/>
          <w:lang w:eastAsia="zh-CN"/>
        </w:rPr>
        <w:t>成立厅主要负责人任组长，分管厅领导任副组长，厅机关各部门主要负责同志为成员的省林业政务公开工作领导小组，</w:t>
      </w:r>
      <w:r>
        <w:rPr>
          <w:rFonts w:ascii="仿宋_GB2312" w:hAnsi="仿宋_GB2312" w:cs="仿宋_GB2312" w:eastAsia="仿宋_GB2312"/>
          <w:color w:val="000000"/>
          <w:sz w:val="32"/>
          <w:szCs w:val="32"/>
          <w:lang w:eastAsia="zh-CN"/>
        </w:rPr>
        <w:t>紧紧围绕全省林业快速健康发展和林农关注关切，</w:t>
      </w:r>
      <w:r>
        <w:rPr>
          <w:rFonts w:ascii="仿宋_GB2312" w:hAnsi="仿宋_GB2312" w:cs="仿宋_GB2312" w:eastAsia="仿宋_GB2312"/>
          <w:b w:val="false"/>
          <w:i w:val="false"/>
          <w:caps w:val="false"/>
          <w:smallCaps w:val="false"/>
          <w:color w:val="000000"/>
          <w:spacing w:val="0"/>
          <w:sz w:val="32"/>
          <w:szCs w:val="32"/>
          <w:shd w:fill="FFFFFF" w:val="clear"/>
          <w:lang w:eastAsia="zh-CN"/>
        </w:rPr>
        <w:t>协调指导、督促推进</w:t>
      </w:r>
      <w:r>
        <w:rPr>
          <w:rFonts w:ascii="仿宋_GB2312" w:hAnsi="仿宋_GB2312" w:cs="仿宋_GB2312" w:eastAsia="仿宋_GB2312"/>
          <w:color w:val="000000"/>
          <w:sz w:val="32"/>
          <w:szCs w:val="32"/>
          <w:lang w:eastAsia="zh-CN"/>
        </w:rPr>
        <w:t>权力运行全流程、政务服务全过程公开。领导小组下设办公室在厅办公室，</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负责做好林业政府信息公开工作的组织、指导、协调、督促和检查等工作。厅机关各处室明确一名政务公开工作联络员，负责做好政府信息公开衔接工作。自上而下</w:t>
      </w:r>
      <w:r>
        <w:rPr>
          <w:rFonts w:ascii="仿宋_GB2312" w:hAnsi="仿宋_GB2312" w:cs="仿宋_GB2312" w:eastAsia="仿宋_GB2312"/>
          <w:color w:val="000000"/>
          <w:sz w:val="32"/>
          <w:szCs w:val="32"/>
        </w:rPr>
        <w:t>形成主要领导负总责，分管领导具体抓、</w:t>
      </w:r>
      <w:r>
        <w:rPr>
          <w:rFonts w:ascii="仿宋_GB2312" w:hAnsi="仿宋_GB2312" w:cs="仿宋_GB2312" w:eastAsia="仿宋_GB2312"/>
          <w:color w:val="000000"/>
          <w:sz w:val="32"/>
          <w:szCs w:val="32"/>
          <w:lang w:eastAsia="zh-CN"/>
        </w:rPr>
        <w:t>业务处室具体</w:t>
      </w:r>
      <w:r>
        <w:rPr>
          <w:rFonts w:ascii="仿宋_GB2312" w:hAnsi="仿宋_GB2312" w:cs="仿宋_GB2312" w:eastAsia="仿宋_GB2312"/>
          <w:color w:val="000000"/>
          <w:sz w:val="32"/>
          <w:szCs w:val="32"/>
        </w:rPr>
        <w:t>落实的工作机制</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形成高位推动</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val="false"/>
          <w:bCs/>
          <w:i w:val="false"/>
          <w:caps w:val="false"/>
          <w:smallCaps w:val="false"/>
          <w:color w:val="000000"/>
          <w:spacing w:val="0"/>
          <w:sz w:val="32"/>
          <w:szCs w:val="32"/>
          <w:lang w:val="en-US" w:eastAsia="zh-CN"/>
        </w:rPr>
        <w:t>以上率下，形成高位推动。</w:t>
      </w:r>
      <w:r>
        <w:rPr>
          <w:rFonts w:eastAsia="仿宋_GB2312" w:cs="仿宋_GB2312" w:ascii="仿宋_GB2312" w:hAnsi="仿宋_GB2312"/>
          <w:b w:val="false"/>
          <w:bCs/>
          <w:i w:val="false"/>
          <w:caps w:val="false"/>
          <w:smallCaps w:val="false"/>
          <w:color w:val="000000"/>
          <w:spacing w:val="0"/>
          <w:sz w:val="32"/>
          <w:szCs w:val="32"/>
          <w:lang w:val="en-US" w:eastAsia="zh-CN"/>
        </w:rPr>
        <w:t>2017</w:t>
      </w:r>
      <w:r>
        <w:rPr>
          <w:rFonts w:ascii="仿宋_GB2312" w:hAnsi="仿宋_GB2312" w:cs="仿宋_GB2312" w:eastAsia="仿宋_GB2312"/>
          <w:b w:val="false"/>
          <w:bCs/>
          <w:i w:val="false"/>
          <w:caps w:val="false"/>
          <w:smallCaps w:val="false"/>
          <w:color w:val="000000"/>
          <w:spacing w:val="0"/>
          <w:sz w:val="32"/>
          <w:szCs w:val="32"/>
          <w:lang w:val="en-US" w:eastAsia="zh-CN"/>
        </w:rPr>
        <w:t>年</w:t>
      </w:r>
      <w:r>
        <w:rPr>
          <w:rFonts w:eastAsia="仿宋_GB2312" w:cs="仿宋_GB2312" w:ascii="仿宋_GB2312" w:hAnsi="仿宋_GB2312"/>
          <w:b w:val="false"/>
          <w:bCs/>
          <w:i w:val="false"/>
          <w:caps w:val="false"/>
          <w:smallCaps w:val="false"/>
          <w:color w:val="000000"/>
          <w:spacing w:val="0"/>
          <w:sz w:val="32"/>
          <w:szCs w:val="32"/>
          <w:lang w:val="en-US" w:eastAsia="zh-CN"/>
        </w:rPr>
        <w:t>1</w:t>
      </w:r>
      <w:r>
        <w:rPr>
          <w:rFonts w:ascii="仿宋_GB2312" w:hAnsi="仿宋_GB2312" w:cs="仿宋_GB2312" w:eastAsia="仿宋_GB2312"/>
          <w:b w:val="false"/>
          <w:bCs/>
          <w:i w:val="false"/>
          <w:caps w:val="false"/>
          <w:smallCaps w:val="false"/>
          <w:color w:val="000000"/>
          <w:spacing w:val="0"/>
          <w:sz w:val="32"/>
          <w:szCs w:val="32"/>
          <w:lang w:val="en-US" w:eastAsia="zh-CN"/>
        </w:rPr>
        <w:t>月、</w:t>
      </w:r>
      <w:r>
        <w:rPr>
          <w:rFonts w:eastAsia="仿宋_GB2312" w:cs="仿宋_GB2312" w:ascii="仿宋_GB2312" w:hAnsi="仿宋_GB2312"/>
          <w:b w:val="false"/>
          <w:bCs/>
          <w:i w:val="false"/>
          <w:caps w:val="false"/>
          <w:smallCaps w:val="false"/>
          <w:color w:val="000000"/>
          <w:spacing w:val="0"/>
          <w:sz w:val="32"/>
          <w:szCs w:val="32"/>
          <w:lang w:val="en-US" w:eastAsia="zh-CN"/>
        </w:rPr>
        <w:t>2</w:t>
      </w:r>
      <w:r>
        <w:rPr>
          <w:rFonts w:ascii="仿宋_GB2312" w:hAnsi="仿宋_GB2312" w:cs="仿宋_GB2312" w:eastAsia="仿宋_GB2312"/>
          <w:b w:val="false"/>
          <w:bCs/>
          <w:i w:val="false"/>
          <w:caps w:val="false"/>
          <w:smallCaps w:val="false"/>
          <w:color w:val="000000"/>
          <w:spacing w:val="0"/>
          <w:sz w:val="32"/>
          <w:szCs w:val="32"/>
          <w:lang w:val="en-US" w:eastAsia="zh-CN"/>
        </w:rPr>
        <w:t>月，省林业厅先后两次召开厅长办公会，具体安排部署林业政府信息公开工作。</w:t>
      </w:r>
      <w:r>
        <w:rPr>
          <w:rFonts w:ascii="仿宋_GB2312" w:hAnsi="仿宋_GB2312" w:cs="仿宋_GB2312" w:eastAsia="仿宋_GB2312"/>
          <w:color w:val="000000"/>
          <w:sz w:val="32"/>
          <w:szCs w:val="32"/>
          <w:lang w:val="en-US" w:eastAsia="zh-CN"/>
        </w:rPr>
        <w:t>一是审议通过厅办公室起草的《关于全面推进林业政务公开实施方案》，印发厅机关各处室遵照执行；二是决定根据新的形势和要求，对厅政务公开领导小组成员进行调整充实；三是明确严格执行会议旁听制度，适时邀请有关人员旁听；四是专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研究</w:t>
      </w:r>
      <w:r>
        <w:rPr>
          <w:rFonts w:ascii="仿宋_GB2312" w:hAnsi="仿宋_GB2312" w:cs="仿宋_GB2312" w:eastAsia="仿宋_GB2312"/>
          <w:color w:val="000000"/>
          <w:sz w:val="32"/>
          <w:szCs w:val="32"/>
          <w:lang w:eastAsia="zh-CN"/>
        </w:rPr>
        <w:t>省林业厅</w:t>
      </w:r>
      <w:r>
        <w:rPr>
          <w:rFonts w:ascii="仿宋_GB2312" w:hAnsi="仿宋_GB2312" w:cs="仿宋_GB2312" w:eastAsia="仿宋_GB2312"/>
          <w:b w:val="false"/>
          <w:bCs/>
          <w:color w:val="000000"/>
          <w:sz w:val="32"/>
          <w:szCs w:val="32"/>
          <w:lang w:eastAsia="zh-CN"/>
        </w:rPr>
        <w:t>门户网站和省人民政府电子政务网站运用整改工作，确保政府信息公开渠道通畅。</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任务分解落实</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60" w:before="0" w:after="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楷体_GB2312" w:cs="楷体_GB2312" w:ascii="楷体_GB2312" w:hAnsi="楷体_GB2312"/>
          <w:b w:val="false"/>
          <w:i w:val="false"/>
          <w:caps w:val="false"/>
          <w:smallCaps w:val="false"/>
          <w:color w:val="000000"/>
          <w:spacing w:val="0"/>
          <w:sz w:val="32"/>
          <w:szCs w:val="32"/>
          <w:shd w:fill="FFFFFF" w:val="clear"/>
          <w:lang w:val="en-US" w:eastAsia="zh-CN"/>
        </w:rPr>
        <w:t>1.</w:t>
      </w: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任务分解。</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制定印发《全面推进林业政务公开工作实施方案》和</w:t>
      </w:r>
      <w:r>
        <w:rPr>
          <w:rFonts w:ascii="仿宋_GB2312" w:hAnsi="仿宋_GB2312" w:cs="仿宋_GB2312" w:eastAsia="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lang w:eastAsia="zh-CN"/>
        </w:rPr>
        <w:t>省林业厅</w:t>
      </w:r>
      <w:r>
        <w:rPr>
          <w:rFonts w:eastAsia="仿宋_GB2312" w:cs="仿宋_GB2312" w:ascii="仿宋_GB2312" w:hAnsi="仿宋_GB2312"/>
          <w:b w:val="false"/>
          <w:bCs/>
          <w:i w:val="false"/>
          <w:caps w:val="false"/>
          <w:smallCaps w:val="false"/>
          <w:color w:val="000000"/>
          <w:spacing w:val="0"/>
          <w:sz w:val="32"/>
          <w:szCs w:val="32"/>
        </w:rPr>
        <w:t>2017</w:t>
      </w:r>
      <w:r>
        <w:rPr>
          <w:rFonts w:ascii="仿宋_GB2312" w:hAnsi="仿宋_GB2312" w:cs="仿宋_GB2312" w:eastAsia="仿宋_GB2312"/>
          <w:b w:val="false"/>
          <w:bCs/>
          <w:i w:val="false"/>
          <w:caps w:val="false"/>
          <w:smallCaps w:val="false"/>
          <w:color w:val="000000"/>
          <w:spacing w:val="0"/>
          <w:sz w:val="32"/>
          <w:szCs w:val="32"/>
        </w:rPr>
        <w:t>年政务公开工作要点分工落实方案》</w:t>
      </w:r>
      <w:r>
        <w:rPr>
          <w:rFonts w:ascii="仿宋_GB2312" w:hAnsi="仿宋_GB2312" w:cs="仿宋_GB2312" w:eastAsia="仿宋_GB2312"/>
          <w:b w:val="false"/>
          <w:bCs/>
          <w:i w:val="false"/>
          <w:caps w:val="false"/>
          <w:smallCaps w:val="false"/>
          <w:color w:val="000000"/>
          <w:spacing w:val="0"/>
          <w:sz w:val="32"/>
          <w:szCs w:val="32"/>
          <w:lang w:eastAsia="zh-CN"/>
        </w:rPr>
        <w:t>，明确林业政府信息公开工作要点，细化责任分工，框定政务公开牵头部门、责任部门。</w:t>
      </w:r>
      <w:r>
        <w:rPr>
          <w:rFonts w:eastAsia="仿宋_GB2312" w:cs="仿宋_GB2312" w:ascii="仿宋_GB2312" w:hAnsi="仿宋_GB2312"/>
          <w:b w:val="false"/>
          <w:bCs/>
          <w:i w:val="false"/>
          <w:caps w:val="false"/>
          <w:smallCaps w:val="false"/>
          <w:color w:val="000000"/>
          <w:spacing w:val="0"/>
          <w:sz w:val="32"/>
          <w:szCs w:val="32"/>
          <w:lang w:val="en-US" w:eastAsia="zh-CN"/>
        </w:rPr>
        <w:t>3</w:t>
      </w:r>
      <w:r>
        <w:rPr>
          <w:rFonts w:ascii="仿宋_GB2312" w:hAnsi="仿宋_GB2312" w:cs="仿宋_GB2312" w:eastAsia="仿宋_GB2312"/>
          <w:b w:val="false"/>
          <w:bCs/>
          <w:i w:val="false"/>
          <w:caps w:val="false"/>
          <w:smallCaps w:val="false"/>
          <w:color w:val="000000"/>
          <w:spacing w:val="0"/>
          <w:sz w:val="32"/>
          <w:szCs w:val="32"/>
          <w:lang w:val="en-US" w:eastAsia="zh-CN"/>
        </w:rPr>
        <w:t>月，省林业厅办公室印发《省林业厅林业政务公开工作任务分解表》，对公开内容、公开部门、公开负责人、公开责任人以及公开途径等再作强调，对责任主体再作明确。</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具体落实。</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更新</w:t>
      </w:r>
      <w:r>
        <w:rPr>
          <w:rFonts w:ascii="仿宋_GB2312" w:hAnsi="仿宋_GB2312" w:cs="仿宋_GB2312" w:eastAsia="仿宋_GB2312"/>
          <w:sz w:val="32"/>
          <w:szCs w:val="32"/>
        </w:rPr>
        <w:t>贵州省林业厅政府信息公开指南</w:t>
      </w:r>
      <w:r>
        <w:rPr>
          <w:rFonts w:ascii="仿宋_GB2312" w:hAnsi="仿宋_GB2312" w:cs="仿宋_GB2312" w:eastAsia="仿宋_GB2312"/>
          <w:sz w:val="32"/>
          <w:szCs w:val="32"/>
          <w:lang w:eastAsia="zh-CN"/>
        </w:rPr>
        <w:t>并在省林业厅门户网站“政务公开”栏目公开发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制定发布省林业厅非公开信息目录，目录包含</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大项非公开信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对非公开信息目录进行更新，更新后的目录包含</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项非公开信息。按照非公开信息目录以外“应公开、尽公开”的要求，对</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以来的政府信息进行清理公开，清理公开信息数</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同步清理公开</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0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以来的信息数</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完成会议开放</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次，邀请相关人员旁听林业重大决策。建设完善省林业厅门户网站“政务公开”专栏，明确专人负责林业政务微信微博以及贵州新媒体等平台的政府信息更新发布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组织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省林业厅组织召开政府信息公开工作专题部署培训会，各市（州）林业（绿化）局、贵安新区农林水务局，厅直属各单位办公室主任以及厅机关各部门负责政务</w:t>
      </w:r>
    </w:p>
    <w:p>
      <w:pPr>
        <w:pStyle w:val="Normal"/>
        <w:widowControl/>
        <w:jc w:val="center"/>
        <w:rPr>
          <w:rFonts w:ascii="楷体_GB2312" w:hAnsi="楷体_GB2312" w:eastAsia="楷体_GB2312" w:cs="楷体_GB2312"/>
          <w:color w:val="000000"/>
          <w:sz w:val="32"/>
          <w:szCs w:val="32"/>
          <w:lang w:val="en-US" w:eastAsia="zh-CN"/>
        </w:rPr>
      </w:pPr>
      <w:r>
        <w:rPr>
          <w:rFonts w:eastAsia="宋体" w:cs="宋体" w:ascii="宋体" w:hAnsi="宋体"/>
          <w:color w:val="000000"/>
          <w:kern w:val="0"/>
          <w:sz w:val="24"/>
          <w:szCs w:val="24"/>
          <w:lang w:val="en-US" w:eastAsia="zh-CN" w:bidi="ar-SA"/>
        </w:rPr>
        <w:drawing>
          <wp:inline distT="0" distB="0" distL="0" distR="0">
            <wp:extent cx="9725025" cy="72390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4"/>
                    <a:stretch>
                      <a:fillRect/>
                    </a:stretch>
                  </pic:blipFill>
                  <pic:spPr bwMode="auto">
                    <a:xfrm>
                      <a:off x="0" y="0"/>
                      <a:ext cx="9725025" cy="7239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开工作的人员</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余参加培训。会上，厅办公室负责同志专门就政府信息公开的意义、内容、任务分解等作了详细讲解。</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具体负责政府信息公开工作的同志，借助省林业厅每天举办的绿色大讲堂平台，为全厅干部职工作了题为《政务公开概述》的汇报，重点介绍了什么是政府信息公开，为何要推行公开，重点要公开哪些内容，如何实际操作，具体通过哪些途径实现等内容。通过培训讲解，省林业厅领导干部职工对政府信息公开工作有了更多的认识和了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积极督促落实</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工作重在推，为扎实推进政府信息公开工作的开展，</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省林业厅办公室印发《关于按季度报送政务公开工作情况的通知》，要求厅机关各处室按季度报送政府信息公开工作情况和公开清单，进一步督促推动政务公开常态化。</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省林业厅办公室印发《关于开展</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政务公开专项自查工作的通知》，要求厅机关各处室认真对照《省林业厅办公室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全面推进林业政务公开工作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黔林办字</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lang w:val="en-US" w:eastAsia="zh-CN"/>
        </w:rPr>
        <w:t>）、《省林业厅办公室关于印发</w:t>
      </w:r>
      <w:r>
        <w:rPr>
          <w:rFonts w:eastAsia="仿宋_GB2312" w:cs="仿宋_GB2312" w:ascii="仿宋_GB2312" w:hAnsi="仿宋_GB2312"/>
          <w:color w:val="000000"/>
          <w:sz w:val="32"/>
          <w:szCs w:val="32"/>
          <w:lang w:val="en-US" w:eastAsia="zh-CN"/>
        </w:rPr>
        <w:t>&lt;2017</w:t>
      </w:r>
      <w:r>
        <w:rPr>
          <w:rFonts w:ascii="仿宋_GB2312" w:hAnsi="仿宋_GB2312" w:cs="仿宋_GB2312" w:eastAsia="仿宋_GB2312"/>
          <w:color w:val="000000"/>
          <w:sz w:val="32"/>
          <w:szCs w:val="32"/>
          <w:lang w:val="en-US" w:eastAsia="zh-CN"/>
        </w:rPr>
        <w:t>年政务公开工作要点分工落实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黔林办字</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lang w:val="en-US" w:eastAsia="zh-CN"/>
        </w:rPr>
        <w:t>）要求，全面自查政府信息公开组织实施情况和贯彻落实情况，认真分析总结</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以来政务公开工作开展情况（包括公开的内容、公开的时间、公开所在的栏目）、创新开展政务公开工作情况及建议等。经认真自查，</w:t>
      </w:r>
      <w:r>
        <w:rPr>
          <w:rFonts w:ascii="仿宋_GB2312" w:hAnsi="仿宋_GB2312" w:cs="仿宋_GB2312" w:eastAsia="仿宋_GB2312"/>
          <w:sz w:val="32"/>
          <w:szCs w:val="32"/>
          <w:lang w:val="en-US" w:eastAsia="zh-CN"/>
        </w:rPr>
        <w:t>按照《省人民政府办公厅关于开展</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政务公开专项督查的通知》（黔府办发电</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17</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80</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lang w:val="en-US" w:eastAsia="zh-CN"/>
        </w:rPr>
        <w:t>）要求，</w:t>
      </w:r>
      <w:r>
        <w:rPr>
          <w:rFonts w:ascii="仿宋_GB2312" w:hAnsi="仿宋_GB2312" w:cs="仿宋_GB2312" w:eastAsia="仿宋_GB2312"/>
          <w:color w:val="000000"/>
          <w:sz w:val="32"/>
          <w:szCs w:val="32"/>
          <w:lang w:val="en-US" w:eastAsia="zh-CN"/>
        </w:rPr>
        <w:t>省林业厅向</w:t>
      </w:r>
      <w:r>
        <w:rPr>
          <w:rFonts w:ascii="仿宋_GB2312" w:hAnsi="仿宋_GB2312" w:cs="仿宋_GB2312" w:eastAsia="仿宋_GB2312"/>
          <w:sz w:val="32"/>
          <w:szCs w:val="32"/>
          <w:lang w:val="en-US" w:eastAsia="zh-CN"/>
        </w:rPr>
        <w:t>省政务公开领导小组办公室</w:t>
      </w:r>
      <w:r>
        <w:rPr>
          <w:rFonts w:ascii="仿宋_GB2312" w:hAnsi="仿宋_GB2312" w:cs="仿宋_GB2312" w:eastAsia="仿宋_GB2312"/>
          <w:color w:val="000000"/>
          <w:sz w:val="32"/>
          <w:szCs w:val="32"/>
          <w:lang w:val="en-US" w:eastAsia="zh-CN"/>
        </w:rPr>
        <w:t>按时</w:t>
      </w:r>
      <w:r>
        <w:rPr>
          <w:rFonts w:ascii="仿宋_GB2312" w:hAnsi="仿宋_GB2312" w:cs="仿宋_GB2312" w:eastAsia="仿宋_GB2312"/>
          <w:sz w:val="32"/>
          <w:szCs w:val="32"/>
          <w:lang w:val="en-US" w:eastAsia="zh-CN"/>
        </w:rPr>
        <w:t>报送了《省林业厅</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政务公开工作自查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sz w:val="32"/>
          <w:szCs w:val="32"/>
          <w:lang w:val="en-US"/>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六）认真对待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楷体_GB2312" w:hAnsi="楷体_GB2312" w:eastAsia="楷体_GB2312" w:cs="楷体_GB2312"/>
          <w:sz w:val="32"/>
          <w:szCs w:val="32"/>
          <w:lang w:val="en-US"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按照《省政务公开领导小组办公室关于报送</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年政务公开第三方评估参考材料的通知》要求，省林业厅根据省有关部门报送的</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项材料清单对印证材料进行了梳理汇总，并通过省公文处理和事务办理系统将相关材料按时报送省政府办公厅政务信息处送第三方开展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动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一）依托门户网站和微信微博等平台公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省林业</w:t>
      </w:r>
      <w:r>
        <w:rPr>
          <w:rFonts w:ascii="仿宋_GB2312" w:hAnsi="仿宋_GB2312" w:cs="仿宋_GB2312" w:eastAsia="仿宋_GB2312"/>
          <w:sz w:val="32"/>
          <w:szCs w:val="32"/>
        </w:rPr>
        <w:t>厅坚持把</w:t>
      </w:r>
      <w:r>
        <w:rPr>
          <w:rFonts w:ascii="仿宋_GB2312" w:hAnsi="仿宋_GB2312" w:cs="仿宋_GB2312" w:eastAsia="仿宋_GB2312"/>
          <w:sz w:val="32"/>
          <w:szCs w:val="32"/>
          <w:lang w:eastAsia="zh-CN"/>
        </w:rPr>
        <w:t>省林业</w:t>
      </w:r>
      <w:r>
        <w:rPr>
          <w:rFonts w:ascii="仿宋_GB2312" w:hAnsi="仿宋_GB2312" w:cs="仿宋_GB2312" w:eastAsia="仿宋_GB2312"/>
          <w:sz w:val="32"/>
          <w:szCs w:val="32"/>
        </w:rPr>
        <w:t>厅门户网站</w:t>
      </w:r>
      <w:r>
        <w:rPr>
          <w:rFonts w:ascii="仿宋_GB2312" w:hAnsi="仿宋_GB2312" w:cs="仿宋_GB2312" w:eastAsia="仿宋_GB2312"/>
          <w:sz w:val="32"/>
          <w:szCs w:val="32"/>
          <w:lang w:eastAsia="zh-CN"/>
        </w:rPr>
        <w:t>、微信微博、贵州新媒体</w:t>
      </w:r>
      <w:r>
        <w:rPr>
          <w:rFonts w:ascii="仿宋_GB2312" w:hAnsi="仿宋_GB2312" w:cs="仿宋_GB2312" w:eastAsia="仿宋_GB2312"/>
          <w:sz w:val="32"/>
          <w:szCs w:val="32"/>
        </w:rPr>
        <w:t>作为公开林业政府信息的主要渠道，面向社会公开林业政府信息</w:t>
      </w:r>
      <w:r>
        <w:rPr>
          <w:rFonts w:eastAsia="仿宋_GB2312" w:cs="仿宋_GB2312" w:ascii="仿宋_GB2312" w:hAnsi="仿宋_GB2312"/>
          <w:sz w:val="32"/>
          <w:szCs w:val="32"/>
          <w:u w:val="none"/>
          <w:lang w:val="en-US" w:eastAsia="zh-CN"/>
        </w:rPr>
        <w:t>4222</w:t>
      </w:r>
      <w:r>
        <w:rPr>
          <w:rFonts w:ascii="仿宋_GB2312" w:hAnsi="仿宋_GB2312" w:cs="仿宋_GB2312" w:eastAsia="仿宋_GB2312"/>
          <w:sz w:val="32"/>
          <w:szCs w:val="32"/>
        </w:rPr>
        <w:t>条，其中工作动态信息</w:t>
      </w:r>
      <w:r>
        <w:rPr>
          <w:rFonts w:eastAsia="仿宋_GB2312" w:cs="仿宋_GB2312" w:ascii="仿宋_GB2312" w:hAnsi="仿宋_GB2312"/>
          <w:sz w:val="32"/>
          <w:szCs w:val="32"/>
          <w:u w:val="none"/>
          <w:lang w:val="en-US" w:eastAsia="zh-CN"/>
        </w:rPr>
        <w:t>3872</w:t>
      </w:r>
      <w:r>
        <w:rPr>
          <w:rFonts w:ascii="仿宋_GB2312" w:hAnsi="仿宋_GB2312" w:cs="仿宋_GB2312" w:eastAsia="仿宋_GB2312"/>
          <w:sz w:val="32"/>
          <w:szCs w:val="32"/>
        </w:rPr>
        <w:t>条、政策文件</w:t>
      </w:r>
      <w:r>
        <w:rPr>
          <w:rFonts w:ascii="仿宋_GB2312" w:hAnsi="仿宋_GB2312" w:cs="仿宋_GB2312" w:eastAsia="仿宋_GB2312"/>
          <w:sz w:val="32"/>
          <w:szCs w:val="32"/>
          <w:lang w:eastAsia="zh-CN"/>
        </w:rPr>
        <w:t>（含法律法规）</w:t>
      </w:r>
      <w:r>
        <w:rPr>
          <w:rFonts w:eastAsia="仿宋_GB2312" w:cs="仿宋_GB2312" w:ascii="仿宋_GB2312" w:hAnsi="仿宋_GB2312"/>
          <w:sz w:val="32"/>
          <w:szCs w:val="32"/>
          <w:u w:val="none"/>
          <w:lang w:val="en-US" w:eastAsia="zh-CN"/>
        </w:rPr>
        <w:t>350</w:t>
      </w:r>
      <w:r>
        <w:rPr>
          <w:rFonts w:ascii="仿宋_GB2312" w:hAnsi="仿宋_GB2312" w:cs="仿宋_GB2312" w:eastAsia="仿宋_GB2312"/>
          <w:sz w:val="32"/>
          <w:szCs w:val="32"/>
        </w:rPr>
        <w:t>份。按照《省人民政府办公厅关于深化建议提案办理改革做好建议提案办理结果公开工作的意见》（黔府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将</w:t>
      </w:r>
      <w:r>
        <w:rPr>
          <w:rFonts w:ascii="仿宋_GB2312" w:hAnsi="仿宋_GB2312" w:cs="仿宋_GB2312" w:eastAsia="仿宋_GB2312"/>
          <w:sz w:val="32"/>
          <w:szCs w:val="32"/>
          <w:lang w:eastAsia="zh-CN"/>
        </w:rPr>
        <w:t>省林业厅主办的</w:t>
      </w:r>
      <w:r>
        <w:rPr>
          <w:rFonts w:ascii="仿宋_GB2312" w:hAnsi="仿宋_GB2312" w:cs="仿宋_GB2312" w:eastAsia="仿宋_GB2312"/>
          <w:sz w:val="32"/>
          <w:szCs w:val="32"/>
        </w:rPr>
        <w:t>涉林建议提案</w:t>
      </w:r>
      <w:r>
        <w:rPr>
          <w:rFonts w:eastAsia="仿宋_GB2312" w:cs="仿宋_GB2312" w:ascii="仿宋_GB2312" w:hAnsi="仿宋_GB2312"/>
          <w:sz w:val="32"/>
          <w:szCs w:val="32"/>
          <w:u w:val="none"/>
          <w:lang w:val="en-US" w:eastAsia="zh-CN"/>
        </w:rPr>
        <w:t>34</w:t>
      </w:r>
      <w:r>
        <w:rPr>
          <w:rFonts w:ascii="仿宋_GB2312" w:hAnsi="仿宋_GB2312" w:cs="仿宋_GB2312" w:eastAsia="仿宋_GB2312"/>
          <w:sz w:val="32"/>
          <w:szCs w:val="32"/>
        </w:rPr>
        <w:t>件（其中建议</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rPr>
        <w:t>件、提案</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rPr>
        <w:t>件）按期办理结束并全部在</w:t>
      </w:r>
      <w:r>
        <w:rPr>
          <w:rFonts w:ascii="仿宋_GB2312" w:hAnsi="仿宋_GB2312" w:cs="仿宋_GB2312" w:eastAsia="仿宋_GB2312"/>
          <w:sz w:val="32"/>
          <w:szCs w:val="32"/>
          <w:lang w:eastAsia="zh-CN"/>
        </w:rPr>
        <w:t>省林业厅门户</w:t>
      </w:r>
      <w:r>
        <w:rPr>
          <w:rFonts w:ascii="仿宋_GB2312" w:hAnsi="仿宋_GB2312" w:cs="仿宋_GB2312" w:eastAsia="仿宋_GB2312"/>
          <w:sz w:val="32"/>
          <w:szCs w:val="32"/>
        </w:rPr>
        <w:t>网站</w:t>
      </w:r>
      <w:r>
        <w:rPr>
          <w:rFonts w:ascii="仿宋_GB2312" w:hAnsi="仿宋_GB2312" w:cs="仿宋_GB2312" w:eastAsia="仿宋_GB2312"/>
          <w:sz w:val="32"/>
          <w:szCs w:val="32"/>
          <w:lang w:eastAsia="zh-CN"/>
        </w:rPr>
        <w:t>“建议提案”专栏</w:t>
      </w:r>
      <w:r>
        <w:rPr>
          <w:rFonts w:ascii="仿宋_GB2312" w:hAnsi="仿宋_GB2312" w:cs="仿宋_GB2312" w:eastAsia="仿宋_GB2312"/>
          <w:sz w:val="32"/>
          <w:szCs w:val="32"/>
        </w:rPr>
        <w:t>进行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依托网上办事大厅公开。</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省政务服务中心省林业厅窗口坚持依法行政，秉承“便民、廉洁、高效”的服务宗旨，共受理林业行政许可及行政服务事项</w:t>
      </w:r>
      <w:r>
        <w:rPr>
          <w:rFonts w:eastAsia="仿宋_GB2312" w:cs="仿宋_GB2312" w:ascii="仿宋_GB2312" w:hAnsi="仿宋_GB2312"/>
          <w:color w:val="000000"/>
          <w:sz w:val="32"/>
          <w:szCs w:val="32"/>
          <w:lang w:val="en-US" w:eastAsia="zh-CN"/>
        </w:rPr>
        <w:t>965</w:t>
      </w:r>
      <w:r>
        <w:rPr>
          <w:rFonts w:ascii="仿宋_GB2312" w:hAnsi="仿宋_GB2312" w:cs="仿宋_GB2312" w:eastAsia="仿宋_GB2312"/>
          <w:color w:val="000000"/>
          <w:sz w:val="32"/>
          <w:szCs w:val="32"/>
          <w:lang w:val="en-US" w:eastAsia="zh-CN"/>
        </w:rPr>
        <w:t>件，其中，征占用林地项目</w:t>
      </w:r>
      <w:r>
        <w:rPr>
          <w:rFonts w:eastAsia="仿宋_GB2312" w:cs="仿宋_GB2312" w:ascii="仿宋_GB2312" w:hAnsi="仿宋_GB2312"/>
          <w:color w:val="000000"/>
          <w:sz w:val="32"/>
          <w:szCs w:val="32"/>
          <w:lang w:val="en-US" w:eastAsia="zh-CN"/>
        </w:rPr>
        <w:t>898</w:t>
      </w:r>
      <w:r>
        <w:rPr>
          <w:rFonts w:ascii="仿宋_GB2312" w:hAnsi="仿宋_GB2312" w:cs="仿宋_GB2312" w:eastAsia="仿宋_GB2312"/>
          <w:color w:val="000000"/>
          <w:sz w:val="32"/>
          <w:szCs w:val="32"/>
          <w:lang w:val="en-US" w:eastAsia="zh-CN"/>
        </w:rPr>
        <w:t>件，野生动植物保护</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件，林木采伐</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件，林木种苗</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件，办结</w:t>
      </w:r>
      <w:r>
        <w:rPr>
          <w:rFonts w:eastAsia="仿宋_GB2312" w:cs="仿宋_GB2312" w:ascii="仿宋_GB2312" w:hAnsi="仿宋_GB2312"/>
          <w:color w:val="000000"/>
          <w:sz w:val="32"/>
          <w:szCs w:val="32"/>
          <w:lang w:val="en-US" w:eastAsia="zh-CN"/>
        </w:rPr>
        <w:t>954</w:t>
      </w:r>
      <w:r>
        <w:rPr>
          <w:rFonts w:ascii="仿宋_GB2312" w:hAnsi="仿宋_GB2312" w:cs="仿宋_GB2312" w:eastAsia="仿宋_GB2312"/>
          <w:color w:val="000000"/>
          <w:sz w:val="32"/>
          <w:szCs w:val="32"/>
          <w:lang w:val="en-US" w:eastAsia="zh-CN"/>
        </w:rPr>
        <w:t>件、退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件。所有受理的行政许可和行政服务事项，悉数在网上办事大厅网公示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在门户网站、微信微博、贵州新媒体以及网上办事大厅公开的政府信息，严格遵照“谁制作谁公开”“依法、准确、便民”“先审查后公开”原则，认真做好公开前的保密审查，未发生失密泄密现象，未接到有关政府信息公开工作的举报或投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回应解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11">
            <wp:simplePos x="0" y="0"/>
            <wp:positionH relativeFrom="page">
              <wp:posOffset>1243965</wp:posOffset>
            </wp:positionH>
            <wp:positionV relativeFrom="page">
              <wp:posOffset>6174740</wp:posOffset>
            </wp:positionV>
            <wp:extent cx="5349240" cy="30175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3" t="-5" r="-3" b="-5"/>
                    <a:stretch>
                      <a:fillRect/>
                    </a:stretch>
                  </pic:blipFill>
                  <pic:spPr bwMode="auto">
                    <a:xfrm>
                      <a:off x="0" y="0"/>
                      <a:ext cx="5349240" cy="3017520"/>
                    </a:xfrm>
                    <a:prstGeom prst="rect">
                      <a:avLst/>
                    </a:prstGeom>
                  </pic:spPr>
                </pic:pic>
              </a:graphicData>
            </a:graphic>
          </wp:anchor>
        </w:drawing>
        <w:t>2017</w:t>
      </w:r>
      <w:r>
        <w:rPr>
          <w:rFonts w:ascii="仿宋_GB2312" w:hAnsi="仿宋_GB2312" w:cs="仿宋_GB2312" w:eastAsia="仿宋_GB2312"/>
          <w:color w:val="000000"/>
          <w:sz w:val="32"/>
          <w:szCs w:val="32"/>
          <w:lang w:val="en-US" w:eastAsia="zh-CN"/>
        </w:rPr>
        <w:t>年，省林业厅积极回应社会关切</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次。其中，召开林业新闻发布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主要负责同志参加新闻发布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厅领导接受政府网站在线访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主要负责同志参加政府网站在线访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drawing>
          <wp:anchor behindDoc="0" distT="0" distB="0" distL="114935" distR="114935" simplePos="0" locked="0" layoutInCell="0" allowOverlap="1" relativeHeight="12">
            <wp:simplePos x="0" y="0"/>
            <wp:positionH relativeFrom="page">
              <wp:posOffset>1206500</wp:posOffset>
            </wp:positionH>
            <wp:positionV relativeFrom="page">
              <wp:posOffset>3806825</wp:posOffset>
            </wp:positionV>
            <wp:extent cx="5270500" cy="283591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3" t="-5" r="-3" b="-5"/>
                    <a:stretch>
                      <a:fillRect/>
                    </a:stretch>
                  </pic:blipFill>
                  <pic:spPr bwMode="auto">
                    <a:xfrm>
                      <a:off x="0" y="0"/>
                      <a:ext cx="5270500" cy="2835910"/>
                    </a:xfrm>
                    <a:prstGeom prst="rect">
                      <a:avLst/>
                    </a:prstGeom>
                  </pic:spPr>
                </pic:pic>
              </a:graphicData>
            </a:graphic>
          </wp:anchor>
        </w:drawing>
      </w:r>
      <w:r>
        <w:rPr>
          <w:rFonts w:ascii="仿宋_GB2312" w:hAnsi="仿宋_GB2312" w:cs="仿宋_GB2312" w:eastAsia="仿宋_GB2312"/>
          <w:color w:val="000000"/>
          <w:sz w:val="32"/>
          <w:szCs w:val="32"/>
          <w:lang w:val="en-US" w:eastAsia="zh-CN"/>
        </w:rPr>
        <w:t>次）。分别就贵州省“十三五”生态建设规划、贵州林业生态建设、推进国有林场改革、新一轮退耕还林建设、贵州省国家公园建设和加强林业法制建设等重大政策和重大决策积极回应群众关注关切，并就群众关心的问题进行深入浅出的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rPr>
          <w:rStyle w:val="StrongEmphasis"/>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13">
            <wp:simplePos x="0" y="0"/>
            <wp:positionH relativeFrom="page">
              <wp:posOffset>1194435</wp:posOffset>
            </wp:positionH>
            <wp:positionV relativeFrom="page">
              <wp:posOffset>5991225</wp:posOffset>
            </wp:positionV>
            <wp:extent cx="5274310" cy="303784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3" t="-5" r="-3" b="-5"/>
                    <a:stretch>
                      <a:fillRect/>
                    </a:stretch>
                  </pic:blipFill>
                  <pic:spPr bwMode="auto">
                    <a:xfrm>
                      <a:off x="0" y="0"/>
                      <a:ext cx="5274310" cy="30378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办理政府信息依申请公开情况</w:t>
      </w:r>
    </w:p>
    <w:p>
      <w:pPr>
        <w:pStyle w:val="P0"/>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一）信函申请公开。</w:t>
      </w:r>
      <w:r>
        <w:rPr>
          <w:rFonts w:eastAsia="仿宋_GB2312" w:cs="仿宋_GB2312" w:ascii="仿宋_GB2312" w:hAnsi="仿宋_GB2312"/>
          <w:sz w:val="32"/>
          <w:szCs w:val="32"/>
          <w:lang w:val="en-US"/>
        </w:rPr>
        <w:t>2017</w:t>
      </w:r>
      <w:r>
        <w:rPr>
          <w:rFonts w:ascii="仿宋_GB2312" w:hAnsi="仿宋_GB2312" w:cs="仿宋_GB2312" w:eastAsia="仿宋_GB2312"/>
          <w:sz w:val="32"/>
          <w:szCs w:val="32"/>
          <w:lang w:eastAsia="zh-CN"/>
        </w:rPr>
        <w:t>年，省林业厅共办理政府信息依申请公开事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均为信函申请，申请数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持平。一是</w:t>
      </w:r>
      <w:r>
        <w:rPr>
          <w:rFonts w:ascii="仿宋_GB2312" w:hAnsi="仿宋_GB2312" w:cs="仿宋_GB2312" w:eastAsia="仿宋_GB2312"/>
          <w:sz w:val="32"/>
          <w:szCs w:val="32"/>
          <w:lang w:eastAsia="zh-CN"/>
        </w:rPr>
        <w:t>第一季度</w:t>
      </w:r>
      <w:r>
        <w:rPr>
          <w:rFonts w:ascii="仿宋_GB2312" w:hAnsi="仿宋_GB2312" w:cs="仿宋_GB2312" w:eastAsia="仿宋_GB2312"/>
          <w:color w:val="000000"/>
          <w:sz w:val="32"/>
          <w:szCs w:val="32"/>
          <w:shd w:fill="FFFFFF" w:val="clear"/>
          <w:lang w:eastAsia="zh-CN"/>
        </w:rPr>
        <w:t>贵州一林业开发有限公司</w:t>
      </w:r>
      <w:r>
        <w:rPr>
          <w:rFonts w:ascii="仿宋_GB2312" w:hAnsi="仿宋_GB2312" w:cs="仿宋_GB2312" w:eastAsia="仿宋_GB2312"/>
          <w:sz w:val="32"/>
          <w:szCs w:val="32"/>
          <w:lang w:eastAsia="zh-CN"/>
        </w:rPr>
        <w:t>申请公开松脂采集办理手续；二是第二季度</w:t>
      </w:r>
      <w:r>
        <w:rPr>
          <w:rFonts w:ascii="仿宋_GB2312" w:hAnsi="仿宋_GB2312" w:cs="仿宋_GB2312" w:eastAsia="仿宋_GB2312"/>
          <w:b w:val="false"/>
          <w:i w:val="false"/>
          <w:color w:val="000000"/>
          <w:kern w:val="0"/>
          <w:sz w:val="32"/>
          <w:szCs w:val="32"/>
          <w:lang w:val="en-US" w:eastAsia="zh-CN" w:bidi="ar-SA"/>
        </w:rPr>
        <w:t>广东中山大学岭南学院一教授申请公开</w:t>
      </w:r>
      <w:r>
        <w:rPr>
          <w:rFonts w:eastAsia="仿宋_GB2312" w:cs="仿宋_GB2312" w:ascii="仿宋_GB2312" w:hAnsi="仿宋_GB2312"/>
          <w:b w:val="false"/>
          <w:i w:val="false"/>
          <w:color w:val="000000"/>
          <w:kern w:val="0"/>
          <w:sz w:val="32"/>
          <w:szCs w:val="32"/>
          <w:lang w:val="en-US" w:eastAsia="zh-CN" w:bidi="ar-SA"/>
        </w:rPr>
        <w:t>2000-2015</w:t>
      </w:r>
      <w:r>
        <w:rPr>
          <w:rFonts w:ascii="仿宋_GB2312" w:hAnsi="仿宋_GB2312" w:cs="仿宋_GB2312" w:eastAsia="仿宋_GB2312"/>
          <w:b w:val="false"/>
          <w:i w:val="false"/>
          <w:color w:val="000000"/>
          <w:kern w:val="0"/>
          <w:sz w:val="32"/>
          <w:szCs w:val="32"/>
          <w:lang w:val="en-US" w:eastAsia="zh-CN" w:bidi="ar-SA"/>
        </w:rPr>
        <w:t>年贵州省各县历年退耕还林工程任务统计表；三是第三季度上级有关部门交办研究公开的依申请公开事项，遵义汇川区</w:t>
      </w:r>
      <w:r>
        <w:rPr>
          <w:rFonts w:eastAsia="仿宋_GB2312" w:cs="仿宋_GB2312" w:ascii="仿宋_GB2312" w:hAnsi="仿宋_GB2312"/>
          <w:b w:val="false"/>
          <w:i w:val="false"/>
          <w:color w:val="000000"/>
          <w:kern w:val="0"/>
          <w:sz w:val="32"/>
          <w:szCs w:val="32"/>
          <w:lang w:val="en-US" w:eastAsia="zh-CN" w:bidi="ar-SA"/>
        </w:rPr>
        <w:t>6</w:t>
      </w:r>
      <w:r>
        <w:rPr>
          <w:rFonts w:ascii="仿宋_GB2312" w:hAnsi="仿宋_GB2312" w:cs="仿宋_GB2312" w:eastAsia="仿宋_GB2312"/>
          <w:b w:val="false"/>
          <w:i w:val="false"/>
          <w:color w:val="000000"/>
          <w:kern w:val="0"/>
          <w:sz w:val="32"/>
          <w:szCs w:val="32"/>
          <w:lang w:val="en-US" w:eastAsia="zh-CN" w:bidi="ar-SA"/>
        </w:rPr>
        <w:t>名群众申请公开遵义某城市湿地公园相关政府信息；四是第四季度贵州一高校学生申请公开贵州省</w:t>
      </w:r>
      <w:r>
        <w:rPr>
          <w:rFonts w:eastAsia="仿宋_GB2312" w:cs="仿宋_GB2312" w:ascii="仿宋_GB2312" w:hAnsi="仿宋_GB2312"/>
          <w:b w:val="false"/>
          <w:i w:val="false"/>
          <w:color w:val="000000"/>
          <w:kern w:val="0"/>
          <w:sz w:val="32"/>
          <w:szCs w:val="32"/>
          <w:lang w:val="en-US" w:eastAsia="zh-CN" w:bidi="ar-SA"/>
        </w:rPr>
        <w:t>2014</w:t>
      </w:r>
      <w:r>
        <w:rPr>
          <w:rFonts w:ascii="仿宋_GB2312" w:hAnsi="仿宋_GB2312" w:cs="仿宋_GB2312" w:eastAsia="仿宋_GB2312"/>
          <w:b w:val="false"/>
          <w:i w:val="false"/>
          <w:color w:val="000000"/>
          <w:kern w:val="0"/>
          <w:sz w:val="32"/>
          <w:szCs w:val="32"/>
          <w:lang w:val="en-US" w:eastAsia="zh-CN" w:bidi="ar-SA"/>
        </w:rPr>
        <w:t>年林业工作要点。上述</w:t>
      </w:r>
      <w:r>
        <w:rPr>
          <w:rFonts w:eastAsia="仿宋_GB2312" w:cs="仿宋_GB2312" w:ascii="仿宋_GB2312" w:hAnsi="仿宋_GB2312"/>
          <w:b w:val="false"/>
          <w:i w:val="false"/>
          <w:color w:val="000000"/>
          <w:kern w:val="0"/>
          <w:sz w:val="32"/>
          <w:szCs w:val="32"/>
          <w:lang w:val="en-US" w:eastAsia="zh-CN" w:bidi="ar-SA"/>
        </w:rPr>
        <w:t>4</w:t>
      </w:r>
      <w:r>
        <w:rPr>
          <w:rFonts w:ascii="仿宋_GB2312" w:hAnsi="仿宋_GB2312" w:cs="仿宋_GB2312" w:eastAsia="仿宋_GB2312"/>
          <w:b w:val="false"/>
          <w:i w:val="false"/>
          <w:color w:val="000000"/>
          <w:kern w:val="0"/>
          <w:sz w:val="32"/>
          <w:szCs w:val="32"/>
          <w:lang w:val="en-US" w:eastAsia="zh-CN" w:bidi="ar-SA"/>
        </w:rPr>
        <w:t>件依申请公开事项均符合公开条件，省林业厅在办理答复过程中未收取任何费用，严格按照《中华人民共和国政府信息公开条例》要求，在规定时限内及时向申请人和上级有关部门作出了答复，除上级有关部门交办的</w:t>
      </w:r>
      <w:r>
        <w:rPr>
          <w:rFonts w:eastAsia="仿宋_GB2312" w:cs="仿宋_GB2312" w:ascii="仿宋_GB2312" w:hAnsi="仿宋_GB2312"/>
          <w:b w:val="false"/>
          <w:i w:val="false"/>
          <w:color w:val="000000"/>
          <w:kern w:val="0"/>
          <w:sz w:val="32"/>
          <w:szCs w:val="32"/>
          <w:lang w:val="en-US" w:eastAsia="zh-CN" w:bidi="ar-SA"/>
        </w:rPr>
        <w:t>1</w:t>
      </w:r>
      <w:r>
        <w:rPr>
          <w:rFonts w:ascii="仿宋_GB2312" w:hAnsi="仿宋_GB2312" w:cs="仿宋_GB2312" w:eastAsia="仿宋_GB2312"/>
          <w:b w:val="false"/>
          <w:i w:val="false"/>
          <w:color w:val="000000"/>
          <w:kern w:val="0"/>
          <w:sz w:val="32"/>
          <w:szCs w:val="32"/>
          <w:lang w:val="en-US" w:eastAsia="zh-CN" w:bidi="ar-SA"/>
        </w:rPr>
        <w:t>件因有些信息不对称导致延时办结外，其余</w:t>
      </w:r>
      <w:r>
        <w:rPr>
          <w:rFonts w:eastAsia="仿宋_GB2312" w:cs="仿宋_GB2312" w:ascii="仿宋_GB2312" w:hAnsi="仿宋_GB2312"/>
          <w:b w:val="false"/>
          <w:i w:val="false"/>
          <w:color w:val="000000"/>
          <w:kern w:val="0"/>
          <w:sz w:val="32"/>
          <w:szCs w:val="32"/>
          <w:lang w:val="en-US" w:eastAsia="zh-CN" w:bidi="ar-SA"/>
        </w:rPr>
        <w:t>3</w:t>
      </w:r>
      <w:r>
        <w:rPr>
          <w:rFonts w:ascii="仿宋_GB2312" w:hAnsi="仿宋_GB2312" w:cs="仿宋_GB2312" w:eastAsia="仿宋_GB2312"/>
          <w:b w:val="false"/>
          <w:i w:val="false"/>
          <w:color w:val="000000"/>
          <w:kern w:val="0"/>
          <w:sz w:val="32"/>
          <w:szCs w:val="32"/>
          <w:lang w:val="en-US" w:eastAsia="zh-CN" w:bidi="ar-SA"/>
        </w:rPr>
        <w:t>件均按时办结，未被行政复议，没有发生相关行政诉讼，办复率、办结率和满意率达</w:t>
      </w:r>
      <w:r>
        <w:rPr>
          <w:rFonts w:eastAsia="仿宋_GB2312" w:cs="仿宋_GB2312" w:ascii="仿宋_GB2312" w:hAnsi="仿宋_GB2312"/>
          <w:b w:val="false"/>
          <w:i w:val="false"/>
          <w:color w:val="000000"/>
          <w:kern w:val="0"/>
          <w:sz w:val="32"/>
          <w:szCs w:val="32"/>
          <w:lang w:val="en-US" w:eastAsia="zh-CN" w:bidi="ar-SA"/>
        </w:rPr>
        <w:t>100%</w:t>
      </w:r>
      <w:r>
        <w:rPr>
          <w:rFonts w:ascii="仿宋_GB2312" w:hAnsi="仿宋_GB2312" w:cs="仿宋_GB2312" w:eastAsia="仿宋_GB2312"/>
          <w:b w:val="false"/>
          <w:i w:val="false"/>
          <w:color w:val="000000"/>
          <w:kern w:val="0"/>
          <w:sz w:val="32"/>
          <w:szCs w:val="32"/>
          <w:lang w:val="en-US" w:eastAsia="zh-CN" w:bidi="ar-SA"/>
        </w:rPr>
        <w:t>。依申请公开未出现申请公开信息较为集中需要转为主动公开的情况，按照要求，省林业厅认真撰写了季度情况分析并通过厅门户网站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二）政务服务情况。</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共接到群众来电咨询</w:t>
      </w:r>
      <w:r>
        <w:rPr>
          <w:rFonts w:ascii="仿宋_GB2312" w:hAnsi="仿宋_GB2312" w:cs="仿宋_GB2312" w:eastAsia="仿宋_GB2312"/>
          <w:sz w:val="32"/>
          <w:szCs w:val="32"/>
          <w:lang w:eastAsia="zh-CN"/>
        </w:rPr>
        <w:t>政府信息</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未出现申请</w:t>
      </w:r>
      <w:r>
        <w:rPr>
          <w:rFonts w:ascii="仿宋_GB2312" w:hAnsi="仿宋_GB2312" w:cs="仿宋_GB2312" w:eastAsia="仿宋_GB2312"/>
          <w:sz w:val="32"/>
          <w:szCs w:val="32"/>
        </w:rPr>
        <w:t>行政复议和提起行政诉讼</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做好政府信息报送工作</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向省档案馆报送</w:t>
      </w:r>
      <w:r>
        <w:rPr>
          <w:rFonts w:ascii="仿宋_GB2312" w:hAnsi="仿宋_GB2312" w:cs="仿宋_GB2312" w:eastAsia="仿宋_GB2312"/>
          <w:sz w:val="32"/>
          <w:szCs w:val="32"/>
          <w:lang w:eastAsia="zh-CN"/>
        </w:rPr>
        <w:t>政府信息</w:t>
      </w:r>
      <w:r>
        <w:rPr>
          <w:rFonts w:eastAsia="仿宋_GB2312" w:cs="仿宋_GB2312" w:ascii="仿宋_GB2312" w:hAnsi="仿宋_GB2312"/>
          <w:sz w:val="32"/>
          <w:szCs w:val="32"/>
        </w:rPr>
        <w:t>4</w:t>
      </w:r>
      <w:r>
        <w:rPr>
          <w:rFonts w:ascii="仿宋_GB2312" w:hAnsi="仿宋_GB2312" w:cs="仿宋_GB2312" w:eastAsia="仿宋_GB2312"/>
          <w:sz w:val="32"/>
          <w:szCs w:val="32"/>
        </w:rPr>
        <w:t>批次</w:t>
      </w:r>
      <w:r>
        <w:rPr>
          <w:rFonts w:eastAsia="仿宋_GB2312" w:cs="仿宋_GB2312" w:ascii="仿宋_GB2312" w:hAnsi="仿宋_GB2312"/>
          <w:sz w:val="32"/>
          <w:szCs w:val="32"/>
        </w:rPr>
        <w:t>36</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侍借阅、查阅文件、资料</w:t>
      </w:r>
      <w:r>
        <w:rPr>
          <w:rFonts w:eastAsia="仿宋_GB2312" w:cs="仿宋_GB2312" w:ascii="仿宋_GB2312" w:hAnsi="仿宋_GB2312"/>
          <w:sz w:val="32"/>
          <w:szCs w:val="32"/>
        </w:rPr>
        <w:t>86</w:t>
      </w:r>
      <w:r>
        <w:rPr>
          <w:rFonts w:ascii="仿宋_GB2312" w:hAnsi="仿宋_GB2312" w:cs="仿宋_GB2312" w:eastAsia="仿宋_GB2312"/>
          <w:sz w:val="32"/>
          <w:szCs w:val="32"/>
        </w:rPr>
        <w:t>人次，利用各类档案</w:t>
      </w:r>
      <w:r>
        <w:rPr>
          <w:rFonts w:eastAsia="仿宋_GB2312" w:cs="仿宋_GB2312" w:ascii="仿宋_GB2312" w:hAnsi="仿宋_GB2312"/>
          <w:sz w:val="32"/>
          <w:szCs w:val="32"/>
        </w:rPr>
        <w:t>227</w:t>
      </w:r>
      <w:r>
        <w:rPr>
          <w:rFonts w:ascii="仿宋_GB2312" w:hAnsi="仿宋_GB2312" w:cs="仿宋_GB2312" w:eastAsia="仿宋_GB2312"/>
          <w:sz w:val="32"/>
          <w:szCs w:val="32"/>
        </w:rPr>
        <w:t>卷</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提供复印资料</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余页</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府信息公开复议及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i w:val="false"/>
          <w:color w:val="000000"/>
          <w:kern w:val="0"/>
          <w:sz w:val="32"/>
          <w:szCs w:val="32"/>
          <w:lang w:val="en-US" w:eastAsia="zh-CN" w:bidi="ar-SA"/>
        </w:rPr>
        <w:t>第三季度，上级有关部门交办的遵义汇川区</w:t>
      </w:r>
      <w:r>
        <w:rPr>
          <w:rFonts w:eastAsia="仿宋_GB2312" w:cs="仿宋_GB2312" w:ascii="仿宋_GB2312" w:hAnsi="仿宋_GB2312"/>
          <w:b w:val="false"/>
          <w:i w:val="false"/>
          <w:color w:val="000000"/>
          <w:kern w:val="0"/>
          <w:sz w:val="32"/>
          <w:szCs w:val="32"/>
          <w:lang w:val="en-US" w:eastAsia="zh-CN" w:bidi="ar-SA"/>
        </w:rPr>
        <w:t>6</w:t>
      </w:r>
      <w:r>
        <w:rPr>
          <w:rFonts w:ascii="仿宋_GB2312" w:hAnsi="仿宋_GB2312" w:cs="仿宋_GB2312" w:eastAsia="仿宋_GB2312"/>
          <w:b w:val="false"/>
          <w:i w:val="false"/>
          <w:color w:val="000000"/>
          <w:kern w:val="0"/>
          <w:sz w:val="32"/>
          <w:szCs w:val="32"/>
          <w:lang w:val="en-US" w:eastAsia="zh-CN" w:bidi="ar-SA"/>
        </w:rPr>
        <w:t>名群众申请公开遵义某城市湿地公园相关政府信息依申请公开事项，因城市湿地公园归属住建部门管理，省林业厅按程序将答复意见报送相关部门，因有些信息不对称，信息公开因故延迟办结。该信息公开事项被申请行政复议，没有发生行政诉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创新方式方法及举措</w:t>
      </w:r>
    </w:p>
    <w:p>
      <w:pPr>
        <w:pStyle w:val="NewNewNew"/>
        <w:numPr>
          <w:ilvl w:val="0"/>
          <w:numId w:val="0"/>
        </w:numPr>
        <w:ind w:left="0" w:firstLine="420"/>
        <w:jc w:val="left"/>
        <w:rPr>
          <w:rFonts w:ascii="黑体" w:hAnsi="黑体" w:eastAsia="黑体" w:cs="黑体"/>
          <w:color w:val="000000"/>
          <w:sz w:val="32"/>
          <w:szCs w:val="32"/>
          <w:lang w:val="en-US" w:eastAsia="zh-CN"/>
        </w:rPr>
      </w:pPr>
      <w:r>
        <w:rPr>
          <w:rFonts w:ascii="仿宋_GB2312" w:hAnsi="仿宋_GB2312" w:cs="仿宋_GB2312" w:eastAsia="仿宋_GB2312"/>
          <w:b w:val="false"/>
          <w:bCs w:val="false"/>
          <w:color w:val="000000"/>
          <w:sz w:val="32"/>
          <w:szCs w:val="32"/>
          <w:shd w:fill="FFFFFF" w:val="clear"/>
        </w:rPr>
        <w:t>新时</w:t>
      </w:r>
      <w:r>
        <w:rPr>
          <w:rFonts w:ascii="仿宋_GB2312" w:hAnsi="仿宋_GB2312" w:cs="仿宋_GB2312" w:eastAsia="仿宋_GB2312"/>
          <w:b w:val="false"/>
          <w:bCs w:val="false"/>
          <w:color w:val="000000"/>
          <w:sz w:val="32"/>
          <w:szCs w:val="32"/>
          <w:shd w:fill="FFFFFF" w:val="clear"/>
          <w:lang w:eastAsia="zh-CN"/>
        </w:rPr>
        <w:t>代</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政府信息公开</w:t>
      </w:r>
      <w:r>
        <w:rPr>
          <w:rFonts w:ascii="仿宋_GB2312" w:hAnsi="仿宋_GB2312" w:cs="仿宋_GB2312" w:eastAsia="仿宋_GB2312"/>
          <w:b w:val="false"/>
          <w:bCs w:val="false"/>
          <w:color w:val="000000"/>
          <w:sz w:val="32"/>
          <w:szCs w:val="32"/>
          <w:shd w:fill="FFFFFF" w:val="clear"/>
        </w:rPr>
        <w:t>就要运用新手段、采取新模式</w:t>
      </w:r>
      <w:r>
        <w:rPr>
          <w:rFonts w:ascii="仿宋_GB2312" w:hAnsi="仿宋_GB2312" w:cs="仿宋_GB2312" w:eastAsia="仿宋_GB2312"/>
          <w:b w:val="false"/>
          <w:bCs w:val="false"/>
          <w:color w:val="000000"/>
          <w:sz w:val="32"/>
          <w:szCs w:val="32"/>
          <w:shd w:fill="FFFFFF" w:val="clear"/>
          <w:lang w:eastAsia="zh-CN"/>
        </w:rPr>
        <w:t>，充分</w:t>
      </w:r>
      <w:r>
        <w:rPr>
          <w:rFonts w:ascii="仿宋_GB2312" w:hAnsi="仿宋_GB2312" w:cs="仿宋_GB2312" w:eastAsia="仿宋_GB2312"/>
          <w:b w:val="false"/>
          <w:bCs w:val="false"/>
          <w:color w:val="000000"/>
          <w:sz w:val="32"/>
          <w:szCs w:val="32"/>
          <w:shd w:fill="FFFFFF" w:val="clear"/>
        </w:rPr>
        <w:t>利用微信这一平台，依靠其及时、便捷的优势，</w:t>
      </w:r>
      <w:r>
        <w:rPr>
          <w:rFonts w:ascii="仿宋_GB2312" w:hAnsi="仿宋_GB2312" w:cs="仿宋_GB2312" w:eastAsia="仿宋_GB2312"/>
          <w:b w:val="false"/>
          <w:bCs w:val="false"/>
          <w:color w:val="000000"/>
          <w:sz w:val="32"/>
          <w:szCs w:val="32"/>
          <w:shd w:fill="FFFFFF" w:val="clear"/>
          <w:lang w:eastAsia="zh-CN"/>
        </w:rPr>
        <w:t>发挥其在</w:t>
      </w:r>
      <w:r>
        <w:rPr>
          <w:rFonts w:ascii="仿宋_GB2312" w:hAnsi="仿宋_GB2312" w:cs="宋体" w:eastAsia="仿宋_GB2312"/>
          <w:b w:val="false"/>
          <w:bCs w:val="false"/>
          <w:color w:val="000000"/>
          <w:sz w:val="32"/>
          <w:szCs w:val="32"/>
          <w:lang w:val="en-US" w:eastAsia="zh-CN"/>
        </w:rPr>
        <w:t>政府信息公开工作中的媒介作用。</w:t>
      </w:r>
      <w:r>
        <w:rPr>
          <w:rFonts w:eastAsia="仿宋_GB2312" w:cs="宋体" w:ascii="仿宋_GB2312" w:hAnsi="仿宋_GB2312"/>
          <w:b w:val="false"/>
          <w:bCs w:val="false"/>
          <w:color w:val="000000"/>
          <w:sz w:val="32"/>
          <w:szCs w:val="32"/>
          <w:lang w:val="en-US" w:eastAsia="zh-CN"/>
        </w:rPr>
        <w:t>2017</w:t>
      </w:r>
      <w:r>
        <w:rPr>
          <w:rFonts w:ascii="仿宋_GB2312" w:hAnsi="仿宋_GB2312" w:cs="宋体" w:eastAsia="仿宋_GB2312"/>
          <w:b w:val="false"/>
          <w:bCs w:val="false"/>
          <w:color w:val="000000"/>
          <w:sz w:val="32"/>
          <w:szCs w:val="32"/>
          <w:lang w:val="en-US" w:eastAsia="zh-CN"/>
        </w:rPr>
        <w:t>年</w:t>
      </w:r>
      <w:r>
        <w:rPr>
          <w:rFonts w:eastAsia="仿宋_GB2312" w:cs="宋体" w:ascii="仿宋_GB2312" w:hAnsi="仿宋_GB2312"/>
          <w:b w:val="false"/>
          <w:bCs w:val="false"/>
          <w:color w:val="000000"/>
          <w:sz w:val="32"/>
          <w:szCs w:val="32"/>
          <w:lang w:val="en-US" w:eastAsia="zh-CN"/>
        </w:rPr>
        <w:t>1</w:t>
      </w:r>
      <w:r>
        <w:rPr>
          <w:rFonts w:ascii="仿宋_GB2312" w:hAnsi="仿宋_GB2312" w:cs="宋体" w:eastAsia="仿宋_GB2312"/>
          <w:b w:val="false"/>
          <w:bCs w:val="false"/>
          <w:color w:val="000000"/>
          <w:sz w:val="32"/>
          <w:szCs w:val="32"/>
          <w:lang w:val="en-US" w:eastAsia="zh-CN"/>
        </w:rPr>
        <w:t>月，</w:t>
      </w:r>
      <w:r>
        <w:rPr>
          <w:rFonts w:ascii="仿宋_GB2312" w:hAnsi="仿宋_GB2312" w:cs="Helvetica Neue;仿宋_GB2312" w:eastAsia="仿宋_GB2312"/>
          <w:b w:val="false"/>
          <w:i w:val="false"/>
          <w:caps w:val="false"/>
          <w:smallCaps w:val="false"/>
          <w:color w:val="000000"/>
          <w:spacing w:val="0"/>
          <w:sz w:val="32"/>
          <w:szCs w:val="32"/>
          <w:shd w:fill="FFFFFF" w:val="clear"/>
          <w:lang w:eastAsia="zh-CN"/>
        </w:rPr>
        <w:t>省林业厅采取购买社会服务的方式，与当代先锋网合作，搭建了省林业厅</w:t>
      </w:r>
      <w:r>
        <w:rPr>
          <w:rFonts w:ascii="仿宋_GB2312" w:hAnsi="仿宋_GB2312" w:cs="Helvetica Neue;仿宋_GB2312" w:eastAsia="仿宋_GB2312"/>
          <w:b w:val="false"/>
          <w:i w:val="false"/>
          <w:caps w:val="false"/>
          <w:smallCaps w:val="false"/>
          <w:color w:val="000000"/>
          <w:spacing w:val="0"/>
          <w:sz w:val="32"/>
          <w:szCs w:val="32"/>
          <w:shd w:fill="FFFFFF" w:val="clear"/>
        </w:rPr>
        <w:t>官方微信订阅号</w:t>
      </w:r>
      <w:r>
        <w:rPr>
          <w:rFonts w:ascii="仿宋_GB2312" w:hAnsi="仿宋_GB2312" w:cs="Helvetica Neue;仿宋_GB2312" w:eastAsia="仿宋_GB2312"/>
          <w:b w:val="false"/>
          <w:i w:val="false"/>
          <w:caps w:val="false"/>
          <w:smallCaps w:val="false"/>
          <w:color w:val="000000"/>
          <w:spacing w:val="0"/>
          <w:sz w:val="32"/>
          <w:szCs w:val="32"/>
          <w:shd w:fill="FFFFFF" w:val="clear"/>
          <w:lang w:eastAsia="zh-CN"/>
        </w:rPr>
        <w:t>——“</w:t>
      </w:r>
      <w:r>
        <w:rPr>
          <w:rFonts w:ascii="仿宋_GB2312" w:hAnsi="仿宋_GB2312" w:cs="Helvetica Neue;仿宋_GB2312" w:eastAsia="仿宋_GB2312"/>
          <w:b w:val="false"/>
          <w:i w:val="false"/>
          <w:caps w:val="false"/>
          <w:smallCaps w:val="false"/>
          <w:color w:val="000000"/>
          <w:spacing w:val="0"/>
          <w:sz w:val="32"/>
          <w:szCs w:val="32"/>
          <w:shd w:fill="FFFFFF" w:val="clear"/>
          <w:lang w:val="en-US" w:eastAsia="zh-CN"/>
        </w:rPr>
        <w:t>绿动贵州”</w:t>
      </w:r>
      <w:r>
        <w:rPr>
          <w:rFonts w:ascii="仿宋_GB2312" w:hAnsi="仿宋_GB2312" w:cs="Helvetica Neue;仿宋_GB2312" w:eastAsia="仿宋_GB2312"/>
          <w:b w:val="false"/>
          <w:i w:val="false"/>
          <w:caps w:val="false"/>
          <w:smallCaps w:val="false"/>
          <w:color w:val="000000"/>
          <w:spacing w:val="0"/>
          <w:sz w:val="32"/>
          <w:szCs w:val="32"/>
          <w:shd w:fill="FFFFFF" w:val="clear"/>
          <w:lang w:eastAsia="zh-CN"/>
        </w:rPr>
        <w:t>，</w:t>
      </w:r>
      <w:r>
        <w:rPr>
          <w:rFonts w:ascii="仿宋_GB2312" w:hAnsi="仿宋_GB2312" w:cs="Helvetica Neue;仿宋_GB2312" w:eastAsia="仿宋_GB2312"/>
          <w:b w:val="false"/>
          <w:i w:val="false"/>
          <w:caps w:val="false"/>
          <w:smallCaps w:val="false"/>
          <w:color w:val="000000"/>
          <w:spacing w:val="0"/>
          <w:sz w:val="32"/>
          <w:szCs w:val="32"/>
          <w:shd w:fill="FFFFFF" w:val="clear"/>
          <w:lang w:val="en-US" w:eastAsia="zh-CN"/>
        </w:rPr>
        <w:t>传递</w:t>
      </w:r>
      <w:r>
        <w:rPr>
          <w:rFonts w:ascii="仿宋_GB2312" w:hAnsi="仿宋_GB2312" w:cs="Helvetica Neue;仿宋_GB2312" w:eastAsia="仿宋_GB2312"/>
          <w:b w:val="false"/>
          <w:i w:val="false"/>
          <w:caps w:val="false"/>
          <w:smallCaps w:val="false"/>
          <w:color w:val="000000"/>
          <w:spacing w:val="0"/>
          <w:sz w:val="32"/>
          <w:szCs w:val="32"/>
          <w:shd w:fill="FFFFFF" w:val="clear"/>
        </w:rPr>
        <w:t>贵州</w:t>
      </w:r>
      <w:r>
        <w:rPr>
          <w:rFonts w:ascii="仿宋_GB2312" w:hAnsi="仿宋_GB2312" w:cs="Helvetica Neue;仿宋_GB2312" w:eastAsia="仿宋_GB2312"/>
          <w:b w:val="false"/>
          <w:i w:val="false"/>
          <w:caps w:val="false"/>
          <w:smallCaps w:val="false"/>
          <w:color w:val="000000"/>
          <w:spacing w:val="0"/>
          <w:sz w:val="32"/>
          <w:szCs w:val="32"/>
          <w:shd w:fill="FFFFFF" w:val="clear"/>
          <w:lang w:val="en-US" w:eastAsia="zh-CN"/>
        </w:rPr>
        <w:t>林业</w:t>
      </w:r>
      <w:r>
        <w:rPr>
          <w:rFonts w:ascii="仿宋_GB2312" w:hAnsi="仿宋_GB2312" w:cs="Helvetica Neue;仿宋_GB2312" w:eastAsia="仿宋_GB2312"/>
          <w:b w:val="false"/>
          <w:i w:val="false"/>
          <w:caps w:val="false"/>
          <w:smallCaps w:val="false"/>
          <w:color w:val="000000"/>
          <w:spacing w:val="0"/>
          <w:sz w:val="32"/>
          <w:szCs w:val="32"/>
          <w:shd w:fill="FFFFFF" w:val="clear"/>
        </w:rPr>
        <w:t>好声音，</w:t>
      </w:r>
      <w:r>
        <w:rPr>
          <w:rFonts w:ascii="仿宋_GB2312" w:hAnsi="仿宋_GB2312" w:cs="Helvetica Neue;仿宋_GB2312" w:eastAsia="仿宋_GB2312"/>
          <w:b w:val="false"/>
          <w:i w:val="false"/>
          <w:caps w:val="false"/>
          <w:smallCaps w:val="false"/>
          <w:color w:val="000000"/>
          <w:spacing w:val="0"/>
          <w:sz w:val="32"/>
          <w:szCs w:val="32"/>
          <w:shd w:fill="FFFFFF" w:val="clear"/>
          <w:lang w:val="en-US" w:eastAsia="zh-CN"/>
        </w:rPr>
        <w:t>共享贵州林业发展新成果，展示贵州林业工作新经验，</w:t>
      </w:r>
      <w:r>
        <w:rPr>
          <w:rFonts w:ascii="仿宋_GB2312" w:hAnsi="仿宋_GB2312" w:cs="Helvetica Neue;仿宋_GB2312" w:eastAsia="仿宋_GB2312"/>
          <w:b w:val="false"/>
          <w:i w:val="false"/>
          <w:caps w:val="false"/>
          <w:smallCaps w:val="false"/>
          <w:color w:val="000000"/>
          <w:spacing w:val="0"/>
          <w:sz w:val="32"/>
          <w:szCs w:val="32"/>
          <w:shd w:fill="FFFFFF" w:val="clear"/>
        </w:rPr>
        <w:t>书写</w:t>
      </w:r>
      <w:r>
        <w:rPr>
          <w:rFonts w:ascii="仿宋_GB2312" w:hAnsi="仿宋_GB2312" w:cs="Helvetica Neue;仿宋_GB2312" w:eastAsia="仿宋_GB2312"/>
          <w:b w:val="false"/>
          <w:i w:val="false"/>
          <w:caps w:val="false"/>
          <w:smallCaps w:val="false"/>
          <w:color w:val="000000"/>
          <w:spacing w:val="0"/>
          <w:sz w:val="32"/>
          <w:szCs w:val="32"/>
          <w:shd w:fill="FFFFFF" w:val="clear"/>
          <w:lang w:val="en-US" w:eastAsia="zh-CN"/>
        </w:rPr>
        <w:t>贵州林业</w:t>
      </w:r>
      <w:r>
        <w:rPr>
          <w:rFonts w:ascii="仿宋_GB2312" w:hAnsi="仿宋_GB2312" w:cs="Helvetica Neue;仿宋_GB2312" w:eastAsia="仿宋_GB2312"/>
          <w:b w:val="false"/>
          <w:i w:val="false"/>
          <w:caps w:val="false"/>
          <w:smallCaps w:val="false"/>
          <w:color w:val="000000"/>
          <w:spacing w:val="0"/>
          <w:sz w:val="32"/>
          <w:szCs w:val="32"/>
          <w:shd w:fill="FFFFFF" w:val="clear"/>
        </w:rPr>
        <w:t>新故事，及时解读</w:t>
      </w:r>
      <w:r>
        <w:rPr>
          <w:rFonts w:ascii="仿宋_GB2312" w:hAnsi="仿宋_GB2312" w:cs="Helvetica Neue;仿宋_GB2312" w:eastAsia="仿宋_GB2312"/>
          <w:b w:val="false"/>
          <w:i w:val="false"/>
          <w:caps w:val="false"/>
          <w:smallCaps w:val="false"/>
          <w:color w:val="000000"/>
          <w:spacing w:val="0"/>
          <w:sz w:val="32"/>
          <w:szCs w:val="32"/>
          <w:shd w:fill="FFFFFF" w:val="clear"/>
          <w:lang w:val="en-US" w:eastAsia="zh-CN"/>
        </w:rPr>
        <w:t>林</w:t>
      </w:r>
      <w:r>
        <w:rPr>
          <w:rFonts w:ascii="仿宋_GB2312" w:hAnsi="仿宋_GB2312" w:cs="Helvetica Neue;仿宋_GB2312" w:eastAsia="仿宋_GB2312"/>
          <w:b w:val="false"/>
          <w:i w:val="false"/>
          <w:caps w:val="false"/>
          <w:smallCaps w:val="false"/>
          <w:color w:val="000000"/>
          <w:spacing w:val="0"/>
          <w:sz w:val="32"/>
          <w:szCs w:val="32"/>
          <w:shd w:fill="FFFFFF" w:val="clear"/>
        </w:rPr>
        <w:t>业政策和学者观点，构建</w:t>
      </w:r>
      <w:r>
        <w:rPr>
          <w:rFonts w:ascii="仿宋_GB2312" w:hAnsi="仿宋_GB2312" w:cs="Helvetica Neue;仿宋_GB2312" w:eastAsia="仿宋_GB2312"/>
          <w:b w:val="false"/>
          <w:i w:val="false"/>
          <w:caps w:val="false"/>
          <w:smallCaps w:val="false"/>
          <w:color w:val="000000"/>
          <w:spacing w:val="0"/>
          <w:sz w:val="32"/>
          <w:szCs w:val="32"/>
          <w:shd w:fill="FFFFFF" w:val="clear"/>
          <w:lang w:val="en-US" w:eastAsia="zh-CN"/>
        </w:rPr>
        <w:t>林业</w:t>
      </w:r>
      <w:r>
        <w:rPr>
          <w:rFonts w:ascii="仿宋_GB2312" w:hAnsi="仿宋_GB2312" w:cs="Helvetica Neue;仿宋_GB2312" w:eastAsia="仿宋_GB2312"/>
          <w:b w:val="false"/>
          <w:i w:val="false"/>
          <w:caps w:val="false"/>
          <w:smallCaps w:val="false"/>
          <w:color w:val="000000"/>
          <w:spacing w:val="0"/>
          <w:sz w:val="32"/>
          <w:szCs w:val="32"/>
          <w:shd w:fill="FFFFFF" w:val="clear"/>
        </w:rPr>
        <w:t>学</w:t>
      </w:r>
      <w:r>
        <w:rPr>
          <w:rFonts w:ascii="仿宋_GB2312" w:hAnsi="仿宋_GB2312" w:cs="Helvetica Neue;仿宋_GB2312" w:eastAsia="仿宋_GB2312"/>
          <w:b w:val="false"/>
          <w:i w:val="false"/>
          <w:caps w:val="false"/>
          <w:smallCaps w:val="false"/>
          <w:color w:val="000000"/>
          <w:spacing w:val="0"/>
          <w:sz w:val="32"/>
          <w:szCs w:val="32"/>
          <w:shd w:fill="FFFFFF" w:val="clear"/>
          <w:lang w:val="en-US" w:eastAsia="zh-CN"/>
        </w:rPr>
        <w:t>习交流新平台。</w:t>
      </w:r>
      <w:r>
        <w:rPr>
          <w:rFonts w:ascii="仿宋_GB2312" w:hAnsi="仿宋_GB2312" w:cs="仿宋_GB2312" w:eastAsia="仿宋_GB2312"/>
          <w:b w:val="false"/>
          <w:i w:val="false"/>
          <w:color w:val="000000"/>
          <w:spacing w:val="0"/>
          <w:sz w:val="32"/>
          <w:szCs w:val="32"/>
          <w:shd w:fill="FFFFFF" w:val="clear"/>
          <w:lang w:eastAsia="zh-CN"/>
        </w:rPr>
        <w:t>“绿动贵州”设有林业法律法规、生态贵州、公示公告等权威发布栏目，</w:t>
      </w:r>
      <w:r>
        <w:rPr>
          <w:rFonts w:ascii="仿宋_GB2312" w:hAnsi="仿宋_GB2312" w:cs="Helvetica Neue;仿宋_GB2312" w:eastAsia="仿宋_GB2312"/>
          <w:b w:val="false"/>
          <w:i w:val="false"/>
          <w:caps w:val="false"/>
          <w:smallCaps w:val="false"/>
          <w:color w:val="000000"/>
          <w:spacing w:val="0"/>
          <w:sz w:val="32"/>
          <w:szCs w:val="32"/>
          <w:shd w:fill="FFFFFF" w:val="clear"/>
          <w:lang w:val="en-US" w:eastAsia="zh-CN"/>
        </w:rPr>
        <w:t>已逐步成为贵州林业法律法规、工作动态、公示公告、文件通知权威发布和上传下达的平台，成为我省林业系统职工手机端的工作助手。自</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日开通并发布首条</w:t>
      </w:r>
      <w:r>
        <w:rPr>
          <w:rFonts w:ascii="仿宋_GB2312" w:hAnsi="仿宋_GB2312" w:cs="仿宋_GB2312" w:eastAsia="仿宋_GB2312"/>
          <w:b w:val="false"/>
          <w:i w:val="false"/>
          <w:color w:val="000000"/>
          <w:sz w:val="32"/>
          <w:szCs w:val="32"/>
          <w:shd w:fill="FFFFFF" w:val="clear"/>
          <w:lang w:eastAsia="zh-CN"/>
        </w:rPr>
        <w:t>政府信息以来</w:t>
      </w:r>
      <w:r>
        <w:rPr>
          <w:rFonts w:ascii="仿宋_GB2312" w:hAnsi="仿宋_GB2312" w:cs="仿宋_GB2312" w:eastAsia="仿宋_GB2312"/>
          <w:b w:val="false"/>
          <w:i w:val="false"/>
          <w:color w:val="000000"/>
          <w:sz w:val="32"/>
          <w:szCs w:val="32"/>
          <w:shd w:fill="FFFFFF" w:val="clear"/>
          <w:lang w:eastAsia="zh-CN"/>
        </w:rPr>
        <w:t>，每个工作日</w:t>
      </w:r>
      <w:r>
        <w:rPr>
          <w:rFonts w:ascii="仿宋_GB2312" w:hAnsi="仿宋_GB2312" w:cs="Helvetica Neue;仿宋_GB2312" w:eastAsia="仿宋_GB2312"/>
          <w:b w:val="false"/>
          <w:i w:val="false"/>
          <w:caps w:val="false"/>
          <w:smallCaps w:val="false"/>
          <w:color w:val="000000"/>
          <w:spacing w:val="0"/>
          <w:sz w:val="32"/>
          <w:szCs w:val="32"/>
          <w:shd w:fill="FFFFFF" w:val="clear"/>
          <w:lang w:val="en-US" w:eastAsia="zh-CN"/>
        </w:rPr>
        <w:t>及时、准确、权威播发贵州林业资讯、服务信息，全方位、多角度、多层次宣传贵州林业各项工作，成为贵州林业的“掌上新闻频道”，网友可以第一时间看到来自贵州林业的一手信息。</w:t>
      </w:r>
      <w:r>
        <w:rPr>
          <w:rFonts w:ascii="仿宋_GB2312" w:hAnsi="仿宋_GB2312" w:cs="仿宋_GB2312" w:eastAsia="仿宋_GB2312"/>
          <w:b w:val="false"/>
          <w:bCs w:val="false"/>
          <w:color w:val="000000"/>
          <w:sz w:val="32"/>
          <w:szCs w:val="32"/>
          <w:shd w:fill="FFFFFF" w:val="clear"/>
          <w:lang w:eastAsia="zh-CN"/>
        </w:rPr>
        <w:t>截止到</w:t>
      </w:r>
      <w:r>
        <w:rPr>
          <w:rFonts w:eastAsia="仿宋_GB2312" w:cs="仿宋_GB2312" w:ascii="仿宋_GB2312" w:hAnsi="仿宋_GB2312"/>
          <w:b w:val="false"/>
          <w:bCs w:val="false"/>
          <w:color w:val="000000"/>
          <w:sz w:val="32"/>
          <w:szCs w:val="32"/>
          <w:shd w:fill="FFFFFF" w:val="clear"/>
          <w:lang w:val="en-US" w:eastAsia="zh-CN"/>
        </w:rPr>
        <w:t>2017</w:t>
      </w:r>
      <w:r>
        <w:rPr>
          <w:rFonts w:ascii="仿宋_GB2312" w:hAnsi="仿宋_GB2312" w:cs="仿宋_GB2312" w:eastAsia="仿宋_GB2312"/>
          <w:b w:val="false"/>
          <w:bCs w:val="false"/>
          <w:color w:val="000000"/>
          <w:sz w:val="32"/>
          <w:szCs w:val="32"/>
          <w:shd w:fill="FFFFFF" w:val="clear"/>
          <w:lang w:val="en-US" w:eastAsia="zh-CN"/>
        </w:rPr>
        <w:t>年底，</w:t>
      </w:r>
      <w:r>
        <w:rPr>
          <w:rFonts w:ascii="仿宋_GB2312" w:hAnsi="仿宋_GB2312" w:cs="仿宋_GB2312" w:eastAsia="仿宋_GB2312"/>
          <w:b w:val="false"/>
          <w:bCs w:val="false"/>
          <w:color w:val="000000"/>
          <w:sz w:val="32"/>
          <w:szCs w:val="32"/>
          <w:shd w:fill="FFFFFF" w:val="clear"/>
          <w:lang w:eastAsia="zh-CN"/>
        </w:rPr>
        <w:t>共发布政府信息</w:t>
      </w:r>
      <w:r>
        <w:rPr>
          <w:rFonts w:eastAsia="仿宋_GB2312" w:cs="仿宋_GB2312" w:ascii="仿宋_GB2312" w:hAnsi="仿宋_GB2312"/>
          <w:b w:val="false"/>
          <w:bCs w:val="false"/>
          <w:color w:val="000000"/>
          <w:sz w:val="32"/>
          <w:szCs w:val="32"/>
          <w:shd w:fill="FFFFFF" w:val="clear"/>
          <w:lang w:val="en-US" w:eastAsia="zh-CN"/>
        </w:rPr>
        <w:t>1100</w:t>
      </w:r>
      <w:r>
        <w:rPr>
          <w:rFonts w:ascii="仿宋_GB2312" w:hAnsi="仿宋_GB2312" w:cs="仿宋_GB2312" w:eastAsia="仿宋_GB2312"/>
          <w:b w:val="false"/>
          <w:bCs w:val="false"/>
          <w:color w:val="000000"/>
          <w:sz w:val="32"/>
          <w:szCs w:val="32"/>
          <w:shd w:fill="FFFFFF" w:val="clear"/>
          <w:lang w:val="en-US" w:eastAsia="zh-CN"/>
        </w:rPr>
        <w:t>条，</w:t>
      </w:r>
      <w:r>
        <w:rPr>
          <w:rFonts w:ascii="仿宋_GB2312" w:hAnsi="仿宋_GB2312" w:cs="仿宋_GB2312" w:eastAsia="仿宋_GB2312"/>
          <w:b w:val="false"/>
          <w:bCs w:val="false"/>
          <w:color w:val="000000"/>
          <w:sz w:val="32"/>
          <w:szCs w:val="32"/>
          <w:shd w:fill="FFFFFF" w:val="clear"/>
        </w:rPr>
        <w:t>粉丝</w:t>
      </w:r>
      <w:r>
        <w:rPr>
          <w:rFonts w:eastAsia="仿宋_GB2312" w:cs="仿宋_GB2312" w:ascii="仿宋_GB2312" w:hAnsi="仿宋_GB2312"/>
          <w:b w:val="false"/>
          <w:bCs w:val="false"/>
          <w:color w:val="000000"/>
          <w:sz w:val="32"/>
          <w:szCs w:val="32"/>
          <w:shd w:fill="FFFFFF" w:val="clear"/>
          <w:lang w:val="en-US" w:eastAsia="zh-CN"/>
        </w:rPr>
        <w:t>8000</w:t>
      </w:r>
      <w:r>
        <w:rPr>
          <w:rFonts w:ascii="仿宋_GB2312" w:hAnsi="仿宋_GB2312" w:cs="仿宋_GB2312" w:eastAsia="仿宋_GB2312"/>
          <w:b w:val="false"/>
          <w:bCs w:val="false"/>
          <w:color w:val="000000"/>
          <w:sz w:val="32"/>
          <w:szCs w:val="32"/>
          <w:shd w:fill="FFFFFF" w:val="clear"/>
          <w:lang w:eastAsia="zh-CN"/>
        </w:rPr>
        <w:t>多</w:t>
      </w:r>
      <w:r>
        <w:rPr>
          <w:rFonts w:ascii="仿宋_GB2312" w:hAnsi="仿宋_GB2312" w:cs="仿宋_GB2312" w:eastAsia="仿宋_GB2312"/>
          <w:b w:val="false"/>
          <w:bCs w:val="false"/>
          <w:color w:val="000000"/>
          <w:sz w:val="32"/>
          <w:szCs w:val="32"/>
          <w:shd w:fill="FFFFFF" w:val="cle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政府信息公开存在问题及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一）仍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重业务、轻公开”现象还较为突出。</w:t>
      </w:r>
      <w:r>
        <w:rPr>
          <w:rFonts w:ascii="仿宋_GB2312" w:hAnsi="仿宋_GB2312" w:cs="仿宋_GB2312" w:eastAsia="仿宋_GB2312"/>
          <w:color w:val="000000"/>
          <w:sz w:val="32"/>
          <w:szCs w:val="32"/>
          <w:lang w:val="en-US" w:eastAsia="zh-CN"/>
        </w:rPr>
        <w:t>主要表现为政务公开责任主体处室对公开的重要性认识不深，对公开的内涵理解不透，对公开的内容和形式把握不准。自觉主动公开的意识和责任性不强，“说起来重要，干起来次要，忙起来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随意扩大“不公开是例外”。</w:t>
      </w:r>
      <w:r>
        <w:rPr>
          <w:rFonts w:ascii="仿宋_GB2312" w:hAnsi="仿宋_GB2312" w:cs="仿宋_GB2312" w:eastAsia="仿宋_GB2312"/>
          <w:color w:val="000000"/>
          <w:sz w:val="32"/>
          <w:szCs w:val="32"/>
          <w:lang w:val="en-US" w:eastAsia="zh-CN"/>
        </w:rPr>
        <w:t>按照政府信息公开工作要求，“公开是常态，不公开是例外”。部分责任主体处室借故属于内部信息或是涉及的数据敏感，在源头认定时就界定为不予公开。有的担心一公开，可能触碰公众敏感的神经，稍有不慎，容易受到监督制约，甚至给工作带来不必要的麻烦。因此，多一事不如少一事，做点表面文章，搞点“皮毛”，不伤筋骨、不费心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政务公开内容和形式的质量不高。</w:t>
      </w:r>
      <w:r>
        <w:rPr>
          <w:rFonts w:ascii="仿宋_GB2312" w:hAnsi="仿宋_GB2312" w:cs="仿宋_GB2312" w:eastAsia="仿宋_GB2312"/>
          <w:color w:val="000000"/>
          <w:sz w:val="32"/>
          <w:szCs w:val="32"/>
          <w:lang w:val="en-US" w:eastAsia="zh-CN"/>
        </w:rPr>
        <w:t>公开的内容捡轻怕重、避重就轻，能应付就应付，能敷衍就敷衍。重点不突出，群众喜闻乐见的内容偏少。公开形式单一，更多以文件即文字形式呈现，群众眼花缭乱，看不懂、看不明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政务公开工作量大但人手不足。</w:t>
      </w:r>
      <w:r>
        <w:rPr>
          <w:rFonts w:ascii="仿宋_GB2312" w:hAnsi="仿宋_GB2312" w:cs="仿宋_GB2312" w:eastAsia="仿宋_GB2312"/>
          <w:color w:val="000000"/>
          <w:sz w:val="32"/>
          <w:szCs w:val="32"/>
          <w:lang w:val="en-US" w:eastAsia="zh-CN"/>
        </w:rPr>
        <w:t xml:space="preserve">政府信息公开工作涉及面广、包罗万象，涉及内容多、纷繁芜杂，政策性很强，工作量极大。各公开责任主体处室负责相关工作的同志业务工作繁重，工作变动频繁且交接不到位，导致无法全身心聚焦政府信息公开工作，公开的内容不够多、不够充实、不够丰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下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建立健全规章制度有章可循。</w:t>
      </w:r>
      <w:r>
        <w:rPr>
          <w:rFonts w:ascii="仿宋_GB2312" w:hAnsi="仿宋_GB2312" w:cs="仿宋_GB2312" w:eastAsia="仿宋_GB2312"/>
          <w:color w:val="000000"/>
          <w:sz w:val="32"/>
          <w:szCs w:val="32"/>
          <w:lang w:val="en-US" w:eastAsia="zh-CN"/>
        </w:rPr>
        <w:t>结合部门实际，积极与厅目标办沟通对接，细化、完善可操作性强的规章制度，用制度管理政府信息公开，以制度推进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重点公开群众关注的热点难点焦点。</w:t>
      </w:r>
      <w:r>
        <w:rPr>
          <w:rFonts w:ascii="仿宋_GB2312" w:hAnsi="仿宋_GB2312" w:cs="仿宋_GB2312" w:eastAsia="仿宋_GB2312"/>
          <w:color w:val="000000"/>
          <w:sz w:val="32"/>
          <w:szCs w:val="32"/>
          <w:lang w:val="en-US" w:eastAsia="zh-CN"/>
        </w:rPr>
        <w:t>无论是“五公开”，还是政策解读、回应关切等，积极主动公开与群众利益密切相关的内容，一是重点公开林业发展规划、财政预决算执行情况、重大林业工程项目实施等方面情况；二是重点公开本部门、本行业公共服务事项的办事流程等，坚持公开群众最关心、最直接、最需要了解的事项及其办理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楷体_GB2312" w:hAnsi="楷体_GB2312" w:cs="楷体_GB2312" w:eastAsia="楷体_GB2312"/>
          <w:color w:val="000000"/>
          <w:sz w:val="32"/>
          <w:szCs w:val="32"/>
          <w:lang w:val="en-US" w:eastAsia="zh-CN"/>
        </w:rPr>
        <w:t>引导转变观念提高主动公开意识。</w:t>
      </w:r>
      <w:r>
        <w:rPr>
          <w:rFonts w:ascii="仿宋_GB2312" w:hAnsi="仿宋_GB2312" w:cs="仿宋_GB2312" w:eastAsia="仿宋_GB2312"/>
          <w:color w:val="000000"/>
          <w:sz w:val="32"/>
          <w:szCs w:val="32"/>
          <w:lang w:val="en-US" w:eastAsia="zh-CN"/>
        </w:rPr>
        <w:t>加大宣传力度，引导转变传统宣传观念，让各有关处室深刻理解政府信息公开本身就是工作宣传，就是业绩的最好呈现，更具体、更全面、更细微，进一步增进公开的自觉性、主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楷体_GB2312" w:hAnsi="楷体_GB2312" w:cs="楷体_GB2312" w:eastAsia="楷体_GB2312"/>
          <w:color w:val="000000"/>
          <w:sz w:val="32"/>
          <w:szCs w:val="32"/>
          <w:lang w:val="en-US" w:eastAsia="zh-CN"/>
        </w:rPr>
        <w:t>积极做好非公开信息目录管理工作。</w:t>
      </w:r>
      <w:r>
        <w:rPr>
          <w:rFonts w:ascii="仿宋_GB2312" w:hAnsi="仿宋_GB2312" w:cs="仿宋_GB2312" w:eastAsia="仿宋_GB2312"/>
          <w:color w:val="000000"/>
          <w:sz w:val="32"/>
          <w:szCs w:val="32"/>
          <w:lang w:val="en-US" w:eastAsia="zh-CN"/>
        </w:rPr>
        <w:t>严格按照</w:t>
      </w:r>
      <w:r>
        <w:rPr>
          <w:rFonts w:ascii="仿宋_GB2312" w:hAnsi="仿宋_GB2312" w:cs="仿宋_GB2312" w:eastAsia="仿宋_GB2312"/>
          <w:sz w:val="32"/>
          <w:szCs w:val="32"/>
          <w:lang w:val="en-US" w:eastAsia="zh-CN"/>
        </w:rPr>
        <w:t>省政务公开领导小组办公室</w:t>
      </w:r>
      <w:r>
        <w:rPr>
          <w:rFonts w:ascii="仿宋_GB2312" w:hAnsi="仿宋_GB2312" w:cs="仿宋_GB2312" w:eastAsia="仿宋_GB2312"/>
          <w:color w:val="000000"/>
          <w:sz w:val="32"/>
          <w:szCs w:val="32"/>
          <w:lang w:val="en-US" w:eastAsia="zh-CN"/>
        </w:rPr>
        <w:t>，建立健全非公开信息目录，定期审查，适时动态更新，紧紧围绕社会公众关注关切，逐步扩大公开内容，探索创新公开的新形式、新载体，突出重点，让群众愿意看，看得懂、看得明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楷体_GB2312" w:hAnsi="楷体_GB2312" w:cs="楷体_GB2312" w:eastAsia="楷体_GB2312"/>
          <w:color w:val="000000"/>
          <w:sz w:val="32"/>
          <w:szCs w:val="32"/>
          <w:lang w:val="en-US" w:eastAsia="zh-CN"/>
        </w:rPr>
        <w:t>加大政府信息公开业务学习和培训力度。</w:t>
      </w:r>
      <w:r>
        <w:rPr>
          <w:rFonts w:ascii="仿宋_GB2312" w:hAnsi="仿宋_GB2312" w:cs="仿宋_GB2312" w:eastAsia="仿宋_GB2312"/>
          <w:color w:val="000000"/>
          <w:sz w:val="32"/>
          <w:szCs w:val="32"/>
          <w:lang w:val="en-US" w:eastAsia="zh-CN"/>
        </w:rPr>
        <w:t>政府信息公开是一项政治性、业务性很强的艰巨工作，进一步加大公开工作培训力度，深入学习领会《中共贵州省委办公厅 贵州省人民政府办公厅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关于全面推进政务公开工作的实施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黔党办发</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9</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lang w:val="en-US" w:eastAsia="zh-CN"/>
        </w:rPr>
        <w:t>）和《省人民政府办公厅关于印发贵州省</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政务公开工作要点的通知》（黔府办发</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lang w:val="en-US" w:eastAsia="zh-CN"/>
        </w:rPr>
        <w:t>）精神，增强服务意识，不断提升公开的质量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楷体_GB2312" w:hAnsi="楷体_GB2312" w:cs="楷体_GB2312" w:eastAsia="楷体_GB2312"/>
          <w:color w:val="000000"/>
          <w:sz w:val="32"/>
          <w:szCs w:val="32"/>
          <w:lang w:val="en-US" w:eastAsia="zh-CN"/>
        </w:rPr>
        <w:t>主动对接进一步做好公开平台建设。</w:t>
      </w:r>
      <w:r>
        <w:rPr>
          <w:rFonts w:ascii="仿宋_GB2312" w:hAnsi="仿宋_GB2312" w:cs="仿宋_GB2312" w:eastAsia="仿宋_GB2312"/>
          <w:color w:val="000000"/>
          <w:sz w:val="32"/>
          <w:szCs w:val="32"/>
          <w:lang w:val="en-US" w:eastAsia="zh-CN"/>
        </w:rPr>
        <w:t>进一步加强与平台管理部门和维护部门的沟通对接，根据上级部门新的任务和新的要求，适时调整政务公开栏目，紧跟形势发展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sectPr>
      <w:headerReference w:type="default" r:id="rId18"/>
      <w:footerReference w:type="default" r:id="rId1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Wb">
    <w:name w:val="wb"/>
    <w:basedOn w:val="Style14"/>
    <w:qForma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y</dc:creator>
  <dc:description/>
  <dc:language>en-US</dc:language>
  <cp:lastModifiedBy>李蕾</cp:lastModifiedBy>
  <dcterms:modified xsi:type="dcterms:W3CDTF">2018-02-26T02:14:17Z</dcterms:modified>
  <cp:revision>2</cp:revision>
  <dc:subject/>
  <dc:title>省林业厅关于报送2017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688</vt:lpwstr>
  </property>
  <property fmtid="{D5CDD505-2E9C-101B-9397-08002B2CF9AE}" pid="4" name="SealCount">
    <vt:lpwstr>SealCount</vt:lpwstr>
  </property>
</Properties>
</file>