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      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1554" w:hRule="atLeast"/>
        </w:trPr>
        <w:tc>
          <w:tcPr>
            <w:tcW w:w="8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distribute"/>
              <w:rPr>
                <w:spacing w:val="-40"/>
                <w:w w:val="80"/>
                <w:kern w:val="2"/>
                <w:position w:val="6"/>
                <w:sz w:val="100"/>
                <w:szCs w:val="100"/>
              </w:rPr>
            </w:pPr>
            <w:r>
              <w:rPr>
                <w:spacing w:val="-40"/>
                <w:w w:val="80"/>
                <w:kern w:val="2"/>
                <w:position w:val="6"/>
                <w:sz w:val="100"/>
                <w:szCs w:val="100"/>
              </w:rPr>
              <w:t>贵州省林业厅办公室文件</w:t>
            </w:r>
          </w:p>
        </w:tc>
      </w:tr>
    </w:tbl>
    <w:p>
      <w:pPr>
        <w:pStyle w:val="Normal"/>
        <w:spacing w:lineRule="exact" w:line="1100"/>
        <w:rPr>
          <w:rFonts w:ascii="仿宋_GB2312" w:hAnsi="仿宋_GB2312" w:eastAsia="仿宋_GB2312"/>
          <w:szCs w:val="32"/>
          <w:u w:val="single"/>
        </w:rPr>
      </w:pPr>
      <w:r>
        <w:rPr>
          <w:rFonts w:eastAsia="仿宋_GB2312" w:ascii="仿宋_GB2312" w:hAnsi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0</wp:posOffset>
                </wp:positionH>
                <wp:positionV relativeFrom="margin">
                  <wp:posOffset>2689860</wp:posOffset>
                </wp:positionV>
                <wp:extent cx="5618480" cy="635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1.8pt" to="445.35pt,211.8pt" ID="直线 2" stroked="t" o:allowincell="f" style="position:absolute;mso-position-horizontal-relative:margin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  <w:lang w:eastAsia="zh-CN"/>
        </w:rPr>
        <w:t>黔林办字</w:t>
      </w:r>
      <w:r>
        <w:rPr>
          <w:rFonts w:ascii="仿宋_GB2312" w:hAnsi="仿宋_GB2312" w:eastAsia="仿宋_GB2312"/>
          <w:szCs w:val="32"/>
        </w:rPr>
        <w:t>〔</w:t>
      </w:r>
      <w:bookmarkStart w:id="0" w:name="doc_mark"/>
      <w:bookmarkEnd w:id="0"/>
      <w:r>
        <w:rPr>
          <w:rFonts w:eastAsia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Cs w:val="32"/>
        </w:rPr>
        <w:t>号</w:t>
      </w:r>
      <w:bookmarkStart w:id="1" w:name="Conten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林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林业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政务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要点的通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厅</w:t>
      </w:r>
      <w:r>
        <w:rPr>
          <w:rFonts w:ascii="仿宋_GB2312" w:hAnsi="仿宋_GB2312" w:cs="仿宋_GB2312" w:eastAsia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各处室局站中心</w:t>
      </w:r>
      <w:r>
        <w:rPr>
          <w:rFonts w:eastAsia="仿宋_GB2312" w:cs="仿宋_GB2312" w:ascii="仿宋_GB2312" w:hAnsi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2517775</wp:posOffset>
                </wp:positionV>
                <wp:extent cx="1435100" cy="1435100"/>
                <wp:effectExtent l="0" t="12065" r="0" b="89205562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2072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方正仿宋;微软雅黑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4Ki=tMCX3NB0VNB3xKi=tMCD3JCLxyqroHBzfPRj7KzEvbD4gaVT9CPn7QF8iRTP9dzPxNDIDPSTyKTLvMS=sMDP4LR0AQDYDKTQFMCH3QijyMCX4QWz7KzQuXzkDOfzJODQuXz4gaVT90MnfMSD0LhCVzKWDHEcPT76DsaT7KzQuXz4gaVT9CPn7T1kmalEzcWIkSlEsYS5478acxpGA0sJ0yOxv6KlqxsH7K0MoY14gcGUxYT4gaVT9CPn7T1kmalEzcWIkUWMkbj4gaVT9vcaRsby7nZKL+KCrtZuJzpFhHLGVzqWPwb9h0sCPwCvuT1kmalEzcWIkUWMkbj4gaVT9CPn7T1kmalEzcWIkUV4ocD4gaVT9xpGVraVkyqr7K0MoY14gcGUxYUUtZWQNXV0kOfzJOEMoY14gcGUxYTskdUMNOiP3MSTyMyL0Ly=wMyPxLiL7K0MoY14gcGUxYTskdUMNOfzJOEMoY14gcGUxYUQoaVT9Li=wNBzvMxzwMh=wMinwMinzLh=fJLpwuNSTsLBz08SS1rdo0bJ2+r6wwuboOB8SZVctXWQ0blUTZV0kOfzJODMuaWA0cFUxRU=9LS=tMCXtLh3wMiX7KzMuaWA0cFUxRU=9CPn7P18sbGUzYWIMPTMAYFQxOjUCKTD3KSYBKSfzKTYCKTIBOB8Ca10vcWQkbj0APzEjYGH9CPn7UWMkRlE1XT0DMS3vOB8Ub1UJXWYgSTP0OfzJOEMkXVwAcEcnZVMnTFEmYS5guqWZLcJyna77K0MkXVwAcEcnZVMnTFEmYS37TFkiQWgzOh4mZVX7K0AoXzU3cC3MBiwPZVMWZVQzZC3zKi=vLC=vLCvuTFkiU1kjcFf9CPn7TFkiRFUoY1gzOiPtLC=vLC=vOB8PZVMHYVkmZGP9CPn7T1kmalUjP18tcFU3cC37K0MoY14kYDMuamQkdGP9CPn7T1kmalEzcWIkUlErcVT9M1H0LlIiXlQgXyXzYVYjMCIhX1DwMVP2XyQlLVXzM1H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PRFo0LmorbDUKUj4oLFgRVWMVLicnVmDySVk3aygkTDkAcSYAc1U0VWMrbyQLRikqdlozRDwoRCIhRkorQ144VD0oXj8HTGERQVc1VlsRdi=vazstTVk3MT0NciQFXVkvPVU0VEUwXT4KUlwgLFUPL2L1bkcLST8jQ1UOMVssajYVUjsSMV7vQ2nwL0TvaWUzPlg3aWIsRzUKYSDvLGDySGMkRDoqcDMXS1zxMlMkbTwxLBsTQVs3ayjyQFkKSlDwP2YVbV0GbzcIUUcHYmY5SVULSD34cjn0P2QzLyD0c0YpQTw5PUkTXVMRbyUqT2H2a1gXbWISLSQFVVIjS1MUSlUGRkosVGIJY1fwRz8pYDMMQyUqNFDvL1IRcjTzQ2Y3ZWX0bFT2TUMRTDsnSF0PNTYpaFkPQjM5XUohM2okPiEAK0LuMTzxUmkxRlQocGQYbx8gQWkJUlkBbDQZdUggcVYvLVokLlsDTigxXx7yUigUVDoNSlQBMSQEal3xUSUtUz4VYTESSj3xPjI3MDUDLTUwdBsXYUQXZUMRUiP4LCgOLDQYQUESVmIXT0EjTCAnLTIiL1wtMEUTLGkRVUgmTUHvRyEMMUHvNSEUdmojUloYVTspQjkzNTzxSSQEdEUuVV8LSUMhZ0EwRFv0NCP0SSMIVDQVTSL1TT0RR2YzaCkOPRs2JyHzUTPyLFYNS0YUZ0EwaDn4UVH2LUjvQUADcUoMaEIkPjorPjz4XhssUjfvQV3yUEcWSl4xRjXqVjERYVzwLEY1LGYESEQNL1osRl0NbT8xUTcEU1sCaFYSTkMqLCEzbVQAXiEFQ14vLUcjYFEZUTgTQlEVXTczb0gYUUQZPiggX1UqXz8jSSPxUUY4M1sHaEAVMVXqVloZZyMUUkkQR2MlaDX4cGcxT1EUaiMUazUYaFUVR1Q0MT8nPV4OXkgpajb4YmYTU0c2VUIVJzovNUgHUUfvdCYYaVUkbTI5LSgnLTIxM10DZVsTaVcKTFwTVFnwRWLxQ1YLbVzyLGIpYl8TZFMlMT4VbSEHRlcuLF4rQ1DzVkczTmgBVjYjSjD0UVH1Qzs5dUUyT1QiaT8BQ1QJNRs5dCATaFLqM0k1UGUCMTYFPm=0USD0Ql0qS1EAUlMRUGQUP0cIcET4SyYTLz0PQTISdWg4ZUYNSSj0KzcDRWEWMF30UEkPUF4BMkMwMRskMB7xbkUUdGoGXlQPZF4OS1E5TkcMXiDvbUcvZkMtSmUSTF0SbCMNPjnwLz4WaiH3Ml0McWEQSGf4dSMTSUgVQjrwLl31U0IZTjEMViTwMRs3TlEJdV8DVFsUYEA4SWD1a2oVUzYBMx8kNVwqZGTzQWPvLj0tT2INR2g4RjcwTjE2LzYHUCANb1E3U18nQCAodGEZc0cEaiDzLmM4MicqdVYmUSkHVj4NM0ctQCcVVCcrT0PvUlIxXWoHTl32bUM4STUHSGYpXibwbFwWJx8JMEnqSzUVb1ExMWoTaWcFaUoidSUEZGQGdjQMa2Y3XiARYjEGLyX0YyAoSjsVZ14GL0nqMl4VZykpYUMrYVIyaDk1UVYtVTMPcSckSlQhYmkQXTYPYTwEMlsnaWP4Mj4LPVQOVDUUcx8jU1E1UF8KRU=zMlYDP1nwTVMQMkoyQ2MtJyUGQzwUTkQqcigZMTgHQSYYZVIDPzsTRjPyZ1YYSFoTK1ImMWoCPykkMF0gb18kaj8vVD8YLD0vL2AhR0cEPzwUX0oBc2IPRV00UF0rLUEmTSLwQjYAZWMQRFItJ2AtQTcWRjIISVTqNUYOK2gZUjwOVj03VGAANEk3MTMDXSInTkMQTiEvdFg5RS=zZkEkc1j4dTkpRD4WR1EYS0EHViUTVGMyXToBZVgWczQQR2MKPWEJT1gNdkUnRVbzcUEzXmMTVGYQVTMIRTsiVSE3RDQEaGj3ZVMkSmTwZ0AMT2cCdiHvZ0oWT2YEY1z3XTsTURsQPzUmQEI3ZTLuXVQDTmACXjcsc0I1UGkjZiLzYjj3Mjr4djgEZj01QlIsMjjyZzYOZDooXkIsQkEUQiIVRCD0dGQMTGI3dTklZSEwT0Q3VjkvbDQGRGgFdVoScEkVRkQSZFYMVFUNQD4HdWIBTDjzciYJSDsMT0PwZV0gSlMxS2krTWUmdFoISlsgU0kkX1cmbGcZS2gmbTEqTCUlLGAoY0IIZTQXMDgJZDj0RDc4XUMZZzkiNFMDRUErRVIvUTsnQT4NRj8gal4UdTY1XyIlJyI1VTYLRmD3TTcrbGbvMGM1SFoCSVMRbzwYYkk3TEAtSTsCSGUERmEsPWEkTTsQLWALYUopPzUTMCIUTEgxTDUwLCgAQ0glSFoQYyg3LTMYTTMSZVQOPkoBZDgSQl7xSDMYbT0uaUYFNVoiVSYUZjUTUT8DQ0AWVGERRiQFc1UVQybwaWADNVEDSV0gZ0fzaCYwPSIocD8Oa2HqQkA5MkMBZkcOLmj1bRsQdCUjZmYuVUb2PUMnVWcJTmkwRFwnT1X3a0oTPzUFTEIMM0IoLTQWdCY0LjUUL0T1cjkNUjYSQkgEXzwTVGQCMkIFNUQMcCTzSWIPTmbwP18kZUInQFUsMiT0YDIDU0IORCQERmUQbGnyVGkEMCQSP1sQYjP2alsNMzo3UjkXa2gZNDoWVWYxQ14TQGAOM1swQ0ACbVr1b1M2MlH4PVUOQjnxZyEHbl3wTTPuPVwCbTLzaV74dWIVbkAYX2AoXxsiT2gIS10MZTIjZyEKPTw3bWAFSTr0P1o1cWcmM0goSEgZQVsNXUQiQjcJPkAYdEMyaUMXK14BQj0ta0QxVF3vZVs2ZFsyZEcuQkMuTToYL2cjVEUTLDwMbWMzMGoCQ17qaiEpbyU0cEMuMFUKLTz1Z18vMGgsbkIQRSUpUmIvNDsCVkX2UyYGPTwydikBbVsUcTUUViAyPmAFbSXxPTn2cGoqSVQxTFksaUonXicmcFIjUFMRQj8waUkFUFsIbjY4cGgiPWMsUjQJXSXuP2Y2YmkIdV7yQkYybVPwZUEuZ1b3UFcnNTcTSFbubGktQjcqbRsRT1kTPzgnaj8SZDIEMCY2UT8ScV8QPSEGbD8IUF44T104UD7xRiT3PVYJVD8uYy=qa1YTRkcEbEUTUTcgPkIXZCQPPjT1TF0SP2QjRx72Y1QUViEtXzQWViYNR2IwdUkFZGoIaVQmMVUtTEMmJ2ITcFggSEozaWo2X0MkRF4qLkUEUVz0RzUOZ2QqdGkKLkYQTUoLZD0MVlUvNDYNLlgLREgJPyAiVScPLUUvb0gRbSjqQkU2aDMRRlkYTiYqbEE0NUEmayUZbkEnTF84aToRVWECQ2YCRDgEVjs2XR8rZWQRViMnXyMzXT4wciYtTjo0aD4gSUbxSDMtXiDvQ10vQSARSVMVTkMtTGEWZ0ATZ2oRLkYpTWf1UUILTzD0aTQKQEkVZjYxajUUZ0YMY1MmPjj3bGHxVDM0UGgIVkUTVmkHXkgvXjQZQDUnRjsSVFkBQ2QCcTnzQloWNGUqU1wOcT82VTcNYEUJMkEURkcGLmARSSEzM1QYSl8SP104MFoLbFfvambvLUMnbWcZaFEmbj0Bb1wDMSf0QlkQMGTycV8YYEkhamkwTDMmM2n2XUcAZjcHR0bwPkMPLSc2dGgYakMXQ0kWZkjxbUIBT10nYyYORWEST0nwb1gGSjLxMWMPZCcWSUfyViYwRmoCQ0E0UD01TkMQdWAxSSMXRikQXyUqcWMJLGMYMUQzKzfqcCUoPykEQ2ETRED4QEYoS1sodVkYdj32Ul83dl74LTUoRDcHSkgQZkUKSmAzdCgrT1wnZDcTLjIIYFYTXiYQSUIHc2jvMyURZiIwdW=xVF0oSUY3bkjzQyAFQRsFLkgUSWMKNEoZQ0YBUWkUUD8vSEMEVFUUc2M1YTgDZzsWcTQkTCcQQ0MCLzUhYCAYT0knMiYmbiAmbUQVYTsOPyg3dCUpS1chZlwhRGoSR2AtQz0FVUfuMTckZiUhUTIldkgnVFUrJ18lRkIPYl0qbVQXdjkGUVo2LTgOUjULZWc3MVbyaTorRkMiaSIWazErVEMORkYMcCEPTyAAYlsPYT3xc2MTSTzwRjMSYjz4SV4jbmEyaVQUQGAxP1UiM105RkQwbkf1UUPuSSgTYz4IUD3wc0MJSyARa2EyLVsXVlg0cCERbFHwdDYLNGo2a1gCLiMuaUcyTkP3Uko3dEcQTWgVTkI4NUUtam=wUUoTdFo5aUESbiEjaFgXVUL2LVQ3QDI2ZVY1ZDI1NSkISCYQakA3UWkFYCQRZzgMZF8zaTYVaUkSckEBPiEpMEEwQEEVK1wyZD7yPmoAbj4UVUEVU1j1UlsiPygQLjcETSciSUQEQyQWNEonQj0zXyA4UiArbFc2UD41a1wBbWMnQl8iUkkjcETyUigUTUEmZWcVSVklcSgBLzcUTlErcB73UFgzVUUNPlQrMDMiUT0NQlouLzkiSj0EZ0YMQUQzMj0SUDQmTlU1RVEmQUk2ZGANL0kRSWH1VEkgdigYTlEKQUgqYEj2bj8jdV4RYTcsMUX4Tl8EMWD4YDUNdUohLkEMUCIgRWIAaTYXTTMFT14mQUc2YkjzR0oFRT81QUcPLDkTQVQYUDUuSzgAakELUFwEcT4tVVEEcz0OK2UiVmcTZEPzMEEiL0kNSGEJPiIUaFMlXV4nYVskY2EKcT4DRDEESkTqQUUzakkYZUQiTmYXZDEBZEEzQT0FaV8wRSUkaz0NdCMELVoDRT0tJ0ICXTcVRjUtQlkpNToMZ18iUEn0QmUjSDoBcxsFUlMZSmUDczoPVUYMZCIMTSEmUTkTPScET1cTTl8nakoARCUFPUMIVUXwdFkFQ2cSPlgNUVf4RjIsamYEVSEVRVY3PTYZVjEIcWU0Xh8EVjDyYmcudDUhUVcGcyEZREIyUUYibkUEZGMEZFjwQj8EY0YSYDUCZ2EEZls5QyEqQT8ETVfxbD0nXlgmaDwpTDLwUk=1algFRicBUTwqUlo2MmAFXSHwQ1w5U1sgaVwWaFbyZyIMdUEFTF4EVCgXYFvqQzsGSzMqQjg3YlD0Lz8uVV0ET1knRFsZbFwgRTcEXjEARFr3MTcpb0oHRFcnUFkYUkcGTzoHVFw4USQjL0b2ZjkqNFkRSzPvVVvzY1grPU=0UEENbDUTL0chQF4JaCYwZ0L2c2gOdl8sRFc4aFoTVmAsPh8RQGIhc10DdmkPZ0g3VV44T1QHT0IDVVwYQmkwVDsCYzgQYzXvTiM5aEcWUUYmTzLxaGf3Tjk5L0ojMz7yQUY4VlMvJ1oESVcRYl4XZDw2dToCcGEARzohUjUlckYNaVcIQ0IgPl0XT2kHL0oRK2klP1URNFwGU1UjS0UrPlwWby=1USEYUl4pcUY3YTE2aTXqSUYMZGcYaDEATSPxSmkUYz0vVlIBaD44SS=zblUHMGI0PycmY2ACRkjxM1sQTjoNLGgRPkEQNT8VT2MmPVoDTFfyMl8oTikmNTTuQFgWTkLza10NLTIgbhsRVkksQkc3T0QWYjoBSToSaWEwdCL3MFMUYSPwTjYLb2AFVjEYVlgMMGcSZDn1SUDxaRsKUEY5TUD4X18mNVMYZ1YqdTklRUYJNDoyLyQRP18mZWEobyUQZEAyJ0MlMWgJQmgBZiIULTQLQmP0Y1fvTmIRcUDuMlsFa0f3LSPxPl8AUiAgPSgQViT3LF83USkHK14YPlk3ZDIEVl8gQUL1PiP1aGonZignKyHvUWIwT0P0djsHXjIrdD8qMEIQZSYILTUqTj4yc0oCNTHzSVcRZDQQb14xSEE1J1wSSzkQbUQEYTIVT10lPTn0MFsrREEEQVwOQDUqMTwqZjMLSUH1ajsIZjERPVbuQV8xT1MpaWYsS18UZ2ksZzciP2gEMGgYTmQGMTU5SSMqckEpZ0cCLlsiVFgIcFUQZ0MwXkctNT4OXl73RzcBRDX4X2gZRCMHRVotTkERZUkYLV4DTUE1VDEOPVQvQzrvRUIPLmANZScKYicYR2E4RDjwbFwnTmkvTzzwbEMUUjQQUiQ1RVEJdDclcUMYciQ5R1IOZTUrUVYVVWAARVQwb1cta0gFPmYpRlkDXzorYz0iYDoGQUQmTVkqS2MQThrqRmcUU0D1ZGQgbF0qSWcsaV8uZ0oITUo2QjonMl8Taz8FTWUxUiY5MVg4SkUIVEc1Tz03QDTwR2MmajH0TWkHXjYqdCEsVSEvRj0jazcAM2IETlgmZUgwVmEYUjgscjzwRjj1RU=ua2I3Pkn1TjsXVE=0ZlcmVjkyY0MwNTHwSyUqaF4DVUYyX1wwajoiPkEXYDUkSmMHbjQYaFckPiYRMycgSGA5XVIXT10OY1MKbmn3ZDcublgvTVgobjsJRkElLyUEUjYGQyg0MDwBMGkRTjcGTSYZMjcMdiIsZlEKSkQrSEHwYVEEZGkxQUDzTl0lLzQFMzk3RFjydWLudGEVYTEgViYxQjYJRTsSZjoJah84azbvQ1gpUmUoQWX4dWAVUFsCcmQ2TTItXjsAUzwLazDwZB8ZP10VX1gJU2QBajkxUDozQjoTPWTyREo1dGMlb1cUa1MuSlMiZz85UEgza1wBRz0lVDwmNDMIPTkHQVsuQ0A1b2krVVYpUzoUPzYkT18GQUMBQV8SRToiTVsuKyU3Uj4DQUI2Q0UJciAwUFcLbVoRQl8CdT4BQ2kPZF4QdFwFX2M4RTMJXR7xZGUEVmoga1kxVCA5XWfqaUQuVmglaGEvXjYRblkHPUYVZj0oPWosbV8FYEIrMDsuaiEELSAMcWfzclPxMkECXmI0c2EFZGcsbTwibmUQS0QGTTknXkoGdVEqLEk1aDrvREIZM0UwSVkgMCAhLikBQVMWc1HuYEETLjwBSTEwZ1ouTVsVREUodCMrViIPLUM3PiEBUWYTZzwVQTEoQDzwbmEQZUMHQUUgST4tQGIVQ0oidlw4QlYWbikRUWgLdFcwUGIiUFM3Z0EwLDkRSSDwXzD3a0IqYx8DS0PvYyYJTkcUa18Za2ULRFITZ1kGUVwyPlEITzgTczEzUkILMCU1PjgpLVgqQUIyPVfvVEYgQzv0QmIBPUQEdjErMF0pT2MLLjkQTR8KLDI1cFEKQkAhQVw4c1g5USQ3XiEuSUP2TTE3ZFcWNULwNEYYMEQWJ0IrdWcGaV8UZ2AqZikDPkcBdDUNYDkwTFoJQiI3RkMjXVg3Lz0WSzsEMDUNdFsmVUYJXUfzKzsGNTkET0MAQUT3cFUxRmQ5RD8vQzDzMDkNTkMFL1MsRVX1XTUjaFwJPTMBVT8sc1oJcWoEVDwmQmgNLlgyT1cgUSgPVlUmc2IKQSU2XWUrTVEDLFchT0ktQGEnTU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chMSIhX1IjXVL1MFUlYCPxXlMgLSUjM1LzYiElMCchOB8MYCT9CPn7TGIuWzYrXVb9LSvuTGIuWzYrXVb9CPn7RV0gY1UTblEtbz0uYFT9LSvuRV0gY1UTblEtbz0uYFT9CPn7T1UgaEMkblkgaC43Pl7zdlklb1wZSFcVQSkqJzj3XyUtckQRRGUPQkcOXiz2LGQJQGcwblUQYETwZFz1dSINQ1DuR2AMVUgATzMpLy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43.75pt;margin-top:198.25pt;width:113pt;height:113pt" coordorigin="4875,3965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0;top:397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方正仿宋;微软雅黑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4Ki=tMCX3NB0VNB3xKi=tMCD3JCLxyqroHBzfPRj7KzEvbD4gaVT9CPn7QF8iRTP9dzPxNDIDPSTyKTLvMS=sMDP4LR0AQDYDKTQFMCH3QijyMCX4QWz7KzQuXzkDOfzJODQuXz4gaVT90MnfMSD0LhCVzKWDHEcPT76DsaT7KzQuXz4gaVT9CPn7T1kmalEzcWIkSlEsYS5478acxpGA0sJ0yOxv6KlqxsH7K0MoY14gcGUxYT4gaVT9CPn7T1kmalEzcWIkUWMkbj4gaVT9vcaRsby7nZKL+KCrtZuJzpFhHLGVzqWPwb9h0sCPwCvuT1kmalEzcWIkUWMkbj4gaVT9CPn7T1kmalEzcWIkUV4ocD4gaVT9xpGVraVkyqr7K0MoY14gcGUxYUUtZWQNXV0kOfzJOEMoY14gcGUxYTskdUMNOiP3MSTyMyL0Ly=wMyPxLiL7K0MoY14gcGUxYTskdUMNOfzJOEMoY14gcGUxYUQoaVT9Li=wNBzvMxzwMh=wMinwMinzLh=fJLpwuNSTsLBz08SS1rdo0bJ2+r6wwuboOB8SZVctXWQ0blUTZV0kOfzJODMuaWA0cFUxRU=9LS=tMCXtLh3wMiX7KzMuaWA0cFUxRU=9CPn7P18sbGUzYWIMPTMAYFQxOjUCKTD3KSYBKSfzKTYCKTIBOB8Ca10vcWQkbj0APzEjYGH9CPn7UWMkRlE1XT0DMS3vOB8Ub1UJXWYgSTP0OfzJOEMkXVwAcEcnZVMnTFEmYS5guqWZLcJyna77K0MkXVwAcEcnZVMnTFEmYS37TFkiQWgzOh4mZVX7K0AoXzU3cC3MBiwPZVMWZVQzZC3zKi=vLC=vLCvuTFkiU1kjcFf9CPn7TFkiRFUoY1gzOiPtLC=vLC=vOB8PZVMHYVkmZGP9CPn7T1kmalUjP18tcFU3cC37K0MoY14kYDMuamQkdGP9CPn7T1kmalEzcWIkUlErcVT9M1H0LlIiXlQgXyXzYVYjMCIhX1DwMVP2XyQlLVXzM1H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PRFo0LmorbDUKUj4oLFgRVWMVLicnVmDySVk3aygkTDkAcSYAc1U0VWMrbyQLRikqdlozRDwoRCIhRkorQ144VD0oXj8HTGERQVc1VlsRdi=vazstTVk3MT0NciQFXVkvPVU0VEUwXT4KUlwgLFUPL2L1bkcLST8jQ1UOMVssajYVUjsSMV7vQ2nwL0TvaWUzPlg3aWIsRzUKYSDvLGDySGMkRDoqcDMXS1zxMlMkbTwxLBsTQVs3ayjyQFkKSlDwP2YVbV0GbzcIUUcHYmY5SVULSD34cjn0P2QzLyD0c0YpQTw5PUkTXVMRbyUqT2H2a1gXbWISLSQFVVIjS1MUSlUGRkosVGIJY1fwRz8pYDMMQyUqNFDvL1IRcjTzQ2Y3ZWX0bFT2TUMRTDsnSF0PNTYpaFkPQjM5XUohM2okPiEAK0LuMTzxUmkxRlQocGQYbx8gQWkJUlkBbDQZdUggcVYvLVokLlsDTigxXx7yUigUVDoNSlQBMSQEal3xUSUtUz4VYTESSj3xPjI3MDUDLTUwdBsXYUQXZUMRUiP4LCgOLDQYQUESVmIXT0EjTCAnLTIiL1wtMEUTLGkRVUgmTUHvRyEMMUHvNSEUdmojUloYVTspQjkzNTzxSSQEdEUuVV8LSUMhZ0EwRFv0NCP0SSMIVDQVTSL1TT0RR2YzaCkOPRs2JyHzUTPyLFYNS0YUZ0EwaDn4UVH2LUjvQUADcUoMaEIkPjorPjz4XhssUjfvQV3yUEcWSl4xRjXqVjERYVzwLEY1LGYESEQNL1osRl0NbT8xUTcEU1sCaFYSTkMqLCEzbVQAXiEFQ14vLUcjYFEZUTgTQlEVXTczb0gYUUQZPiggX1UqXz8jSSPxUUY4M1sHaEAVMVXqVloZZyMUUkkQR2MlaDX4cGcxT1EUaiMUazUYaFUVR1Q0MT8nPV4OXkgpajb4YmYTU0c2VUIVJzovNUgHUUfvdCYYaVUkbTI5LSgnLTIxM10DZVsTaVcKTFwTVFnwRWLxQ1YLbVzyLGIpYl8TZFMlMT4VbSEHRlcuLF4rQ1DzVkczTmgBVjYjSjD0UVH1Qzs5dUUyT1QiaT8BQ1QJNRs5dCATaFLqM0k1UGUCMTYFPm=0USD0Ql0qS1EAUlMRUGQUP0cIcET4SyYTLz0PQTISdWg4ZUYNSSj0KzcDRWEWMF30UEkPUF4BMkMwMRskMB7xbkUUdGoGXlQPZF4OS1E5TkcMXiDvbUcvZkMtSmUSTF0SbCMNPjnwLz4WaiH3Ml0McWEQSGf4dSMTSUgVQjrwLl31U0IZTjEMViTwMRs3TlEJdV8DVFsUYEA4SWD1a2oVUzYBMx8kNVwqZGTzQWPvLj0tT2INR2g4RjcwTjE2LzYHUCANb1E3U18nQCAodGEZc0cEaiDzLmM4MicqdVYmUSkHVj4NM0ctQCcVVCcrT0PvUlIxXWoHTl32bUM4STUHSGYpXibwbFwWJx8JMEnqSzUVb1ExMWoTaWcFaUoidSUEZGQGdjQMa2Y3XiARYjEGLyX0YyAoSjsVZ14GL0nqMl4VZykpYUMrYVIyaDk1UVYtVTMPcSckSlQhYmkQXTYPYTwEMlsnaWP4Mj4LPVQOVDUUcx8jU1E1UF8KRU=zMlYDP1nwTVMQMkoyQ2MtJyUGQzwUTkQqcigZMTgHQSYYZVIDPzsTRjPyZ1YYSFoTK1ImMWoCPykkMF0gb18kaj8vVD8YLD0vL2AhR0cEPzwUX0oBc2IPRV00UF0rLUEmTSLwQjYAZWMQRFItJ2AtQTcWRjIISVTqNUYOK2gZUjwOVj03VGAANEk3MTMDXSInTkMQTiEvdFg5RS=zZkEkc1j4dTkpRD4WR1EYS0EHViUTVGMyXToBZVgWczQQR2MKPWEJT1gNdkUnRVbzcUEzXmMTVGYQVTMIRTsiVSE3RDQEaGj3ZVMkSmTwZ0AMT2cCdiHvZ0oWT2YEY1z3XTsTURsQPzUmQEI3ZTLuXVQDTmACXjcsc0I1UGkjZiLzYjj3Mjr4djgEZj01QlIsMjjyZzYOZDooXkIsQkEUQiIVRCD0dGQMTGI3dTklZSEwT0Q3VjkvbDQGRGgFdVoScEkVRkQSZFYMVFUNQD4HdWIBTDjzciYJSDsMT0PwZV0gSlMxS2krTWUmdFoISlsgU0kkX1cmbGcZS2gmbTEqTCUlLGAoY0IIZTQXMDgJZDj0RDc4XUMZZzkiNFMDRUErRVIvUTsnQT4NRj8gal4UdTY1XyIlJyI1VTYLRmD3TTcrbGbvMGM1SFoCSVMRbzwYYkk3TEAtSTsCSGUERmEsPWEkTTsQLWALYUopPzUTMCIUTEgxTDUwLCgAQ0glSFoQYyg3LTMYTTMSZVQOPkoBZDgSQl7xSDMYbT0uaUYFNVoiVSYUZjUTUT8DQ0AWVGERRiQFc1UVQybwaWADNVEDSV0gZ0fzaCYwPSIocD8Oa2HqQkA5MkMBZkcOLmj1bRsQdCUjZmYuVUb2PUMnVWcJTmkwRFwnT1X3a0oTPzUFTEIMM0IoLTQWdCY0LjUUL0T1cjkNUjYSQkgEXzwTVGQCMkIFNUQMcCTzSWIPTmbwP18kZUInQFUsMiT0YDIDU0IORCQERmUQbGnyVGkEMCQSP1sQYjP2alsNMzo3UjkXa2gZNDoWVWYxQ14TQGAOM1swQ0ACbVr1b1M2MlH4PVUOQjnxZyEHbl3wTTPuPVwCbTLzaV74dWIVbkAYX2AoXxsiT2gIS10MZTIjZyEKPTw3bWAFSTr0P1o1cWcmM0goSEgZQVsNXUQiQjcJPkAYdEMyaUMXK14BQj0ta0QxVF3vZVs2ZFsyZEcuQkMuTToYL2cjVEUTLDwMbWMzMGoCQ17qaiEpbyU0cEMuMFUKLTz1Z18vMGgsbkIQRSUpUmIvNDsCVkX2UyYGPTwydikBbVsUcTUUViAyPmAFbSXxPTn2cGoqSVQxTFksaUonXicmcFIjUFMRQj8waUkFUFsIbjY4cGgiPWMsUjQJXSXuP2Y2YmkIdV7yQkYybVPwZUEuZ1b3UFcnNTcTSFbubGktQjcqbRsRT1kTPzgnaj8SZDIEMCY2UT8ScV8QPSEGbD8IUF44T104UD7xRiT3PVYJVD8uYy=qa1YTRkcEbEUTUTcgPkIXZCQPPjT1TF0SP2QjRx72Y1QUViEtXzQWViYNR2IwdUkFZGoIaVQmMVUtTEMmJ2ITcFggSEozaWo2X0MkRF4qLkUEUVz0RzUOZ2QqdGkKLkYQTUoLZD0MVlUvNDYNLlgLREgJPyAiVScPLUUvb0gRbSjqQkU2aDMRRlkYTiYqbEE0NUEmayUZbkEnTF84aToRVWECQ2YCRDgEVjs2XR8rZWQRViMnXyMzXT4wciYtTjo0aD4gSUbxSDMtXiDvQ10vQSARSVMVTkMtTGEWZ0ATZ2oRLkYpTWf1UUILTzD0aTQKQEkVZjYxajUUZ0YMY1MmPjj3bGHxVDM0UGgIVkUTVmkHXkgvXjQZQDUnRjsSVFkBQ2QCcTnzQloWNGUqU1wOcT82VTcNYEUJMkEURkcGLmARSSEzM1QYSl8SP104MFoLbFfvambvLUMnbWcZaFEmbj0Bb1wDMSf0QlkQMGTycV8YYEkhamkwTDMmM2n2XUcAZjcHR0bwPkMPLSc2dGgYakMXQ0kWZkjxbUIBT10nYyYORWEST0nwb1gGSjLxMWMPZCcWSUfyViYwRmoCQ0E0UD01TkMQdWAxSSMXRikQXyUqcWMJLGMYMUQzKzfqcCUoPykEQ2ETRED4QEYoS1sodVkYdj32Ul83dl74LTUoRDcHSkgQZkUKSmAzdCgrT1wnZDcTLjIIYFYTXiYQSUIHc2jvMyURZiIwdW=xVF0oSUY3bkjzQyAFQRsFLkgUSWMKNEoZQ0YBUWkUUD8vSEMEVFUUc2M1YTgDZzsWcTQkTCcQQ0MCLzUhYCAYT0knMiYmbiAmbUQVYTsOPyg3dCUpS1chZlwhRGoSR2AtQz0FVUfuMTckZiUhUTIldkgnVFUrJ18lRkIPYl0qbVQXdjkGUVo2LTgOUjULZWc3MVbyaTorRkMiaSIWazErVEMORkYMcCEPTyAAYlsPYT3xc2MTSTzwRjMSYjz4SV4jbmEyaVQUQGAxP1UiM105RkQwbkf1UUPuSSgTYz4IUD3wc0MJSyARa2EyLVsXVlg0cCERbFHwdDYLNGo2a1gCLiMuaUcyTkP3Uko3dEcQTWgVTkI4NUUtam=wUUoTdFo5aUESbiEjaFgXVUL2LVQ3QDI2ZVY1ZDI1NSkISCYQakA3UWkFYCQRZzgMZF8zaTYVaUkSckEBPiEpMEEwQEEVK1wyZD7yPmoAbj4UVUEVU1j1UlsiPygQLjcETSciSUQEQyQWNEonQj0zXyA4UiArbFc2UD41a1wBbWMnQl8iUkkjcETyUigUTUEmZWcVSVklcSgBLzcUTlErcB73UFgzVUUNPlQrMDMiUT0NQlouLzkiSj0EZ0YMQUQzMj0SUDQmTlU1RVEmQUk2ZGANL0kRSWH1VEkgdigYTlEKQUgqYEj2bj8jdV4RYTcsMUX4Tl8EMWD4YDUNdUohLkEMUCIgRWIAaTYXTTMFT14mQUc2YkjzR0oFRT81QUcPLDkTQVQYUDUuSzgAakELUFwEcT4tVVEEcz0OK2UiVmcTZEPzMEEiL0kNSGEJPiIUaFMlXV4nYVskY2EKcT4DRDEESkTqQUUzakkYZUQiTmYXZDEBZEEzQT0FaV8wRSUkaz0NdCMELVoDRT0tJ0ICXTcVRjUtQlkpNToMZ18iUEn0QmUjSDoBcxsFUlMZSmUDczoPVUYMZCIMTSEmUTkTPScET1cTTl8nakoARCUFPUMIVUXwdFkFQ2cSPlgNUVf4RjIsamYEVSEVRVY3PTYZVjEIcWU0Xh8EVjDyYmcudDUhUVcGcyEZREIyUUYibkUEZGMEZFjwQj8EY0YSYDUCZ2EEZls5QyEqQT8ETVfxbD0nXlgmaDwpTDLwUk=1algFRicBUTwqUlo2MmAFXSHwQ1w5U1sgaVwWaFbyZyIMdUEFTF4EVCgXYFvqQzsGSzMqQjg3YlD0Lz8uVV0ET1knRFsZbFwgRTcEXjEARFr3MTcpb0oHRFcnUFkYUkcGTzoHVFw4USQjL0b2ZjkqNFkRSzPvVVvzY1grPU=0UEENbDUTL0chQF4JaCYwZ0L2c2gOdl8sRFc4aFoTVmAsPh8RQGIhc10DdmkPZ0g3VV44T1QHT0IDVVwYQmkwVDsCYzgQYzXvTiM5aEcWUUYmTzLxaGf3Tjk5L0ojMz7yQUY4VlMvJ1oESVcRYl4XZDw2dToCcGEARzohUjUlckYNaVcIQ0IgPl0XT2kHL0oRK2klP1URNFwGU1UjS0UrPlwWby=1USEYUl4pcUY3YTE2aTXqSUYMZGcYaDEATSPxSmkUYz0vVlIBaD44SS=zblUHMGI0PycmY2ACRkjxM1sQTjoNLGgRPkEQNT8VT2MmPVoDTFfyMl8oTikmNTTuQFgWTkLza10NLTIgbhsRVkksQkc3T0QWYjoBSToSaWEwdCL3MFMUYSPwTjYLb2AFVjEYVlgMMGcSZDn1SUDxaRsKUEY5TUD4X18mNVMYZ1YqdTklRUYJNDoyLyQRP18mZWEobyUQZEAyJ0MlMWgJQmgBZiIULTQLQmP0Y1fvTmIRcUDuMlsFa0f3LSPxPl8AUiAgPSgQViT3LF83USkHK14YPlk3ZDIEVl8gQUL1PiP1aGonZignKyHvUWIwT0P0djsHXjIrdD8qMEIQZSYILTUqTj4yc0oCNTHzSVcRZDQQb14xSEE1J1wSSzkQbUQEYTIVT10lPTn0MFsrREEEQVwOQDUqMTwqZjMLSUH1ajsIZjERPVbuQV8xT1MpaWYsS18UZ2ksZzciP2gEMGgYTmQGMTU5SSMqckEpZ0cCLlsiVFgIcFUQZ0MwXkctNT4OXl73RzcBRDX4X2gZRCMHRVotTkERZUkYLV4DTUE1VDEOPVQvQzrvRUIPLmANZScKYicYR2E4RDjwbFwnTmkvTzzwbEMUUjQQUiQ1RVEJdDclcUMYciQ5R1IOZTUrUVYVVWAARVQwb1cta0gFPmYpRlkDXzorYz0iYDoGQUQmTVkqS2MQThrqRmcUU0D1ZGQgbF0qSWcsaV8uZ0oITUo2QjonMl8Taz8FTWUxUiY5MVg4SkUIVEc1Tz03QDTwR2MmajH0TWkHXjYqdCEsVSEvRj0jazcAM2IETlgmZUgwVmEYUjgscjzwRjj1RU=ua2I3Pkn1TjsXVE=0ZlcmVjkyY0MwNTHwSyUqaF4DVUYyX1wwajoiPkEXYDUkSmMHbjQYaFckPiYRMycgSGA5XVIXT10OY1MKbmn3ZDcublgvTVgobjsJRkElLyUEUjYGQyg0MDwBMGkRTjcGTSYZMjcMdiIsZlEKSkQrSEHwYVEEZGkxQUDzTl0lLzQFMzk3RFjydWLudGEVYTEgViYxQjYJRTsSZjoJah84azbvQ1gpUmUoQWX4dWAVUFsCcmQ2TTItXjsAUzwLazDwZB8ZP10VX1gJU2QBajkxUDozQjoTPWTyREo1dGMlb1cUa1MuSlMiZz85UEgza1wBRz0lVDwmNDMIPTkHQVsuQ0A1b2krVVYpUzoUPzYkT18GQUMBQV8SRToiTVsuKyU3Uj4DQUI2Q0UJciAwUFcLbVoRQl8CdT4BQ2kPZF4QdFwFX2M4RTMJXR7xZGUEVmoga1kxVCA5XWfqaUQuVmglaGEvXjYRblkHPUYVZj0oPWosbV8FYEIrMDsuaiEELSAMcWfzclPxMkECXmI0c2EFZGcsbTwibmUQS0QGTTknXkoGdVEqLEk1aDrvREIZM0UwSVkgMCAhLikBQVMWc1HuYEETLjwBSTEwZ1ouTVsVREUodCMrViIPLUM3PiEBUWYTZzwVQTEoQDzwbmEQZUMHQUUgST4tQGIVQ0oidlw4QlYWbikRUWgLdFcwUGIiUFM3Z0EwLDkRSSDwXzD3a0IqYx8DS0PvYyYJTkcUa18Za2ULRFITZ1kGUVwyPlEITzgTczEzUkILMCU1PjgpLVgqQUIyPVfvVEYgQzv0QmIBPUQEdjErMF0pT2MLLjkQTR8KLDI1cFEKQkAhQVw4c1g5USQ3XiEuSUP2TTE3ZFcWNULwNEYYMEQWJ0IrdWcGaV8UZ2AqZikDPkcBdDUNYDkwTFoJQiI3RkMjXVg3Lz0WSzsEMDUNdFsmVUYJXUfzKzsGNTkET0MAQUT3cFUxRmQ5RD8vQzDzMDkNTkMFL1MsRVX1XTUjaFwJPTMBVT8sc1oJcWoEVDwmQmgNLlgyT1cgUSgPVlUmc2IKQSU2XWUrTVEDLFchT0ktQGEnTU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chMSIhX1IjXVL1MFUlYCPxXlMgLSUjM1LzYiElMCchOB8MYCT9CPn7TGIuWzYrXVb9LSvuTGIuWzYrXVb9CPn7RV0gY1UTblEtbz0uYFT9LSvuRV0gY1UTblEtbz0uYFT9CPn7T1UgaEMkblkgaC43Pl7zdlklb1wZSFcVQSkqJzj3XyUtckQRRGUPQkcOXiz2LGQJQGcwblUQYETwZFz1dSINQ1DuR2AMVUgATzMpLy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875;top:3965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875;top:3965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875;top:3965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875;top:396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875;top:3965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875;top:3965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政务公开是年度目标绩效管理的单项考核内容。</w:t>
      </w:r>
      <w:r>
        <w:rPr>
          <w:rFonts w:ascii="仿宋_GB2312" w:hAnsi="仿宋_GB2312" w:cs="仿宋_GB2312" w:eastAsia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为扎实抓好我厅政务公开各项工作，按照《省人民政府办公厅关于印发贵州省</w:t>
      </w:r>
      <w:r>
        <w:rPr>
          <w:rFonts w:eastAsia="仿宋_GB2312" w:cs="仿宋_GB2312" w:ascii="仿宋_GB2312" w:hAnsi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年政务公开工作要点的通知》（黔府办发〔</w:t>
      </w:r>
      <w:r>
        <w:rPr>
          <w:rFonts w:eastAsia="仿宋_GB2312" w:cs="仿宋_GB2312" w:ascii="仿宋_GB2312" w:hAnsi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号）要求，结合实际，制定了《省林业厅</w:t>
      </w:r>
      <w:r>
        <w:rPr>
          <w:rFonts w:eastAsia="仿宋_GB2312" w:cs="仿宋_GB2312" w:ascii="仿宋_GB2312" w:hAnsi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年政务公开工作要点》并进行了相应责任分工，现印发给你们</w:t>
      </w:r>
      <w:r>
        <w:rPr>
          <w:rFonts w:eastAsia="仿宋_GB2312" w:cs="仿宋_GB2312" w:ascii="仿宋_GB2312" w:hAnsi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请高度重视，制定积极有力措施，按照责任分工认真抓好本处室局站中心政务公开相关工作，收集整理好相关资料，迎接年终目标绩效管理考核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林业厅办公室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林业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政务公开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为全面深入推进决策、执行、管理、服务、结果“五公开”以及重点领域信息公开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以公开促规范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以公开促服务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以公开促治理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不断提升林业政务公开质量和实效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要点如下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决策公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重大决策公开。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年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底前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健全完善重大决策预公开制度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明确重大决策征求意见的范围、程序、方式及有关要求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制定出台涉及公共利益、公众权益的政策文件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牵头部门负责向社会公布决策草案、背景、依据和主要内容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。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继续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推行会议公开制度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年内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邀请利益相关方、公众、专家、媒体等列席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厅长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办公会议不少于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2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次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;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涉及公众利益、需要社会广泛知晓的会议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内容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通过广播、电视、政务新媒体等渠道向社会公开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责任部门：厅各有关处室局站中心；公开途径：厅门户网站或政务新媒体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公文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厅</w:t>
      </w:r>
      <w:r>
        <w:rPr>
          <w:rFonts w:ascii="仿宋_GB2312" w:hAnsi="仿宋_GB2312" w:cs="仿宋_GB2312" w:eastAsia="仿宋_GB2312"/>
          <w:spacing w:val="-1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各处室局站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制的公文，须在“公开选项”栏目中明确“主动公开、依申请公开、不予公开”属性；属于不予公开或依申请公开的，书面说明理由，送厅政务公开工作领导小组办公室审查备案。属于主动公开的，自公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印发之日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面向社会公开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责任部门：厅各处室局站中心；公开途径：厅门户网站或政务新媒体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执行公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重大决策执行过程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林业改革任务、重要林业政策，重大林业工程项目的工作措施、实施步骤、责任分工和监督方式由牵头部门负责面向社会公开，做好发现问题及整改落实情况的公开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责任部门：厅各处局站中心；公开途径：厅门户网站或政务新媒体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督查和绩效管理情况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包括执行党中央、国务院及省委、省政府关于林业方面的重大决策部署，以及落实政府工作报告林业重点工作、重大林业项目实施进展的督查情况和督查台账等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牵头部门：办公室；责任部门：厅各有关处站中心；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公开途径：厅门户网站或政务新媒体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双随机一公开。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全面实施“双随机、一公开”监管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多渠道全方位及时公开综合监管和检查执法信息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提高监管效能和公正性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增强监管威慑力和公信力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牵头部门：法宣处；责任部门：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厅各处室局站中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；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公开途径：厅门户网站或政务新媒体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管理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权责清单公开。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结合政府机构改革和职能优化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完善权力清单、责任清单、行政审批中介服务事项清单、职业资格目录清单和收费基金目录清单动态管理机制。对行政审批中介服务事项、职业资格目录、行政审批中介服务收费、行政事业性收费、政府定价经营服务性收费、政府性基金清单实行动态调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牵头部门：法宣处；责任部门：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厅各处室局站中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；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公开途径：厅门户网站或政务新媒体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监管情况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公开生态建设、建设项目使用林地信息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责任部门：资源处；公开途径：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厅门户网站或政务新媒体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服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提升实体政务大厅服务能力。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加强实体政务大厅建设管理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推动线下线上融合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群众和企业必须到现场办理的事项力争“只进一扇门”“最多跑一次”。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2018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年底前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编制完成“一次办”事项清单和办事指南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并在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厅门户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网站公开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责任部门：驻政务服务中心窗口；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公开途径：厅门户网站或政务新媒体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楷体_GB2312" w:hAnsi="楷体_GB2312" w:cs="楷体_GB2312" w:eastAsia="楷体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二）</w:t>
      </w:r>
      <w:r>
        <w:rPr>
          <w:rFonts w:ascii="楷体_GB2312" w:hAnsi="楷体_GB2312" w:cs="楷体_GB2312" w:eastAsia="楷体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优化审批办事服务。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深入推进“减证便民”和智能化政务服务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清理企业和群众办事需要提供的各类证照、证明材料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编制各级证明材料保留和证明材料取消清单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在贵州省网上办事大厅公开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未列入清单的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行政审批服务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时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不得要求申请人提供。办事条件发生变化的事项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在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1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个工作日内通过贵州省网上办事大厅公开变更后的相关信息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确保办事指南精准性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责任部门：驻政务服务中心窗口；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公开途径：厅门户网站或政务新媒体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事业单位信息公开。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年底前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组织编制公共事业单位公开事项目录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建立完善公开考核、评议、责任追究和监督检查具体办法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在厅门户网站开设专栏，集中公开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相关制度、目录及办法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牵头部门：办公室；责任部门：厅各事业站中心；公开途径：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厅门户网站或政务新媒体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结果公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林业重大事项结果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公布公开重大决策、重要政策落实情况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责任部门：厅各处局站中心；公开途径：厅门户网站或政务新媒体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建议提案办理结果公开。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进一步推动建议提案办理结果公开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对于涉及公共利益、公众权益和社会广泛关注的建议提案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2018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年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8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月底前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通过厅门户网站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建议提案专栏全文公开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办理结果信息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回应关切，接受群众监督，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方便公众查阅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牵头部门：办公室；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责任部门：厅各处局站中心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公开途径：厅门户网站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三）规范性文件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公开政策性文件的废止、失效等情况，并在政府网站已发布的原文件上作出明确标注。林业规范性文件每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清理一次，向社会公布清理结果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牵头部门：法宣处；责任部门：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厅各处室局站中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；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公开途径：厅门户网站或政务新媒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六、重点领域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加大重点领域信息公开力度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2018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年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8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月底前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梳理本部门掌握的重点领域信息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建立重点领域信息清单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纳入主动公开信息目录管理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并在门户网站开设相应栏目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对重点领域信息进行归集公开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并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在政府信息公开年度报告中公布重点领域信息公开情况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牵头部门：办公室；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责任部门：厅各处局站中心；公开途径：厅门户网站或政务新媒体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七、规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bookmarkStart w:id="2" w:name="_GoBack"/>
      <w:bookmarkEnd w:id="2"/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涉及全省林业改革创新发展的规划计划以及专项行动计划，及时面向社会公开，自觉接受社会监督。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抓好惠民信息公开及监督机制落实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进一步强化惠民政策项目资金信息公开平台的数据保障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每月产生的惠民政策项目资金信息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最晚在次月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5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日前完成录入工作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牵头部门：计财处（基金站）；责任部门：厅各处室局站中心；公开途径：厅门户网站或政务新媒体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八、财政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继续抓好财政预决算等政府信息公开制度的贯彻落实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推进预决算公开，集中公开部门预决算（含“三公”经费情况报告），对公开内容进行分级分类，方便公众查阅和监督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责任部门：计财处（基金站）；公开途径：厅门户网站或政务新媒体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人事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厅机关及厅直属各单位人事任免情况及招聘招考情况等，及时面向社会公开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责任部门：人事处；公开途径：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厅门户网站或政务新媒体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法律法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层面颁布的林业法律、林业行政法规、林业部门规章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人大、省政府制定的地方性林业法规和规章，及时向社会公开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责任部门：法宣处；公开途径：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厅门户网站或政务新媒体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、新闻发布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全完善新闻信息发布和政务舆情回应等相关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主要负责同志全年出席省政府新闻办举行的新闻发布会不少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单位每年自主召开新闻发布会、新闻通气会、新闻吹风会等不少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。会后，及时公开相关情况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牵头部门：法宣处；责任部门：厅各有关处局站中心；公开途径：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厅门户网站或政务新媒体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、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2018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年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9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月底前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建立健全政策解读制度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进一步明确政策解读责任、解读流程、解读内容、解读方式等工作要求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在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厅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门户网站公开。加大对决战脱贫攻坚、推进乡村振兴战略、深化供给侧结构性改革、打造国家生态文明试验区等重大决策部署的解读力度。主要负责同志履行重大政策“第一解读人”职责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带头深入解读政策措施的背景依据、目标任务、主要内容、涉及范围、执行标准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以及注意事项、关键词诠释、惠民利民举措、新旧政策差异等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及时准确传递权威信息和政策意图。进一步增强政策解读的时效性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解读材料与政策文件原则上同步发布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确有必要对解读材料进行完善的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最晚在政策文件正式印发后的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3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个工作日内发布解读材料。办公室把好公文收发关口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对未按规定同步报送解读材料的发文申请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严格实行退文处理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牵头部门：办公室、法宣处；责任部门：厅各有关处局站中心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公开途径：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厅门户网站或政务新媒体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三、回应社会关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预期引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林业重要改革、重大政策措施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火险、野生动物疫源疫病、林业有害生物、重大生态破坏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2018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年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9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月底前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建立健全政务舆情收集、会商、研判、回应、评估机制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构建与宣传、网信、公安、通信管理等部门的快速反应和协调联动机制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加强与新闻媒体的沟通联系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提高政务舆情回应的主动性、针对性、有效性。注重政务舆情回应时效性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涉及特别重大、重大突发事件的政务舆情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最迟在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5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小时内发布权威信息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在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小时内举行新闻发布会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其他政务舆情在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48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小时内予以回应。对省网信办转办要求作出回应的政务舆情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及时回应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责任部门：资源处（站）、保护处（站、中心）、防火中心、检疫站以及厅各有关部门；公开途径：厅门户网站或政务新媒体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四、公开平台建设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厅门户网站。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加强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门户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网站内容建设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丰富信息资源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强化信息搜索、办事服务等功能。完善政府网站安全保障机制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做好防攻击、防篡改、防病毒等工作。建立健全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门户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网站用户信息保护制度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确保用户信息安全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牵头部门：信息中心；责任部门：厅各处室局站中心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val="en-US"/>
        </w:rPr>
      </w:pPr>
      <w:r>
        <w:rPr>
          <w:rFonts w:eastAsia="楷体_GB2312" w:cs="楷体_GB2312" w:ascii="楷体_GB2312" w:hAnsi="楷体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二）政务微博微信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。充分发挥政务微博、微信灵活便捷的优势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做好信息发布、政策解读和办事服务工作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进一步增强公开实效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提升服务水平。严格内容审查把关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加强日常监管和维护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造具有行业特色的精品栏目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牵头部门：法宣处；责任部门：厅各处室局站中心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健全公开前保密审查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保密审查程序，妥善处理好政务公开与保守秘密的关系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牵头部门：办公室；责任部门：厅各处室局站中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五、依申请公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进一步规范依申请公开工作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建立健全接收、登记、办理、答复等流程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依法保障公民、法人和其他组织获取政府信息的权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善林业政务信息依申请公开办理流程规程，推动依申请公开受理渠道畅通、按时回复、程序合法。建立依申请公开定期分析机制，按季度对依申请公开办理情况进行分析汇总公开。对公众申请较为集中的政府信息，可以转为主动公开的，及时主动公开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牵头部门：办公室；责任部门：厅各处室局站中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；公开途径：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厅门户网站或政务新媒体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六、公开内容动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推行政府信息公开双目录管理制度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2018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年底前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编制发布主动公开信息目录和非公开信息目录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并根据职责任务变化对目录进行动态调整更新。编制主动公开信息目录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依据权责清单和公共服务事项清单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对公开事项进行全面梳理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按条目方式逐项细化分类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明确事项名称、公开内容、公开主体、公开平台或载体、公开方式、公开时限、咨询渠道等。开展非公开信息目录管理工作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对涉密信息、内部管理信息、过程性信息等依法依规不予公开的政府信息进行细化梳理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逐项说明不予公开的理由或依据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按程序开展保密审查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并对非公开信息目录以外的历史信息进行清理公开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牵头部门：办公室；责任部门：厅各处室局站中心；公开途径：厅门户网站或政务新媒体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十七、</w:t>
      </w:r>
      <w:r>
        <w:rPr>
          <w:rFonts w:ascii="黑体" w:hAnsi="黑体" w:cs="黑体" w:eastAsia="黑体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强化</w:t>
      </w:r>
      <w:r>
        <w:rPr>
          <w:rFonts w:ascii="黑体" w:hAnsi="黑体" w:cs="黑体" w:eastAsia="黑体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政府信息公开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政府信息公开前依法依规严格审查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做好对公开内容表述、公开时机、公开方式的研判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避免发生信息发布失信、影响社会稳定等问题。加强政务公开工作能力建设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年内至少举办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1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次针对本行业政务公开专职人员的专题培训。加强督促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落实</w:t>
      </w: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,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做好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政策解读、政务舆情回应、主要负责同志研究部署政务公开工作和参加新闻发布会等情况的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梳理汇总，做好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专项督查和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政务公开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第三方评估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有关工作</w:t>
      </w:r>
      <w:r>
        <w:rPr>
          <w:rFonts w:ascii="仿宋_GB2312" w:hAnsi="仿宋_GB2312" w:cs="仿宋_GB2312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/>
        </w:rPr>
        <w:t>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牵头部门：办公室；责任部门：厅各处室局站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ewNew"/>
              <w:ind w:right="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贵州省林业厅办公室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continuous"/>
      <w:pgSz w:w="11906" w:h="16838"/>
      <w:pgMar w:left="1531" w:right="1531" w:gutter="0" w:header="851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2820</wp:posOffset>
              </wp:positionH>
              <wp:positionV relativeFrom="paragraph">
                <wp:posOffset>-198120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-15.6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88660</wp:posOffset>
              </wp:positionH>
              <wp:positionV relativeFrom="paragraph">
                <wp:posOffset>-99060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-7.8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333333"/>
      <w:sz w:val="23"/>
      <w:szCs w:val="23"/>
    </w:rPr>
  </w:style>
  <w:style w:type="character" w:styleId="Ca4">
    <w:name w:val="ca-4"/>
    <w:basedOn w:val="Style13"/>
    <w:qFormat/>
    <w:rPr/>
  </w:style>
  <w:style w:type="character" w:styleId="Ca0">
    <w:name w:val="ca-0"/>
    <w:basedOn w:val="Style13"/>
    <w:qFormat/>
    <w:rPr/>
  </w:style>
  <w:style w:type="character" w:styleId="Info">
    <w:name w:val="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harCharChar">
    <w:name w:val=" Char Char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ind w:left="357" w:firstLine="640"/>
    </w:pPr>
    <w:rPr>
      <w:rFonts w:eastAsia="宋体"/>
      <w:sz w:val="21"/>
    </w:rPr>
  </w:style>
  <w:style w:type="paragraph" w:styleId="NewNew">
    <w:name w:val="正文 New New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8:00Z</dcterms:created>
  <dc:creator>曾恒</dc:creator>
  <dc:description/>
  <dc:language>en-US</dc:language>
  <cp:lastModifiedBy>何禹</cp:lastModifiedBy>
  <cp:lastPrinted>2014-05-12T20:47:00Z</cp:lastPrinted>
  <dcterms:modified xsi:type="dcterms:W3CDTF">2018-07-16T09:30:58Z</dcterms:modified>
  <cp:revision>3</cp:revision>
  <dc:subject/>
  <dc:title>贵州省林业厅办公室制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688</vt:lpwstr>
  </property>
  <property fmtid="{D5CDD505-2E9C-101B-9397-08002B2CF9AE}" pid="4" name="SealCount">
    <vt:lpwstr>SealCount</vt:lpwstr>
  </property>
</Properties>
</file>