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20"/>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p>
    <w:tbl>
      <w:tblPr>
        <w:tblW w:w="8350" w:type="dxa"/>
        <w:jc w:val="center"/>
        <w:tblInd w:w="0" w:type="dxa"/>
        <w:tblLayout w:type="fixed"/>
        <w:tblCellMar>
          <w:top w:w="113" w:type="dxa"/>
          <w:left w:w="108" w:type="dxa"/>
          <w:bottom w:w="0" w:type="dxa"/>
          <w:right w:w="108" w:type="dxa"/>
        </w:tblCellMar>
      </w:tblPr>
      <w:tblGrid>
        <w:gridCol w:w="8350"/>
      </w:tblGrid>
      <w:tr>
        <w:trPr>
          <w:trHeight w:val="1531" w:hRule="exact"/>
        </w:trPr>
        <w:tc>
          <w:tcPr>
            <w:tcW w:w="83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300"/>
              <w:jc w:val="distribute"/>
              <w:rPr>
                <w:rFonts w:ascii="方正小标宋简体" w:hAnsi="方正小标宋简体" w:eastAsia="方正小标宋简体" w:cs="方正小标宋简体"/>
                <w:spacing w:val="-40"/>
                <w:w w:val="80"/>
                <w:position w:val="6"/>
                <w:sz w:val="110"/>
                <w:szCs w:val="110"/>
              </w:rPr>
            </w:pPr>
            <w:r>
              <w:rPr>
                <w:rFonts w:ascii="方正小标宋简体" w:hAnsi="方正小标宋简体" w:cs="方正小标宋简体" w:eastAsia="方正小标宋简体"/>
                <w:color w:val="FF0000"/>
                <w:spacing w:val="-40"/>
                <w:w w:val="80"/>
                <w:position w:val="6"/>
                <w:sz w:val="110"/>
                <w:szCs w:val="110"/>
              </w:rPr>
              <w:t>贵州省林业局</w:t>
            </w:r>
          </w:p>
        </w:tc>
      </w:tr>
    </w:tbl>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宋体"/>
          <w:sz w:val="32"/>
          <w:szCs w:val="32"/>
        </w:rPr>
      </w:pPr>
      <w:bookmarkStart w:id="0" w:name="doc_mark"/>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15940" cy="0"/>
                <wp:effectExtent l="0" t="25400" r="0" b="25400"/>
                <wp:wrapNone/>
                <wp:docPr id="1" name="myLine"/>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2pt" to="442.15pt,1.2pt" ID="myLine" stroked="t" o:allowincell="f" style="position:absolute">
                <v:stroke color="red" weight="507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黔林办函</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林业局关于报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政府信息公开</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的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省政府办公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有关要求，现将《省林业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信息公开年度报告》随文报送，请审阅。</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省林业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信息公开年度报告</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省林业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信息公开情况统计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7">
                <wp:simplePos x="0" y="0"/>
                <wp:positionH relativeFrom="page">
                  <wp:posOffset>3946525</wp:posOffset>
                </wp:positionH>
                <wp:positionV relativeFrom="page">
                  <wp:posOffset>7404735</wp:posOffset>
                </wp:positionV>
                <wp:extent cx="1625600" cy="1638300"/>
                <wp:effectExtent l="0" t="0" r="0" b="0"/>
                <wp:wrapNone/>
                <wp:docPr id="2" name="Group 16" descr="Product_Flag = 1 OldObject"/>
                <a:graphic xmlns:a="http://schemas.openxmlformats.org/drawingml/2006/main">
                  <a:graphicData uri="http://schemas.microsoft.com/office/word/2010/wordprocessingGroup">
                    <wpg:wgp>
                      <wpg:cNvGrpSpPr/>
                      <wpg:grpSpPr>
                        <a:xfrm>
                          <a:off x="0" y="0"/>
                          <a:ext cx="1625760" cy="1638360"/>
                          <a:chOff x="0" y="0"/>
                          <a:chExt cx="1625760" cy="1638360"/>
                        </a:xfrm>
                      </wpg:grpSpPr>
                      <wps:wsp>
                        <wps:cNvSpPr txBox="1"/>
                        <wps:spPr>
                          <a:xfrm>
                            <a:off x="812160" y="818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2LhfyLr56JR=sHDDoOB8AbGANXV0kOfzJODQuXzkDOmr4QSH1Pij2MB0CPTL4KSQFMiTsNSQFMR0BPiIFPSgEQCf3LCc8OB8Da1MIQC3MBiwDa1MNXV0kOrpgvcaRsa6VtciS1qFnx7zxLCD3wNp1xMW9tJ6Pwb9htZt+prSpsrhwpKilsbR5qyvuQF8iSlEsYS3MBiwSZVctXWQ0blUNXV0kOqmy0s2JnbGVzqV90ivuT1kmalEzcWIkSlEsYS3MBiwSZVctXWQ0blUUb1UxSlEsYS5478acxpGA0sJ0usX7K0MoY14gcGUxYUUyYWINXV0kOfzJOEMoY14gcGUxYUUtZWQNXV0kOqmy0s2JnaWm08OU+r6wsdeWz7do0bKTwrZ8yJf7K0MoY14gcGUxYUUtZWQNXV0kOfzJOEMoY14gcGUxYTskdUMNOiQEMSPyLyL0LybvLyLvLi=7K0MoY14gcGUxYTskdUMNOfzJOEMoY14gcGUxYUQoaVT9Li=wNRzvLRzwMB=wLCnvNCnwLh=fHBiJrayj0KS=sMeTz8qGpcWBs+6N7ba2JSvuT1kmalEzcWIkUFksYS3MBiwCa10vcWQkbjkPOiDvKiP1KiHtLSX1OB8Ca10vcWQkbjkPOfzJODMuaWA0cFUxSTECPVQjbi4EPx0ANBz1Phz3MB0FPx0BPivuP18sbGUzYWIMPTMAYFQxOfzJOEUyYTogclEMQCT9LCvuUWMkRlE1XT0DMS3MBiwSYVErPWQWZFkiZEAgY1T9na501iGRr5F+OB8SYVErPWQWZFkiZEAgY1T9OEAoXzU3cC3tY1klOB8PZVMEdGP9CPn7TFkiU1kjcFf9MB30MS=vLC=7K0AoX0coYGQnOfzJOEAoXzgkZVcncC3zKiT2LC=vLCvuTFkiRFUoY1gzOfzJOEMoY14kYDMuamQkdGP9KRzsKR0BQTcIShACQUITRTYIPzETQRzsKRzsCPoMRTkER0QCPzD3LlcAczkBPVcIRUAlUTELTTEDYTIQczQAVTkKazUidiEUPlbyUTYAQDIvSUEyczMQVTQVTUEGCPoEczoDUFoEND0DazcALUUEP1c2dkQsQiAgUyk0VUc2Y0ISLTghL0orX1z0cEoWMSAIQSUrYDgjclMsb1cQU0IzCPogUyUvXyMRdUkXTmAhLiQmTSIVcVQGUmkMTmc2Q1cYQEYQTTQDPj4DTkUjSzkFSj4MZTIDXjcFdlM4PWkIQT4BCPoMPiQXQEQEMD0TQWgMdjE4SVoIdj0ra0gDUDk2SUQEdD0pPWkMZjk5SVwuc0UDQTwMPVsGPSEUQTInSTMQLCQ3CPoEZjEQPlcNUjIAYz0CYVjvcFUWL140YVMmUDUQSTDzQzDwUTUKY2cHUDYrRz0TPWcMQDUhSTIqQzDwUTUAc2cSCPn1SELwMVIkYST0dTH0bCYXMTwoXSUhQzEMQls2QWcYRDsuVjk5ZiACPUEYRTsuQVM5LUUBY1jvQEEmPTUGVGXzCPnyMCMwTDMNZ2gyXlMCZzEoZkUwZiMqbzIXQiANTV0ubmcFR0oVLzH2dkMhQmAOYTMTR2IzdUUAVVI0RmPyQSLqCPoIdSQzdF8QSTQqYB8Hb2kxTjsOPzEtTWcmYzo2STE2QzDwUVQEc0EFSTEMPjEQPWcHTUkDUkHvaDIBVWcFPUkICPoKc0kBPkEURDE2RTcCP2MGPUEUQjI2STUMPSQGPSEUYDQ2QTHuc0EEPWcIPWcDPUIBY1wmZFsmPlg1ZDMATTUECPoBPT0CPTkAc0YAVTQVTiAmPjTvc0M5PjoBY1cxPlcEQjIQXzMAUDD4STQyQzMCbzcATUUFPmcIPjYoNV8jREI2CPoOZSg1YCMjLzwtSiAYVEIrVSIEcUnxNSILaT40SCANclIHUmQhZSkDXiI3LVIWMVYMZkDzSF0nLFITPVYBYz4VCPoHTz0EQzQAU1cBTyU2RWc5Y0n1cxswQicILzjuTSUTcWEjVhslUDMBdEEYQEYRLFYBRTb4STkGMj0IQyMuRTbvCPouRTc3ZF8GcVIGTlgiQF81SCI3Z0kXPWUiL0InYDcVZkkSMVoZU1Q0SF0NcT8pSSQOTykDUFnwQEIUYD8IQj4NCPoMZTIDXjcFdlM4PWkIQT4BSDUNS0AUSjYRLCQmUS=vdTkESmMYVD45RTQIY0DvQWMIQSkVTEUNT0QETmAiL0I4CPogUznwYDcVTVHxaGUjRD0yRTb3NVLxaFoYLjTuVSIVdVQGaF0gUz4nYDcVT0oXVmYYLjXvXUb4cUQGaGojQCkoCPoYVD4rTCH4ZVEsUlojQz4yVUgNdkAWSkMTQUIvXyMRdVEWRiEjQ1w1XlwBclEWMSAMRTbuPlcmbjImQTYBTVMBCPoATUMBb1oCPmI5PzIxPUkIR2cYPjIQUTgMPTsGY0n4b0oGQmcOZSg1XjcRZFMCMWojQzXvVkcNZDwsSlwZLiQ0CPoYLiP1SWomMTvvSj8PUT4FTi=zY0TvLGkIQT4yVUgNdjkDRVcQLDUyTS=zNUDvUjgTZTITUEQIY0DxdFgiLz0mCPoMZTIDTUM2Y0PwUSkYLDYDVkgJLFEWVmAYLjXvVkgMbzkGNCkiLlwpVSIEK0jvQjQZVDnvXUcZbEjxQiAZUCkoCPoYVD4rTCH4ZVEsUlojQT4yVUgNdkAWSlwiakIvVl0rZkkXTmAhLiUBYEgRa1HyRmAjRFs2REEYQEYRLD8BPkkECPoFSF4sKzj4bmYzc0P1bjz0dULwZGQ0UFMmSDEpSTE2QzMCbTIHSSkVPUkNLTIQPTQSPTE2TkEIZDEKMUADL0g0CPnzZD8pPWDxMj00ZmoBPTUNaF84TEkgMTc2NDwCQzbxSCkyNVoAZTIFLlDuYSYsNUgTRGMuPWX4QDEmaDk3NWEHCPnzTjXxc0AJRjT4aTnzYjMkQGcAOPzJKRzsKR0ESjPfPzURUDkFRTMAUDTsKRzsKPzJOB8SZVctYVQCa14zYWgzOfzJOEMoY14gcGUxYUYgaGUkOkETSTMOT2n3S0M5ND8SdigOT2n3S0M5ND8SdigOT2n3S0M5ND8SdigOT2n3S0M5ND8SdigOT2n3S0M5NE=xUTMNUDkoX0QqSEkESWIgZjU5TjM5dVEEQUATQ0E2SjcHLEETNEEgdSAmVGo5bVQWUGkRUlH3XiIXcTrxcigOT2n3S0M5ND8SdigOT2n3S0M5ND8SdigOT2n3S0M5ND8SdigOT2n3S0M5ND8SdigOT2n3S0LvPTw5LGUQdigOUCDvQz8SSUULZlc2VSAEMUESPSMZUUk5SjQiUFLvQGERTzUNSEMpLjnwb0UPUEUyS0H2cUACdigOT2n3S0M5ND8SdigOT2n3S0M5ND8SdigOT2n3S0M5ND8SdigOT2n3S0M5ND8SdigOT2n3S0LvVUkBb18YUlspXVkiRDwUSTYiLjzwTlsAPkIpLEIhQCgpUF0YQUgqX0ALQDkZVjcTNEUFNGEULTf3R2f3Mz8SdigOT2n3S0M5ND8SdigOT2n3S0M5ND8SdigOT2n3S0M5ND8SdigOT2n3S0M5ND8SdigOT2n3TEMYMEQrQTUgdiQpTFsMRlIWSSMUPyAXVEcQRVI4RTQLZVsHYDMMdVLwMEASQD0vVGgyQ1IsY2cTT2o0RyI1dD0SVFwKTmoyR0HvPkETXzkSZDECTUUIUEITVTkPdjUTTUI5bzsRdmMCTF8MTkQqQUHvTTMPdjPySFwiPVM5ZzIPUlMITkUAaEUTQTwTUDUDVUQITVM5TTEVUFsKXWoUZVQoQUUPaFI4UUQYPUEDRWYSUTU4X2oMTUYTTUYTUTUGP0AuQVM5azQUQl8ESjPvQFE5XzELUUUETCEiLlQqTWMQZTEmUWkqLEYUXyIYLDkSSEQmZDvva2IXLWnvXzUuUz0SPTkQT0UxVTQmZlMrSWMhLVMQUSAIdjMPa1cUdUU1VGkMTlQUZ0gTaTEnSFkQaUQSRUYiUkEGUV0qSUQsXyIQLVMYTTUYTUQTTTQPZiQDUFsUZkM5ZzYSZiQMVkQIQEgpXzYjaDzzTEcqRUETMDICTF8MTFkQVEEETTUMQCATTUcmSVQpQSQSUl8IYFnvblDvYzQUQFrxT0UQQVQDLGAPU1sMVloqMUMVc2UiLEUDTUQ2SUAVbzcPTzUUTUQIakMTSUELP0DyP0AuQUopQUEPaFMNUVoIPUk5LDMYUlo1XzYUUzvwMCAYUj0sUTQUTUMTQGoQdjQ2UUQUR0jxXzgUQEkxTmnvUEAWXz0QQEUnT0QIbUE5QGcUUEUAXyIiTzMPaiESQTw2SUYIZ0kSUCAjUDfvXjMYVD0Tc18XT0UnTWoESUErbyIQU1MYTjQycUYpZyUZZTECTEUEVUITb2UQUjz0SEUUPkjwZmYQQTUsTEQUQ0YGVGoCTF44STMMc0QDST4ZLlc4VFwMP0o5QV8ZZ0U2VlkMbVI5RUgQZTENUEXvcVIsXzYRLF8VSGoHLlQqSVgQaTEOVUQMUEHxRWojUUUAUkYILEIsTGkQTzwwP0AuRVQSTWojQigQT0QQbUkBNDghLls3UFoyS0A5QWQTU1MsVWouLkMTQSIQdjQ2UUYQQVLvQTYSUDUMTFoETUAWXzgTUVsDUVsHclEDRTIVU1MFTEUqRTMPazsiLFsBTFsEUUIDQSIRUFMCTCIMQ0AUQUUQZjjxT0QUSUASTTcPTzUUVTQQLkETRGUiLDUETEciRUAWXzQPUTkBVSE2aUoFb10PaFbwVjQMPUQTUTUCTF8BTEPvP0ATZzEiLEkAUkQQUkQoPV0PZkQ1XyAMMUApazIYLVM3TFwiQUEpRUEXdj0AUTQDMEMTTWkQdj0CXmoiPUQUUTYPaVMITFoYaz4VNFoRQTjxP0AuS0oSYyEYPz0pSGo2cEMoPUkVQTkxUkMIQVMUamgNTzkLXUPzLEMCPT4iaDkHUV0QZEoSZzQXZTjySEYIUz0VVT0ZZzQ5TzXvajwFRUQPUkkBVWnzUjMPazgTdiAETWoQPUTwXzITdUTxTkciMUjvaiEidGM2TVkiRTw5ZmUTT0UTX0cEZkYnb1wUQD0BYDUEVUEEVUILQkkBTkQhMEMTZzcMZiAITWkMcUITXmYCTF80TkQiL0oFNDciUjkGUFwmZUEFNCESPzjyViAqVEAWUVkLLDktVTQiUkoqZ0MMUl8ZUSEQLEMFLD4iUCgvT0MQS0Q4ZzQUQl42TTUIUUkDNDkQZiQNP0AuSUoTRTQXZlMFYFwMMEAWZzkQUCQBTzQUSkLvPUUSZkkRSDMQaUUSOWYjUFsET10MVUYDMCURUEEIVSADckEWSTkQT1sVUDUUSkPvTTUTaTEoSCAIMDMPa1cUdl42VTQiUkQVRGggQ0UpTjPvdUITXiMNUjw3XTYuVTwpUGUVTzkVYEYQQ1EFLFcUdiQtVTQiUkPva0gVaUkYSFoXckgUXiQiUUEGXTcuZkECZ18CTF8YUjPzbkQCRCQZUjUyUVwuZkE5MGkVUVcNYFsAU0MqSUQQUTk1VGkMTlQVQUcRZTUpTSE2LUgrczIiaDUWSUMASUITXmUPaFMsXloIaUETVTITUj0BP0AuPUQUSTIhLV8CTF0IMUA5RWgPUVsITiIiVUApRUEUUFcMTEQyQ0jvaiQhLF8GTV0iS0oSYyEXZlMRVjYMPz0Wa1oQdkg1UlsiSkoDc2MSaGcZSFkQLDMPa0kLZU=wT0cuaT0TcmYSZigPUUPzQkQoOWoYLEQ1SDcqRUETMGkVUVcNYFoqQEIVX0ELQEU4UEL8dj4UQGYUZlcTVkQIUEUETTkYLDQ3YDYmZTw5LF0CTF8MVkQIQEQUSSIYLEA2UUMqVTwDVTQVZ1cJSDYEU0YsPUkLZkg1UlsmSVI5ZzcNP1soSFw2bEYSRTUKLFo1TVoQVkYDamYXUVMZXjUpdEEoPUoUP1suP0AuVUYDMGITPzfzVkYEb0Ura1oQUCQ4UkUmSlQqPUcSaGcoXVsIckYrLGIZZ1sXUF0AZDwoUTIYQVcRXSEHdUIsPVoRQmLxTjUEVUEEVUILQCgBTFsqQTMPazYSQiQyR2opMFIsVWoiLE=wXlo5LFQUSGcZQ0DvUTYMaUMDQWASUDTxTWoMP1ITRTgST1sVTEUqSjwTRUEPUEESTEQELkQqQTkZQDUKSUUAQDvvYyACTF45VjP3bEAWQGgMZi=vVl0uPkATUT4gQifzUDUqYz0TXyINQGcCTWohdEMCZ2kNUl8AVkQIQjwrQGUYT0kySkUmUEIGSWUPU0fzTTQEaVEDZyMNUzUHP0AtdkQpVGgiLDEJTloTMFETamoYZj0qTTciPT8PdjoKTmoyR0HvQUMpTFYPdkURUTQqQkITSTEUQEQyR0I5bzsPdjoIZjkAUGoTLT0END4Sch7uOB8SZVctXWQ0blUVXVw0YS3MBiwSZVctYVQLYV4mcFf9LiTzLCvuT1kmalUjSFUtY2QnOfzJOEMoY14gcGUxYT8xYFUxOiD7K0MoY14gcGUxYT8xYFUxOfzJOEYkbmMoa139UijtLB3vKiT2LhfyLr56JSvuUlUxb1kuai3MBiwIaVEmYTQCOkHvaDcOQFwnbWcCb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IAR2cAPTEpKzEPXzoHQVk2az0GQDMBSWEXSVk2a1MORDUCSjstQVk3VVsNLyQMdTI4dVEzaygkTDf3QlwBS1YOa2MsUDsFSlEFSVsRbD00VD0DcTsxR1U4bGLxXjUyQikoNF05Rig3byQObmA2LFzvbT0vdjwXLGEXTV8SRzPxZkUKSWjySVjvbVwWTSQJMTryTWIVVEYKaS=2MVwOJ1YOREPwMikiMl0RUWYPL1IsSkkwNTsCMlUVbSDxUSQKbTsPRlUSRFs0c1QkNDslcVfyR0UsbEYJVGkHX2bzVVHxcj0KYUoYNWc0bi=4c1oTSUAnS2g4Q10hSjExLyYXPWogSF0kTSLxZUcLcFg0U1ruT2DzcVT1NVs0cFsLSD0UclEzaF0PMWoTYGTxK2nuPkj3RlT2S2QYbyMtRiEhS1MXRGoZLDwxSGo2SzcxbDUNLzYTRST4aiI1YzMgLR7uc0QlK1UDS1v0NFQ0aWUtU1oANVo2LlgudSjuNDPwSVgkL2kiLh8tb1fwMV7vajIncCkPNTIHQV4EbzMGckMRY0L4dEnwTmYHYiHyLDctT2QNX1QnTSIZPSj4PSI0dDQpLmMlPkkgT0AzSSPxRjsDPkUsUDUHK2oXYFgoTWg1cWbqRSAAa0gEaSAkbWgWZkEhQEEsTjsBLCTzQ0UYQTYzQEcSVlIodDr3MVvxLF0RdjTxM0otS1kpUD0KMSUKTmkIRToqRUUIYVYhXVgRNEERQjIRTjHyXiATaEkGSVQtTkEsUzMGVmf4SFosUWAUPjf2bUApUlj3bCINQ0EBMyMUVSI2ckgjZ0ENamMOLTMWUlQ0Q0cJU2gJTV4TYlEoNCIBPzo2ZzwVVDPycDcJVV0ZXTQINUYSYDUWVUkIQ10jNDoqT18oY0ABLkMRPjwgUl4UMTsuP2X4QUPwRWQCTWERYTf3dWgzaFsEXl4sbW=vMjgsZWISbjQGR2UZRGYOXkUWUz8qT10RYmMxRVjxaVEYSlIWbEoJa1cTUT0PYibqdVEkUlcgal8ESEcFbjYsTkoYTiErLCInSjcBR1r1bjrycWQQcEYOJ2UOZDXuc2cIXlssbj0rT2ARazkpUzMJRz0CLEkqVGH0Q2cTb0IRJzUYLkcgL1PwRTUJLTE4REMmTVgBJ0I3cTr3LVIqZ0krQ1MWUkM0cz8JcVURdTsEZUYVQV42XjTzdFcQYiQwQj8xRUIraGHvVGYUM10MdEElUTUOT1QFT0L2QzoGXjz1TWgTdjj2Q1EVTyQNQR7val8Xbic0TD8wYFY0LCUKQT0EazQWMGoyRkIUS0MFZEQJQx8CTWP1USgjTVUmXVYsXyY4aD70P1zqLVfxXlrwSUM3SyISVjI3cjoKYiUBLx8jK1QDSzgwVWAWMFPvYFbvT1gvbVUVS2g3ckkVa1MuQlMZVWoRUWgwQyYCTlT4biL4LEE5SiP1T0L0ch8OMVUHREcHdikwRVsldGgRVibqdUgKZkoZXWMUMT81byIscCEnR2ICdFkTPzQ4UWUGVmAzVCgyZSAnSlf2RjgwNWkvYFrxVGUmYyY5bTcJL1gLdRrvL0cEb14FSmATTWoTZmMZLToKLiUxbkTzUUD2RGkRLykYYWH0SGgJLWUrNS=4QDgvbmU4Sj4MclwPXUUyXTkTX0TyR0X4Tx8VPmMKUWL2YUEvRDUkTSU5cGQMVCbuPzMrXiErMzL2ZT8iYUcTRDsOMmgsbVEjQDQ4YikWSmoDPlYMTzMRbjgMbzEuajQRP1UvQloESWfuVTItSRsDLF8PRVYXM0gAYDX0MTUFTVcVZlcyQj4YMVkWc2YmYFnwaFEidTf4K2oKdkEYVlsKdj0YQ0k2JzooY0kvbFw2TmkBMUkuQ10SRjIQMVMwRTf2Z1kFXlPzZzcKQmosUVUqTzkXbUgoYFgsZFonY0ARdlgpVFEJLjc1Q2QiSEY5ZjYsSSMuRSkYbTb2PVLvMzQtSz8XZGM3S1k2XWgIbDgEZ2j2LzUjQSUTSF8ITz8xL0InZj84Zx8YST0zbRsCTDcHQVIIRUDvSTQ3a0PvbFITZD8WSDkKcFEhPiP0TjkjNGgXTTnqVV8nQFUIVDMvQlwMTGT2P0YKU1L2JzgzRV0JRjsNYFQtTSI0dVkCLFkRRhs0UjUEaVzuU1kgcEM2ZFgWZzsGMTD2UTMkTVMtYWUISlkvVlsTSTcpP1n1cTMRP0QyVUESXjwwRSUPXkQBXSMgUFUkSlEmYzcHQToKa2U4T0o4X1MVMikxQif2aTUOYT4oRFsKJz31RmIKZSUZZWgnRlcpT2oGLDMNSTMgZDwzUDTzNEQHTzgAVCkuUFoyXToJcln1Tj31ZEArSVEoMGMoaDcnU1HyTUMiZjMSTkMZMjc3amEvPUMwSkEAbV8mLhsQMTIscFsqMDMSQ1QVSjPxRDgCS0QyXmAxQ1oGYDYML0MuQTYlM1sqLCQUNFs5azY0ayUgLSc5RWPqRSUpYSggVlQkU2D3biknRjsORmogRkkwLjU4TR8hVVbqLDkGSmoqVDouZVH0QVQrYSInTyXzSjojYVQGUEHuNDUJSjrzc0QAXmIoaUIxSVkwdSYLUVj1RGL4QjzxaTowTSkXdjYIQUkVbFQRQWknQTIlXVbuSTEzT0YsLTMuUjwKRlkRM0gIZFIYQToTQ2kHTVIZRDwYZmUkTWQSZmArQlQUa10sSjg0XWYpTWgLa2QBQDXuPjIDRScoPUUKVkESQlEqdkcsUlQOcFkYaVfyal0QVkH0U0csQVL1MmYzUSEHNEUuUSE5ZTkHcVUmXVskJyAUSijvT2kTP1kFbEU4ZWE2ViUEaFkpNCQUcFwYbTkNP0T0Z1ghalswUT8yRkYoTkYWUVEQQjg0TicAdDUvQyP4MyM2YFT4ZSERa180a0QVb2LzNTkERSANblETYDYYcTEHMDoKRGQoZmUYYTIJNEgJRyUCcVsSUFUxUGYJQGMNXzkBVGEVbGcyRVMkVCMPRj3yTzMGXkkEcDwUVFDqcDIpP1XuZlEEVWIYVWkrSDMKc1IuTDQSUV8tUCUnPzkIRFz3QzcHSVUHLGoobjwVUT0YPWA5T1H3YVs0MiMOcVERRGIUdDksazMpKzYQTV0IYRrzUDYBS10IZlsOQFwKTS=0P2L4U1kmY2TuaDLwYGHvRVEJLSgqYRsPRkUSX2QDQ0j1VUQOP2UCcjQnT0UMdlIQVVvxdTQ5STQoMkU5Y1ITVl8xZGIGQGorZFMrNV83Xl0tRDMEYGEkbDwENWQqaT4AUyMtX0IKaGk4Z1gLMDIpQyXuUUYwcTQ3NVs4T2P2ZkjyR2=qSFUMPmIJPT83ZF8uaDPydVcELigOa18DVjYAaCMwR2=wLzsGRSk5RlEZSmUTY0MHbT0wQSE3XScEZEjwXUUBX0gnVkgRbDoMMEcLcWb2cjgFVD03YFsrXSUFUFoHPkYmRyIZUTsURDoNYmQTbWkzb2U4LR7uVUbwSV8RXycjbEI0bzLyVEgQZTQZdlcXZWH0cEXxRigNREb1aGYoPUgrT2P4RmgCayUNVCL2T0MSYWECT2QRZDTxbiAUcGbvMWoUbWcHZFssNTQiRWQASzTycj4RQ1L1NFYQZ1cvalwhUF8oS1IRMzkzNDo0PTsORTQnM0IqNCYSNU=1cmYIdVIsQTv2clDxaTorYjcYYlEhX2gCLDL2ND4BSjoYSUYHYDY0QF0RaVg0NF0BZlXqVl8LTWUKQij0VDbxXUknc0IqPzrxRiEZSCcRNCgpMDMsRmQsLVksYj0VM1UqbFkHakX4KykoVSLyUCMuX1L3NCQUTWk0bzc4TWUkQ0kLQFX2YiEXTjgndiH2UGILaVPzMkDwRmIETSE1QSIgQkoCSiI0dF8ualYLa1nxMDcpREYhZSUNYTD4Ry=1dDY5SyDxTz8IZGQZYV4wZlQxchs0QV0rUGkzSxr3cVIBViYFQDspb0YVUkcXbDUCYGkBMVP3ST0ZTWMuQEcTPWYZdTbxYDj0QF0wTTUXYkY0c1nyS2=0TT31PzQMU1sYK1EgZiQFYDcIcjc1R1IYbmQhRTkoVkcAcCUnc1DzTV4ITVUOLj01RDrqZDcBQD81K1opJ2QMXyfqMEoURkcSalYsQVMObDcoNGAmajoMXl31YSQuVWUYYDYFRkgUclbqZicvVF8VakoOPkgWa2AOXVohdjUzRUcnZEIEcTwnZDEuTjT2bkU4MkAILzv4Rl4wQEUSc13wajs1YyLzTjsALUPwLyAOaTXuMikRQVQ2ZTsna0kBSmcqdWUEZlj2X0cMLCEsUVMIT1f1dFomYyUETSb4ZzUlQkM0cWMRY1PvUDEgVV0pcEoodj0IVGQQX0MDPTEScFsMUDkBc2kTZEUCVVMmLTkYPzcTK2YtRjI4TEYDZFUVMVPzRiM0czUtRzEIVkcyQSgFM0EqM1YicU=4YDwlQzklU2IFUDEpSUECK0Y5aUcFUSkVTWcTPTkiRToIbVgXSSjxZFMRUFIYZSUQRWIuazUZZUYNK0IiXTQRPUISaCYVJ1w0XTHzY0IwUDcOQ1w2YCIsYkUWSTEmbzoTQWonaFcgYlUiZCMSUUEKTlgrS18kQjH2QSkUXlP2UzYEcWgFTigYLUEsRzoORDY5TiEjUFPyZ0onajPqTSksP0kNTFMITmgIQkoiY0IGP0EQbyMIQzo2RzjyKzwgRiYRSWDwTDj1XSIJdVD1TSQ0VlgGZz0YTl0zVV0zMFP1amQUT1kgSVEEQzkWMDQkSDI4QzskVjUxUB8WPl8uXTUMR1QtaDkmbWgBTzH1UUHqMVQFZzsXYT4rY1gCckUSSzQMYT4OLzUrPWkOSCEEZCEoLEcWTyUgMEEHU1oEayYuYWITREP3RF4HPWMCRigBPlcTQ0kpUmMHVFkNQ1oGayIpNFwURVr4TjotczIITV8BQ1U4MEQNdl8ndWYFZzkuQToudTgPYycFUzoEakUlKzkqQhs3TTTvLlYQZkIZQlk5TjIuVlExUl8oXVwYQSQ5UFsrQFgkSh8YYVU5QFoTT0ojNT4pSEg2RTsoQyUqLWQnSEMobEYSMkIjQTovXVsMaTYXUkQrQV0vQTglK1QRYD3qVkIELEcRSEHxZmIQMUf3ayUMS0HvYFEkTjkCLVgnUyYZTkAOVlEgX0YjZ2UZSSb4VVbxX0Ykaij0VEYGP1wtR0ojcyYSLFENa0cBUWAiVkEvYVwiUyYFTiPydDIvQF4vRlYBbyQ1SyQUaTTxUmMlMkMLbkX0X2gMVF82c0ogc1gtQF0FZCEJMkUvdUICRFcJZ1USPln1dlEGdGAwTl4hUmAFcjUsVVosTlzyPkINK0cYRSgiVm=yZ0ovMRsZT2YUTzQhMV7wRjsWLFQGTmYGaGAzPz8VdmAEbF8tTUUudEEZbUokTl0mY0LzNFMXJzo4UEAwQkIKbhsRPWb0ZD8KPiUldV8RTiUjPj8zcDISNWP0czU4PkQZbzcFSFQBVUEmTkohcEcFUzkZaCEoVmgXQUMXbyIZM2TxVmb4a0o5X0MTamA3aVLqb0YTdmERRT8NQlElNVwqMCD0aVYNazURKzMrZCLqZz8sc1UmUVYEU2YyZ0T2a0cmb1EFTTjxQT7xbDIUXzoUSjctQ1g0YUcmQ10uXj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cgYFP4YiEkXyfxNVP4MyEhMyUhM1QiXVQhMCMgLCb3OB8MYCT9CPn7TGIuWzYrXVb9LSvuTGIuWzYrXVb9CPn7RV0gY1UTblEtbz0uYFT9LSvuRV0gY1UTblEtbz0uYFT9CPn7T1UgaEMkblkgaC4ZXUQRXiYpJ0juM2MEPT00c0gibSgSRjYmdGjyMSIKSlYDLUUVYVkxRSAGSF4HYDIrTCjzcDM5Uz8vZGX8TVsuaSvuT1UgaEMkblkgaC3MBiwPblktcEMkcC3vOB8PblktcEMkcC3MBiwhRFEtYEcxZWQkOiD7K1IHXV4jU2IocFT9CPn7b2QxTFEyb0cublP9LSDwLSDw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Picture 18" descr=""/>
                          <pic:cNvPicPr/>
                        </pic:nvPicPr>
                        <pic:blipFill>
                          <a:blip r:embed="rId2"/>
                          <a:stretch/>
                        </pic:blipFill>
                        <pic:spPr>
                          <a:xfrm>
                            <a:off x="0" y="0"/>
                            <a:ext cx="1625760" cy="1638360"/>
                          </a:xfrm>
                          <a:prstGeom prst="rect">
                            <a:avLst/>
                          </a:prstGeom>
                          <a:ln w="0">
                            <a:noFill/>
                          </a:ln>
                        </pic:spPr>
                      </pic:pic>
                      <pic:pic xmlns:pic="http://schemas.openxmlformats.org/drawingml/2006/picture">
                        <pic:nvPicPr>
                          <pic:cNvPr id="1" name="Picture 19" descr=""/>
                          <pic:cNvPicPr/>
                        </pic:nvPicPr>
                        <pic:blipFill>
                          <a:blip r:embed="rId3"/>
                          <a:stretch/>
                        </pic:blipFill>
                        <pic:spPr>
                          <a:xfrm>
                            <a:off x="0" y="0"/>
                            <a:ext cx="1625760" cy="1638360"/>
                          </a:xfrm>
                          <a:prstGeom prst="rect">
                            <a:avLst/>
                          </a:prstGeom>
                          <a:ln w="0">
                            <a:noFill/>
                          </a:ln>
                        </pic:spPr>
                      </pic:pic>
                      <pic:pic xmlns:pic="http://schemas.openxmlformats.org/drawingml/2006/picture">
                        <pic:nvPicPr>
                          <pic:cNvPr id="2" name="Picture 20" descr=""/>
                          <pic:cNvPicPr/>
                        </pic:nvPicPr>
                        <pic:blipFill>
                          <a:blip r:embed="rId4"/>
                          <a:stretch/>
                        </pic:blipFill>
                        <pic:spPr>
                          <a:xfrm>
                            <a:off x="0" y="0"/>
                            <a:ext cx="1625760" cy="1638360"/>
                          </a:xfrm>
                          <a:prstGeom prst="rect">
                            <a:avLst/>
                          </a:prstGeom>
                          <a:ln w="0">
                            <a:noFill/>
                          </a:ln>
                        </pic:spPr>
                      </pic:pic>
                      <pic:pic xmlns:pic="http://schemas.openxmlformats.org/drawingml/2006/picture">
                        <pic:nvPicPr>
                          <pic:cNvPr id="3" name="Picture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Picture 22" descr=""/>
                          <pic:cNvPicPr/>
                        </pic:nvPicPr>
                        <pic:blipFill>
                          <a:blip r:embed="rId6"/>
                          <a:stretch/>
                        </pic:blipFill>
                        <pic:spPr>
                          <a:xfrm>
                            <a:off x="0" y="0"/>
                            <a:ext cx="1625760" cy="1638360"/>
                          </a:xfrm>
                          <a:prstGeom prst="rect">
                            <a:avLst/>
                          </a:prstGeom>
                          <a:ln w="0">
                            <a:noFill/>
                          </a:ln>
                        </pic:spPr>
                      </pic:pic>
                      <pic:pic xmlns:pic="http://schemas.openxmlformats.org/drawingml/2006/picture">
                        <pic:nvPicPr>
                          <pic:cNvPr id="5" name="Picture 23" descr=""/>
                          <pic:cNvPicPr/>
                        </pic:nvPicPr>
                        <pic:blipFill>
                          <a:blip r:embed="rId7"/>
                          <a:stretch/>
                        </pic:blipFill>
                        <pic:spPr>
                          <a:xfrm>
                            <a:off x="0" y="0"/>
                            <a:ext cx="1625760" cy="1638360"/>
                          </a:xfrm>
                          <a:prstGeom prst="rect">
                            <a:avLst/>
                          </a:prstGeom>
                          <a:ln w="0">
                            <a:noFill/>
                          </a:ln>
                        </pic:spPr>
                      </pic:pic>
                    </wpg:wgp>
                  </a:graphicData>
                </a:graphic>
              </wp:anchor>
            </w:drawing>
          </mc:Choice>
          <mc:Fallback>
            <w:pict>
              <v:group id="shape_0" alt="Group 16" style="position:absolute;margin-left:310.75pt;margin-top:583.05pt;width:128pt;height:129pt" coordorigin="6215,11661" coordsize="2560,2580">
                <v:shapetype id="_x0000_t202" coordsize="21600,21600" o:spt="202" path="m,l,21600l21600,21600l21600,xe">
                  <v:stroke joinstyle="miter"/>
                  <v:path gradientshapeok="t" o:connecttype="rect"/>
                </v:shapetype>
                <v:shape id="shape_0" stroked="f" o:allowincell="f" style="position:absolute;left:7494;top:12950;width:0;height:0;mso-wrap-style:square;v-text-anchor:top;mso-position-horizontal-relative:page;mso-position-vertical-relative:page"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2LhfyLr56JR=sHDDoOB8AbGANXV0kOfzJODQuXzkDOmr4QSH1Pij2MB0CPTL4KSQFMiTsNSQFMR0BPiIFPSgEQCf3LCc8OB8Da1MIQC3MBiwDa1MNXV0kOrpgvcaRsa6VtciS1qFnx7zxLCD3wNp1xMW9tJ6Pwb9htZt+prSpsrhwpKilsbR5qyvuQF8iSlEsYS3MBiwSZVctXWQ0blUNXV0kOqmy0s2JnbGVzqV90ivuT1kmalEzcWIkSlEsYS3MBiwSZVctXWQ0blUUb1UxSlEsYS5478acxpGA0sJ0usX7K0MoY14gcGUxYUUyYWINXV0kOfzJOEMoY14gcGUxYUUtZWQNXV0kOqmy0s2JnaWm08OU+r6wsdeWz7do0bKTwrZ8yJf7K0MoY14gcGUxYUUtZWQNXV0kOfzJOEMoY14gcGUxYTskdUMNOiQEMSPyLyL0LybvLyLvLi=7K0MoY14gcGUxYTskdUMNOfzJOEMoY14gcGUxYUQoaVT9Li=wNRzvLRzwMB=wLCnvNCnwLh=fHBiJrayj0KS=sMeTz8qGpcWBs+6N7ba2JSvuT1kmalEzcWIkUFksYS3MBiwCa10vcWQkbjkPOiDvKiP1KiHtLSX1OB8Ca10vcWQkbjkPOfzJODMuaWA0cFUxSTECPVQjbi4EPx0ANBz1Phz3MB0FPx0BPivuP18sbGUzYWIMPTMAYFQxOfzJOEUyYTogclEMQCT9LCvuUWMkRlE1XT0DMS3MBiwSYVErPWQWZFkiZEAgY1T9na501iGRr5F+OB8SYVErPWQWZFkiZEAgY1T9OEAoXzU3cC3tY1klOB8PZVMEdGP9CPn7TFkiU1kjcFf9MB30MS=vLC=7K0AoX0coYGQnOfzJOEAoXzgkZVcncC3zKiT2LC=vLCvuTFkiRFUoY1gzOfzJOEMoY14kYDMuamQkdGP9KRzsKR0BQTcIShACQUITRTYIPzETQRzsKRzsCPoMRTkER0QCPzD3LlcAczkBPVcIRUAlUTELTTEDYTIQczQAVTkKazUidiEUPlbyUTYAQDIvSUEyczMQVTQVTUEGCPoEczoDUFoEND0DazcALUUEP1c2dkQsQiAgUyk0VUc2Y0ISLTghL0orX1z0cEoWMSAIQSUrYDgjclMsb1cQU0IzCPogUyUvXyMRdUkXTmAhLiQmTSIVcVQGUmkMTmc2Q1cYQEYQTTQDPj4DTkUjSzkFSj4MZTIDXjcFdlM4PWkIQT4BCPoMPiQXQEQEMD0TQWgMdjE4SVoIdj0ra0gDUDk2SUQEdD0pPWkMZjk5SVwuc0UDQTwMPVsGPSEUQTInSTMQLCQ3CPoEZjEQPlcNUjIAYz0CYVjvcFUWL140YVMmUDUQSTDzQzDwUTUKY2cHUDYrRz0TPWcMQDUhSTIqQzDwUTUAc2cSCPn1SELwMVIkYST0dTH0bCYXMTwoXSUhQzEMQls2QWcYRDsuVjk5ZiACPUEYRTsuQVM5LUUBY1jvQEEmPTUGVGXzCPnyMCMwTDMNZ2gyXlMCZzEoZkUwZiMqbzIXQiANTV0ubmcFR0oVLzH2dkMhQmAOYTMTR2IzdUUAVVI0RmPyQSLqCPoIdSQzdF8QSTQqYB8Hb2kxTjsOPzEtTWcmYzo2STE2QzDwUVQEc0EFSTEMPjEQPWcHTUkDUkHvaDIBVWcFPUkICPoKc0kBPkEURDE2RTcCP2MGPUEUQjI2STUMPSQGPSEUYDQ2QTHuc0EEPWcIPWcDPUIBY1wmZFsmPlg1ZDMATTUECPoBPT0CPTkAc0YAVTQVTiAmPjTvc0M5PjoBY1cxPlcEQjIQXzMAUDD4STQyQzMCbzcATUUFPmcIPjYoNV8jREI2CPoOZSg1YCMjLzwtSiAYVEIrVSIEcUnxNSILaT40SCANclIHUmQhZSkDXiI3LVIWMVYMZkDzSF0nLFITPVYBYz4VCPoHTz0EQzQAU1cBTyU2RWc5Y0n1cxswQicILzjuTSUTcWEjVhslUDMBdEEYQEYRLFYBRTb4STkGMj0IQyMuRTbvCPouRTc3ZF8GcVIGTlgiQF81SCI3Z0kXPWUiL0InYDcVZkkSMVoZU1Q0SF0NcT8pSSQOTykDUFnwQEIUYD8IQj4NCPoMZTIDXjcFdlM4PWkIQT4BSDUNS0AUSjYRLCQmUS=vdTkESmMYVD45RTQIY0DvQWMIQSkVTEUNT0QETmAiL0I4CPogUznwYDcVTVHxaGUjRD0yRTb3NVLxaFoYLjTuVSIVdVQGaF0gUz4nYDcVT0oXVmYYLjXvXUb4cUQGaGojQCkoCPoYVD4rTCH4ZVEsUlojQz4yVUgNdkAWSkMTQUIvXyMRdVEWRiEjQ1w1XlwBclEWMSAMRTbuPlcmbjImQTYBTVMBCPoATUMBb1oCPmI5PzIxPUkIR2cYPjIQUTgMPTsGY0n4b0oGQmcOZSg1XjcRZFMCMWojQzXvVkcNZDwsSlwZLiQ0CPoYLiP1SWomMTvvSj8PUT4FTi=zY0TvLGkIQT4yVUgNdjkDRVcQLDUyTS=zNUDvUjgTZTITUEQIY0DxdFgiLz0mCPoMZTIDTUM2Y0PwUSkYLDYDVkgJLFEWVmAYLjXvVkgMbzkGNCkiLlwpVSIEK0jvQjQZVDnvXUcZbEjxQiAZUCkoCPoYVD4rTCH4ZVEsUlojQT4yVUgNdkAWSlwiakIvVl0rZkkXTmAhLiUBYEgRa1HyRmAjRFs2REEYQEYRLD8BPkkECPoFSF4sKzj4bmYzc0P1bjz0dULwZGQ0UFMmSDEpSTE2QzMCbTIHSSkVPUkNLTIQPTQSPTE2TkEIZDEKMUADL0g0CPnzZD8pPWDxMj00ZmoBPTUNaF84TEkgMTc2NDwCQzbxSCkyNVoAZTIFLlDuYSYsNUgTRGMuPWX4QDEmaDk3NWEHCPnzTjXxc0AJRjT4aTnzYjMkQGcAOPzJKRzsKR0ESjPfPzURUDkFRTMAUDTsKRzsKPzJOB8SZVctYVQCa14zYWgzOfzJOEMoY14gcGUxYUYgaGUkOkETSTMOT2n3S0M5ND8SdigOT2n3S0M5ND8SdigOT2n3S0M5ND8SdigOT2n3S0M5ND8SdigOT2n3S0M5NE=xUTMNUDkoX0QqSEkESWIgZjU5TjM5dVEEQUATQ0E2SjcHLEETNEEgdSAmVGo5bVQWUGkRUlH3XiIXcTrxcigOT2n3S0M5ND8SdigOT2n3S0M5ND8SdigOT2n3S0M5ND8SdigOT2n3S0M5ND8SdigOT2n3S0LvPTw5LGUQdigOUCDvQz8SSUULZlc2VSAEMUESPSMZUUk5SjQiUFLvQGERTzUNSEMpLjnwb0UPUEUyS0H2cUACdigOT2n3S0M5ND8SdigOT2n3S0M5ND8SdigOT2n3S0M5ND8SdigOT2n3S0M5ND8SdigOT2n3S0LvVUkBb18YUlspXVkiRDwUSTYiLjzwTlsAPkIpLEIhQCgpUF0YQUgqX0ALQDkZVjcTNEUFNGEULTf3R2f3Mz8SdigOT2n3S0M5ND8SdigOT2n3S0M5ND8SdigOT2n3S0M5ND8SdigOT2n3S0M5ND8SdigOT2n3TEMYMEQrQTUgdiQpTFsMRlIWSSMUPyAXVEcQRVI4RTQLZVsHYDMMdVLwMEASQD0vVGgyQ1IsY2cTT2o0RyI1dD0SVFwKTmoyR0HvPkETXzkSZDECTUUIUEITVTkPdjUTTUI5bzsRdmMCTF8MTkQqQUHvTTMPdjPySFwiPVM5ZzIPUlMITkUAaEUTQTwTUDUDVUQITVM5TTEVUFsKXWoUZVQoQUUPaFI4UUQYPUEDRWYSUTU4X2oMTUYTTUYTUTUGP0AuQVM5azQUQl8ESjPvQFE5XzELUUUETCEiLlQqTWMQZTEmUWkqLEYUXyIYLDkSSEQmZDvva2IXLWnvXzUuUz0SPTkQT0UxVTQmZlMrSWMhLVMQUSAIdjMPa1cUdUU1VGkMTlQUZ0gTaTEnSFkQaUQSRUYiUkEGUV0qSUQsXyIQLVMYTTUYTUQTTTQPZiQDUFsUZkM5ZzYSZiQMVkQIQEgpXzYjaDzzTEcqRUETMDICTF8MTFkQVEEETTUMQCATTUcmSVQpQSQSUl8IYFnvblDvYzQUQFrxT0UQQVQDLGAPU1sMVloqMUMVc2UiLEUDTUQ2SUAVbzcPTzUUTUQIakMTSUELP0DyP0AuQUopQUEPaFMNUVoIPUk5LDMYUlo1XzYUUzvwMCAYUj0sUTQUTUMTQGoQdjQ2UUQUR0jxXzgUQEkxTmnvUEAWXz0QQEUnT0QIbUE5QGcUUEUAXyIiTzMPaiESQTw2SUYIZ0kSUCAjUDfvXjMYVD0Tc18XT0UnTWoESUErbyIQU1MYTjQycUYpZyUZZTECTEUEVUITb2UQUjz0SEUUPkjwZmYQQTUsTEQUQ0YGVGoCTF44STMMc0QDST4ZLlc4VFwMP0o5QV8ZZ0U2VlkMbVI5RUgQZTENUEXvcVIsXzYRLF8VSGoHLlQqSVgQaTEOVUQMUEHxRWojUUUAUkYILEIsTGkQTzwwP0AuRVQSTWojQigQT0QQbUkBNDghLls3UFoyS0A5QWQTU1MsVWouLkMTQSIQdjQ2UUYQQVLvQTYSUDUMTFoETUAWXzgTUVsDUVsHclEDRTIVU1MFTEUqRTMPazsiLFsBTFsEUUIDQSIRUFMCTCIMQ0AUQUUQZjjxT0QUSUASTTcPTzUUVTQQLkETRGUiLDUETEciRUAWXzQPUTkBVSE2aUoFb10PaFbwVjQMPUQTUTUCTF8BTEPvP0ATZzEiLEkAUkQQUkQoPV0PZkQ1XyAMMUApazIYLVM3TFwiQUEpRUEXdj0AUTQDMEMTTWkQdj0CXmoiPUQUUTYPaVMITFoYaz4VNFoRQTjxP0AuS0oSYyEYPz0pSGo2cEMoPUkVQTkxUkMIQVMUamgNTzkLXUPzLEMCPT4iaDkHUV0QZEoSZzQXZTjySEYIUz0VVT0ZZzQ5TzXvajwFRUQPUkkBVWnzUjMPazgTdiAETWoQPUTwXzITdUTxTkciMUjvaiEidGM2TVkiRTw5ZmUTT0UTX0cEZkYnb1wUQD0BYDUEVUEEVUILQkkBTkQhMEMTZzcMZiAITWkMcUITXmYCTF80TkQiL0oFNDciUjkGUFwmZUEFNCESPzjyViAqVEAWUVkLLDktVTQiUkoqZ0MMUl8ZUSEQLEMFLD4iUCgvT0MQS0Q4ZzQUQl42TTUIUUkDNDkQZiQNP0AuSUoTRTQXZlMFYFwMMEAWZzkQUCQBTzQUSkLvPUUSZkkRSDMQaUUSOWYjUFsET10MVUYDMCURUEEIVSADckEWSTkQT1sVUDUUSkPvTTUTaTEoSCAIMDMPa1cUdl42VTQiUkQVRGggQ0UpTjPvdUITXiMNUjw3XTYuVTwpUGUVTzkVYEYQQ1EFLFcUdiQtVTQiUkPva0gVaUkYSFoXckgUXiQiUUEGXTcuZkECZ18CTF8YUjPzbkQCRCQZUjUyUVwuZkE5MGkVUVcNYFsAU0MqSUQQUTk1VGkMTlQVQUcRZTUpTSE2LUgrczIiaDUWSUMASUITXmUPaFMsXloIaUETVTITUj0BP0AuPUQUSTIhLV8CTF0IMUA5RWgPUVsITiIiVUApRUEUUFcMTEQyQ0jvaiQhLF8GTV0iS0oSYyEXZlMRVjYMPz0Wa1oQdkg1UlsiSkoDc2MSaGcZSFkQLDMPa0kLZU=wT0cuaT0TcmYSZigPUUPzQkQoOWoYLEQ1SDcqRUETMGkVUVcNYFoqQEIVX0ELQEU4UEL8dj4UQGYUZlcTVkQIUEUETTkYLDQ3YDYmZTw5LF0CTF8MVkQIQEQUSSIYLEA2UUMqVTwDVTQVZ1cJSDYEU0YsPUkLZkg1UlsmSVI5ZzcNP1soSFw2bEYSRTUKLFo1TVoQVkYDamYXUVMZXjUpdEEoPUoUP1suP0AuVUYDMGITPzfzVkYEb0Ura1oQUCQ4UkUmSlQqPUcSaGcoXVsIckYrLGIZZ1sXUF0AZDwoUTIYQVcRXSEHdUIsPVoRQmLxTjUEVUEEVUILQCgBTFsqQTMPazYSQiQyR2opMFIsVWoiLE=wXlo5LFQUSGcZQ0DvUTYMaUMDQWASUDTxTWoMP1ITRTgST1sVTEUqSjwTRUEPUEESTEQELkQqQTkZQDUKSUUAQDvvYyACTF45VjP3bEAWQGgMZi=vVl0uPkATUT4gQifzUDUqYz0TXyINQGcCTWohdEMCZ2kNUl8AVkQIQjwrQGUYT0kySkUmUEIGSWUPU0fzTTQEaVEDZyMNUzUHP0AtdkQpVGgiLDEJTloTMFETamoYZj0qTTciPT8PdjoKTmoyR0HvQUMpTFYPdkURUTQqQkITSTEUQEQyR0I5bzsPdjoIZjkAUGoTLT0END4Sch7uOB8SZVctXWQ0blUVXVw0YS3MBiwSZVctYVQLYV4mcFf9LiTzLCvuT1kmalUjSFUtY2QnOfzJOEMoY14gcGUxYT8xYFUxOiD7K0MoY14gcGUxYT8xYFUxOfzJOEYkbmMoa139UijtLB3vKiT2LhfyLr56JSvuUlUxb1kuai3MBiwIaVEmYTQCOkHvaDcOQFwnbWcCb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IAR2cAPTEpKzEPXzoHQVk2az0GQDMBSWEXSVk2a1MORDUCSjstQVk3VVsNLyQMdTI4dVEzaygkTDf3QlwBS1YOa2MsUDsFSlEFSVsRbD00VD0DcTsxR1U4bGLxXjUyQikoNF05Rig3byQObmA2LFzvbT0vdjwXLGEXTV8SRzPxZkUKSWjySVjvbVwWTSQJMTryTWIVVEYKaS=2MVwOJ1YOREPwMikiMl0RUWYPL1IsSkkwNTsCMlUVbSDxUSQKbTsPRlUSRFs0c1QkNDslcVfyR0UsbEYJVGkHX2bzVVHxcj0KYUoYNWc0bi=4c1oTSUAnS2g4Q10hSjExLyYXPWogSF0kTSLxZUcLcFg0U1ruT2DzcVT1NVs0cFsLSD0UclEzaF0PMWoTYGTxK2nuPkj3RlT2S2QYbyMtRiEhS1MXRGoZLDwxSGo2SzcxbDUNLzYTRST4aiI1YzMgLR7uc0QlK1UDS1v0NFQ0aWUtU1oANVo2LlgudSjuNDPwSVgkL2kiLh8tb1fwMV7vajIncCkPNTIHQV4EbzMGckMRY0L4dEnwTmYHYiHyLDctT2QNX1QnTSIZPSj4PSI0dDQpLmMlPkkgT0AzSSPxRjsDPkUsUDUHK2oXYFgoTWg1cWbqRSAAa0gEaSAkbWgWZkEhQEEsTjsBLCTzQ0UYQTYzQEcSVlIodDr3MVvxLF0RdjTxM0otS1kpUD0KMSUKTmkIRToqRUUIYVYhXVgRNEERQjIRTjHyXiATaEkGSVQtTkEsUzMGVmf4SFosUWAUPjf2bUApUlj3bCINQ0EBMyMUVSI2ckgjZ0ENamMOLTMWUlQ0Q0cJU2gJTV4TYlEoNCIBPzo2ZzwVVDPycDcJVV0ZXTQINUYSYDUWVUkIQ10jNDoqT18oY0ABLkMRPjwgUl4UMTsuP2X4QUPwRWQCTWERYTf3dWgzaFsEXl4sbW=vMjgsZWISbjQGR2UZRGYOXkUWUz8qT10RYmMxRVjxaVEYSlIWbEoJa1cTUT0PYibqdVEkUlcgal8ESEcFbjYsTkoYTiErLCInSjcBR1r1bjrycWQQcEYOJ2UOZDXuc2cIXlssbj0rT2ARazkpUzMJRz0CLEkqVGH0Q2cTb0IRJzUYLkcgL1PwRTUJLTE4REMmTVgBJ0I3cTr3LVIqZ0krQ1MWUkM0cz8JcVURdTsEZUYVQV42XjTzdFcQYiQwQj8xRUIraGHvVGYUM10MdEElUTUOT1QFT0L2QzoGXjz1TWgTdjj2Q1EVTyQNQR7val8Xbic0TD8wYFY0LCUKQT0EazQWMGoyRkIUS0MFZEQJQx8CTWP1USgjTVUmXVYsXyY4aD70P1zqLVfxXlrwSUM3SyISVjI3cjoKYiUBLx8jK1QDSzgwVWAWMFPvYFbvT1gvbVUVS2g3ckkVa1MuQlMZVWoRUWgwQyYCTlT4biL4LEE5SiP1T0L0ch8OMVUHREcHdikwRVsldGgRVibqdUgKZkoZXWMUMT81byIscCEnR2ICdFkTPzQ4UWUGVmAzVCgyZSAnSlf2RjgwNWkvYFrxVGUmYyY5bTcJL1gLdRrvL0cEb14FSmATTWoTZmMZLToKLiUxbkTzUUD2RGkRLykYYWH0SGgJLWUrNS=4QDgvbmU4Sj4MclwPXUUyXTkTX0TyR0X4Tx8VPmMKUWL2YUEvRDUkTSU5cGQMVCbuPzMrXiErMzL2ZT8iYUcTRDsOMmgsbVEjQDQ4YikWSmoDPlYMTzMRbjgMbzEuajQRP1UvQloESWfuVTItSRsDLF8PRVYXM0gAYDX0MTUFTVcVZlcyQj4YMVkWc2YmYFnwaFEidTf4K2oKdkEYVlsKdj0YQ0k2JzooY0kvbFw2TmkBMUkuQ10SRjIQMVMwRTf2Z1kFXlPzZzcKQmosUVUqTzkXbUgoYFgsZFonY0ARdlgpVFEJLjc1Q2QiSEY5ZjYsSSMuRSkYbTb2PVLvMzQtSz8XZGM3S1k2XWgIbDgEZ2j2LzUjQSUTSF8ITz8xL0InZj84Zx8YST0zbRsCTDcHQVIIRUDvSTQ3a0PvbFITZD8WSDkKcFEhPiP0TjkjNGgXTTnqVV8nQFUIVDMvQlwMTGT2P0YKU1L2JzgzRV0JRjsNYFQtTSI0dVkCLFkRRhs0UjUEaVzuU1kgcEM2ZFgWZzsGMTD2UTMkTVMtYWUISlkvVlsTSTcpP1n1cTMRP0QyVUESXjwwRSUPXkQBXSMgUFUkSlEmYzcHQToKa2U4T0o4X1MVMikxQif2aTUOYT4oRFsKJz31RmIKZSUZZWgnRlcpT2oGLDMNSTMgZDwzUDTzNEQHTzgAVCkuUFoyXToJcln1Tj31ZEArSVEoMGMoaDcnU1HyTUMiZjMSTkMZMjc3amEvPUMwSkEAbV8mLhsQMTIscFsqMDMSQ1QVSjPxRDgCS0QyXmAxQ1oGYDYML0MuQTYlM1sqLCQUNFs5azY0ayUgLSc5RWPqRSUpYSggVlQkU2D3biknRjsORmogRkkwLjU4TR8hVVbqLDkGSmoqVDouZVH0QVQrYSInTyXzSjojYVQGUEHuNDUJSjrzc0QAXmIoaUIxSVkwdSYLUVj1RGL4QjzxaTowTSkXdjYIQUkVbFQRQWknQTIlXVbuSTEzT0YsLTMuUjwKRlkRM0gIZFIYQToTQ2kHTVIZRDwYZmUkTWQSZmArQlQUa10sSjg0XWYpTWgLa2QBQDXuPjIDRScoPUUKVkESQlEqdkcsUlQOcFkYaVfyal0QVkH0U0csQVL1MmYzUSEHNEUuUSE5ZTkHcVUmXVskJyAUSijvT2kTP1kFbEU4ZWE2ViUEaFkpNCQUcFwYbTkNP0T0Z1ghalswUT8yRkYoTkYWUVEQQjg0TicAdDUvQyP4MyM2YFT4ZSERa180a0QVb2LzNTkERSANblETYDYYcTEHMDoKRGQoZmUYYTIJNEgJRyUCcVsSUFUxUGYJQGMNXzkBVGEVbGcyRVMkVCMPRj3yTzMGXkkEcDwUVFDqcDIpP1XuZlEEVWIYVWkrSDMKc1IuTDQSUV8tUCUnPzkIRFz3QzcHSVUHLGoobjwVUT0YPWA5T1H3YVs0MiMOcVERRGIUdDksazMpKzYQTV0IYRrzUDYBS10IZlsOQFwKTS=0P2L4U1kmY2TuaDLwYGHvRVEJLSgqYRsPRkUSX2QDQ0j1VUQOP2UCcjQnT0UMdlIQVVvxdTQ5STQoMkU5Y1ITVl8xZGIGQGorZFMrNV83Xl0tRDMEYGEkbDwENWQqaT4AUyMtX0IKaGk4Z1gLMDIpQyXuUUYwcTQ3NVs4T2P2ZkjyR2=qSFUMPmIJPT83ZF8uaDPydVcELigOa18DVjYAaCMwR2=wLzsGRSk5RlEZSmUTY0MHbT0wQSE3XScEZEjwXUUBX0gnVkgRbDoMMEcLcWb2cjgFVD03YFsrXSUFUFoHPkYmRyIZUTsURDoNYmQTbWkzb2U4LR7uVUbwSV8RXycjbEI0bzLyVEgQZTQZdlcXZWH0cEXxRigNREb1aGYoPUgrT2P4RmgCayUNVCL2T0MSYWECT2QRZDTxbiAUcGbvMWoUbWcHZFssNTQiRWQASzTycj4RQ1L1NFYQZ1cvalwhUF8oS1IRMzkzNDo0PTsORTQnM0IqNCYSNU=1cmYIdVIsQTv2clDxaTorYjcYYlEhX2gCLDL2ND4BSjoYSUYHYDY0QF0RaVg0NF0BZlXqVl8LTWUKQij0VDbxXUknc0IqPzrxRiEZSCcRNCgpMDMsRmQsLVksYj0VM1UqbFkHakX4KykoVSLyUCMuX1L3NCQUTWk0bzc4TWUkQ0kLQFX2YiEXTjgndiH2UGILaVPzMkDwRmIETSE1QSIgQkoCSiI0dF8ualYLa1nxMDcpREYhZSUNYTD4Ry=1dDY5SyDxTz8IZGQZYV4wZlQxchs0QV0rUGkzSxr3cVIBViYFQDspb0YVUkcXbDUCYGkBMVP3ST0ZTWMuQEcTPWYZdTbxYDj0QF0wTTUXYkY0c1nyS2=0TT31PzQMU1sYK1EgZiQFYDcIcjc1R1IYbmQhRTkoVkcAcCUnc1DzTV4ITVUOLj01RDrqZDcBQD81K1opJ2QMXyfqMEoURkcSalYsQVMObDcoNGAmajoMXl31YSQuVWUYYDYFRkgUclbqZicvVF8VakoOPkgWa2AOXVohdjUzRUcnZEIEcTwnZDEuTjT2bkU4MkAILzv4Rl4wQEUSc13wajs1YyLzTjsALUPwLyAOaTXuMikRQVQ2ZTsna0kBSmcqdWUEZlj2X0cMLCEsUVMIT1f1dFomYyUETSb4ZzUlQkM0cWMRY1PvUDEgVV0pcEoodj0IVGQQX0MDPTEScFsMUDkBc2kTZEUCVVMmLTkYPzcTK2YtRjI4TEYDZFUVMVPzRiM0czUtRzEIVkcyQSgFM0EqM1YicU=4YDwlQzklU2IFUDEpSUECK0Y5aUcFUSkVTWcTPTkiRToIbVgXSSjxZFMRUFIYZSUQRWIuazUZZUYNK0IiXTQRPUISaCYVJ1w0XTHzY0IwUDcOQ1w2YCIsYkUWSTEmbzoTQWonaFcgYlUiZCMSUUEKTlgrS18kQjH2QSkUXlP2UzYEcWgFTigYLUEsRzoORDY5TiEjUFPyZ0onajPqTSksP0kNTFMITmgIQkoiY0IGP0EQbyMIQzo2RzjyKzwgRiYRSWDwTDj1XSIJdVD1TSQ0VlgGZz0YTl0zVV0zMFP1amQUT1kgSVEEQzkWMDQkSDI4QzskVjUxUB8WPl8uXTUMR1QtaDkmbWgBTzH1UUHqMVQFZzsXYT4rY1gCckUSSzQMYT4OLzUrPWkOSCEEZCEoLEcWTyUgMEEHU1oEayYuYWITREP3RF4HPWMCRigBPlcTQ0kpUmMHVFkNQ1oGayIpNFwURVr4TjotczIITV8BQ1U4MEQNdl8ndWYFZzkuQToudTgPYycFUzoEakUlKzkqQhs3TTTvLlYQZkIZQlk5TjIuVlExUl8oXVwYQSQ5UFsrQFgkSh8YYVU5QFoTT0ojNT4pSEg2RTsoQyUqLWQnSEMobEYSMkIjQTovXVsMaTYXUkQrQV0vQTglK1QRYD3qVkIELEcRSEHxZmIQMUf3ayUMS0HvYFEkTjkCLVgnUyYZTkAOVlEgX0YjZ2UZSSb4VVbxX0Ykaij0VEYGP1wtR0ojcyYSLFENa0cBUWAiVkEvYVwiUyYFTiPydDIvQF4vRlYBbyQ1SyQUaTTxUmMlMkMLbkX0X2gMVF82c0ogc1gtQF0FZCEJMkUvdUICRFcJZ1USPln1dlEGdGAwTl4hUmAFcjUsVVosTlzyPkINK0cYRSgiVm=yZ0ovMRsZT2YUTzQhMV7wRjsWLFQGTmYGaGAzPz8VdmAEbF8tTUUudEEZbUokTl0mY0LzNFMXJzo4UEAwQkIKbhsRPWb0ZD8KPiUldV8RTiUjPj8zcDISNWP0czU4PkQZbzcFSFQBVUEmTkohcEcFUzkZaCEoVmgXQUMXbyIZM2TxVmb4a0o5X0MTamA3aVLqb0YTdmERRT8NQlElNVwqMCD0aVYNazURKzMrZCLqZz8sc1UmUVYEU2YyZ0T2a0cmb1EFTTjxQT7xbDIUXzoUSjctQ1g0YUcmQ10uXj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cgYFP4YiEkXyfxNVP4MyEhMyUhM1QiXVQhMCMgLCb3OB8MYCT9CPn7TGIuWzYrXVb9LSvuTGIuWzYrXVb9CPn7RV0gY1UTblEtbz0uYFT9LSvuRV0gY1UTblEtbz0uYFT9CPn7T1UgaEMkblkgaC4ZXUQRXiYpJ0juM2MEPT00c0gibSgSRjYmdGjyMSIKSlYDLUUVYVkxRSAGSF4HYDIrTCjzcDM5Uz8vZGX8TVsuaSvuT1UgaEMkblkgaC3MBiwPblktcEMkcC3vOB8PblktcEMkcC3MBiwhRFEtYEcxZWQkOiD7K1IHXV4jU2IocFT9CPn7b2QxTFEyb0cublP9LSDwLSDw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6215;top:11661;width:2559;height:2579;mso-wrap-style:none;v-text-anchor:middle;mso-position-horizontal-relative:page;mso-position-vertical-relative:page" type="_x0000_t75">
                  <v:imagedata r:id="rId8" o:detectmouseclick="t"/>
                  <v:stroke color="#3465a4" joinstyle="round" endcap="flat"/>
                  <w10:wrap type="none"/>
                </v:shape>
                <v:shape id="shape_0" ID="Picture 19" stroked="f" o:allowincell="f" style="position:absolute;left:6215;top:11661;width:2559;height:2579;mso-wrap-style:none;v-text-anchor:middle;mso-position-horizontal-relative:page;mso-position-vertical-relative:page" type="_x0000_t75">
                  <v:imagedata r:id="rId9" o:detectmouseclick="t"/>
                  <v:stroke color="#3465a4" joinstyle="round" endcap="flat"/>
                  <w10:wrap type="none"/>
                </v:shape>
                <v:shape id="shape_0" ID="Picture 20" stroked="f" o:allowincell="f" style="position:absolute;left:6215;top:11661;width:2559;height:2579;mso-wrap-style:none;v-text-anchor:middle;mso-position-horizontal-relative:page;mso-position-vertical-relative:page" type="_x0000_t75">
                  <v:imagedata r:id="rId10" o:detectmouseclick="t"/>
                  <v:stroke color="#3465a4" joinstyle="round" endcap="flat"/>
                  <w10:wrap type="none"/>
                </v:shape>
                <v:shape id="shape_0" ID="Picture 21" stroked="f" o:allowincell="f" style="position:absolute;left:6215;top:11661;width:239;height:239;mso-wrap-style:none;v-text-anchor:middle;mso-position-horizontal-relative:page;mso-position-vertical-relative:page" type="_x0000_t75">
                  <v:imagedata r:id="rId11" o:detectmouseclick="t"/>
                  <v:stroke color="#3465a4" joinstyle="round" endcap="flat"/>
                  <w10:wrap type="none"/>
                </v:shape>
                <v:shape id="shape_0" ID="Picture 22" stroked="f" o:allowincell="f" style="position:absolute;left:6215;top:11661;width:2559;height:2579;mso-wrap-style:none;v-text-anchor:middle;mso-position-horizontal-relative:page;mso-position-vertical-relative:page" type="_x0000_t75">
                  <v:imagedata r:id="rId12" o:detectmouseclick="t"/>
                  <v:stroke color="#3465a4" joinstyle="round" endcap="flat"/>
                  <w10:wrap type="none"/>
                </v:shape>
                <v:shape id="shape_0" ID="Picture 23" stroked="f" o:allowincell="f" style="position:absolute;left:6215;top:11661;width:2559;height:2579;mso-wrap-style:none;v-text-anchor:middle;mso-position-horizontal-relative:page;mso-position-vertical-relative:pag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州省林业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林业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政府信息公开年度报告</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省林业局严格按照政务公开工作要求，高度重视，积极部署，强力推进政务公开各项工作。现将年度工作情况报告如下：</w:t>
      </w:r>
    </w:p>
    <w:p>
      <w:pPr>
        <w:pStyle w:val="Normal"/>
        <w:numPr>
          <w:ilvl w:val="0"/>
          <w:numId w:val="1"/>
        </w:numPr>
        <w:spacing w:lineRule="exact" w:line="620"/>
        <w:ind w:left="0" w:firstLine="640"/>
        <w:rPr>
          <w:rFonts w:ascii="黑体" w:hAnsi="黑体" w:eastAsia="黑体" w:cs="黑体"/>
          <w:sz w:val="32"/>
          <w:szCs w:val="32"/>
        </w:rPr>
      </w:pPr>
      <w:r>
        <w:rPr>
          <w:rFonts w:ascii="黑体" w:hAnsi="黑体" w:cs="黑体" w:eastAsia="黑体"/>
          <w:sz w:val="32"/>
          <w:szCs w:val="32"/>
        </w:rPr>
        <w:t>总体工作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深入贯彻《中共贵州省委办公厅 贵州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政务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精神，认真落实《省人民政府办公厅关于印发贵州省</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工作要点的通知》（黔府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精神和相关工作要求，加强组织领导，采取积极措施，强力推动政务公开各项工作的开展和落实。</w:t>
      </w:r>
    </w:p>
    <w:p>
      <w:pPr>
        <w:pStyle w:val="Normal"/>
        <w:numPr>
          <w:ilvl w:val="0"/>
          <w:numId w:val="2"/>
        </w:numPr>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健全机制</w:t>
      </w:r>
    </w:p>
    <w:p>
      <w:pPr>
        <w:pStyle w:val="Style15"/>
        <w:widowControl/>
        <w:spacing w:lineRule="exact" w:line="62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持续深入推进林业政务公开工作，对省林业局政务公开工作领导小组进行调整充实，成立局主要负责人任组长，分管局领导任副组长，局机关各部门主要负责同志为成员的政务公开工作领导小组，</w:t>
      </w:r>
      <w:r>
        <w:rPr>
          <w:rFonts w:ascii="仿宋_GB2312" w:hAnsi="仿宋_GB2312" w:cs="仿宋_GB2312" w:eastAsia="仿宋_GB2312"/>
          <w:sz w:val="32"/>
          <w:szCs w:val="32"/>
        </w:rPr>
        <w:t>紧紧围绕社会公众关注关切，</w:t>
      </w:r>
      <w:r>
        <w:rPr>
          <w:rFonts w:ascii="仿宋_GB2312" w:hAnsi="仿宋_GB2312" w:cs="仿宋_GB2312" w:eastAsia="仿宋_GB2312"/>
          <w:sz w:val="32"/>
          <w:szCs w:val="32"/>
          <w:shd w:fill="FFFFFF" w:val="clear"/>
        </w:rPr>
        <w:t>统筹推动</w:t>
      </w:r>
      <w:r>
        <w:rPr>
          <w:rFonts w:ascii="仿宋_GB2312" w:hAnsi="仿宋_GB2312" w:cs="仿宋_GB2312" w:eastAsia="仿宋_GB2312"/>
          <w:sz w:val="32"/>
          <w:szCs w:val="32"/>
        </w:rPr>
        <w:t>权力运行流程、政务服务过程公开。领导小组下设办公室在局办公室，具体</w:t>
      </w:r>
      <w:r>
        <w:rPr>
          <w:rFonts w:ascii="仿宋_GB2312" w:hAnsi="仿宋_GB2312" w:cs="仿宋_GB2312" w:eastAsia="仿宋_GB2312"/>
          <w:sz w:val="32"/>
          <w:szCs w:val="32"/>
          <w:shd w:fill="FFFFFF" w:val="clear"/>
        </w:rPr>
        <w:t>负责做好林业政务公开工作的组织、协调和督查。局机关各部门明确一名政务公开工作联络员，负责做好工作衔接。自上而下</w:t>
      </w:r>
      <w:r>
        <w:rPr>
          <w:rFonts w:ascii="仿宋_GB2312" w:hAnsi="仿宋_GB2312" w:cs="仿宋_GB2312" w:eastAsia="仿宋_GB2312"/>
          <w:sz w:val="32"/>
          <w:szCs w:val="32"/>
        </w:rPr>
        <w:t>形成</w:t>
      </w:r>
      <w:r>
        <w:rPr>
          <w:rFonts w:ascii="仿宋_GB2312" w:hAnsi="仿宋_GB2312" w:cs="仿宋_GB2312" w:eastAsia="仿宋_GB2312"/>
          <w:sz w:val="32"/>
          <w:szCs w:val="32"/>
          <w:shd w:fill="FFFFFF" w:val="clear"/>
        </w:rPr>
        <w:t>“主要领导亲自抓，分管领导具体抓，业务处室抓落实”</w:t>
      </w:r>
      <w:r>
        <w:rPr>
          <w:rFonts w:ascii="仿宋_GB2312" w:hAnsi="仿宋_GB2312" w:cs="仿宋_GB2312" w:eastAsia="仿宋_GB2312"/>
          <w:sz w:val="32"/>
          <w:szCs w:val="32"/>
        </w:rPr>
        <w:t>的工作机制。</w:t>
      </w:r>
    </w:p>
    <w:p>
      <w:pPr>
        <w:pStyle w:val="Style15"/>
        <w:widowControl/>
        <w:numPr>
          <w:ilvl w:val="0"/>
          <w:numId w:val="2"/>
        </w:numPr>
        <w:spacing w:lineRule="exact" w:line="62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高位推动</w:t>
      </w:r>
    </w:p>
    <w:p>
      <w:pPr>
        <w:pStyle w:val="Norma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先后组织召开局长办公会议和专题会议，具体安排部署林业政务公开工作。一是召开局长办公会议，审议通过局办公室起草的</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政务公开工作要点，印发局机关各部门按照责任分工遵照执行；二是根据新的形势和新的要求，召开专题会议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政务公开工作进行安排部署，</w:t>
      </w:r>
      <w:r>
        <w:rPr>
          <w:rFonts w:ascii="仿宋_GB2312" w:hAnsi="仿宋_GB2312" w:cs="仿宋_GB2312" w:eastAsia="仿宋_GB2312"/>
          <w:bCs/>
          <w:kern w:val="0"/>
          <w:sz w:val="32"/>
          <w:szCs w:val="32"/>
        </w:rPr>
        <w:t>确保“公开是常态，不公开是例外”，</w:t>
      </w:r>
      <w:r>
        <w:rPr>
          <w:rFonts w:ascii="仿宋_GB2312" w:hAnsi="仿宋_GB2312" w:cs="仿宋_GB2312" w:eastAsia="仿宋_GB2312"/>
          <w:bCs/>
          <w:sz w:val="32"/>
          <w:szCs w:val="32"/>
        </w:rPr>
        <w:t>切实做好决策公开、执行公开、管理公开、服务公开和结果公开“五公开”工作，进一步推进重大建设项目领域、社会公益事业建设领域等政务公开。</w:t>
      </w:r>
    </w:p>
    <w:p>
      <w:pPr>
        <w:pStyle w:val="Style15"/>
        <w:widowControl/>
        <w:numPr>
          <w:ilvl w:val="0"/>
          <w:numId w:val="2"/>
        </w:numPr>
        <w:spacing w:lineRule="exact" w:line="62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分解任务</w:t>
      </w:r>
    </w:p>
    <w:p>
      <w:pPr>
        <w:pStyle w:val="Style15"/>
        <w:widowControl/>
        <w:spacing w:lineRule="exact" w:line="620"/>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rPr>
        <w:t>《省人民政府办公厅关于印发贵州省</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工作要点的通知》（黔府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结合局门户网站“政务公开”栏目设置，</w:t>
      </w:r>
      <w:r>
        <w:rPr>
          <w:rFonts w:ascii="仿宋_GB2312" w:hAnsi="仿宋_GB2312" w:cs="仿宋_GB2312" w:eastAsia="仿宋_GB2312"/>
          <w:sz w:val="32"/>
          <w:szCs w:val="32"/>
          <w:shd w:fill="FFFFFF" w:val="clear"/>
        </w:rPr>
        <w:t>制定发布</w:t>
      </w:r>
      <w:r>
        <w:rPr>
          <w:rFonts w:eastAsia="仿宋_GB2312" w:cs="仿宋_GB2312" w:ascii="仿宋_GB2312" w:hAnsi="仿宋_GB2312"/>
          <w:sz w:val="32"/>
          <w:szCs w:val="32"/>
        </w:rPr>
        <w:t>2018</w:t>
      </w:r>
      <w:r>
        <w:rPr>
          <w:rFonts w:ascii="仿宋_GB2312" w:hAnsi="仿宋_GB2312" w:cs="仿宋_GB2312" w:eastAsia="仿宋_GB2312"/>
          <w:sz w:val="32"/>
          <w:szCs w:val="32"/>
        </w:rPr>
        <w:t>年林业政务公开工作要点，从“决策、执行、管理、服务、结果”五公开、规划计划、财政人事信息、重点领域信息、新闻发布会、政策解读、回应社会关切、依申请公开以及公开平台建设等十七个方面明确全年工作要点，细化责任分工，框定牵头部门和责任部门。以工作要点为抓手，逐一逐项抓落实。</w:t>
      </w:r>
    </w:p>
    <w:p>
      <w:pPr>
        <w:pStyle w:val="Normal"/>
        <w:spacing w:lineRule="exact" w:line="620"/>
        <w:rPr>
          <w:rFonts w:ascii="仿宋_GB2312" w:hAnsi="仿宋_GB2312" w:eastAsia="仿宋_GB2312" w:cs="仿宋_GB2312"/>
          <w:sz w:val="32"/>
          <w:szCs w:val="32"/>
          <w:shd w:fill="FFFFFF" w:val="clear"/>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强化培训</w:t>
      </w:r>
    </w:p>
    <w:p>
      <w:pPr>
        <w:pStyle w:val="Normal"/>
        <w:spacing w:lineRule="exact" w:line="620"/>
        <w:rPr>
          <w:rFonts w:ascii="仿宋_GB2312" w:hAnsi="仿宋_GB2312" w:eastAsia="仿宋_GB2312" w:cs="仿宋_GB2312"/>
          <w:sz w:val="32"/>
          <w:szCs w:val="32"/>
          <w:shd w:fill="FFFFFF" w:val="clear"/>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严格政务公开审查，切实做好公开内容、公开时机和公开方式研判，充分借助“新时代绿色大讲堂”平台，</w:t>
      </w:r>
      <w:r>
        <w:rPr>
          <w:rFonts w:ascii="仿宋_GB2312" w:hAnsi="仿宋_GB2312" w:cs="仿宋_GB2312" w:eastAsia="仿宋_GB2312"/>
          <w:sz w:val="32"/>
          <w:szCs w:val="32"/>
          <w:shd w:fill="FFFFFF" w:val="clear"/>
        </w:rPr>
        <w:t>组织机关全体人员开展“机关事业单位保密工作”专题学习， 局办公室负责同志紧紧围绕秘密种类、保密工作的管理、常见的失泄密隐患等五个方面进行授课，讲述政务公开工作要注意、了解和掌握的事项，强调政务公开工作要具备的责任意识。</w:t>
      </w:r>
    </w:p>
    <w:p>
      <w:pPr>
        <w:pStyle w:val="Normal"/>
        <w:widowControl/>
        <w:jc w:val="center"/>
        <w:rPr>
          <w:rFonts w:ascii="仿宋_GB2312" w:hAnsi="仿宋_GB2312" w:eastAsia="仿宋_GB2312" w:cs="仿宋_GB2312"/>
          <w:color w:val="333333"/>
          <w:sz w:val="32"/>
          <w:szCs w:val="32"/>
          <w:shd w:fill="FFFFFF" w:val="clear"/>
        </w:rPr>
      </w:pPr>
      <w:r>
        <w:rPr>
          <w:rFonts w:cs="宋体" w:ascii="宋体" w:hAnsi="宋体"/>
          <w:kern w:val="0"/>
          <w:sz w:val="24"/>
          <w:szCs w:val="24"/>
        </w:rPr>
        <w:drawing>
          <wp:inline distT="0" distB="0" distL="0" distR="0">
            <wp:extent cx="5019675" cy="3305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tretch>
                      <a:fillRect/>
                    </a:stretch>
                  </pic:blipFill>
                  <pic:spPr bwMode="auto">
                    <a:xfrm>
                      <a:off x="0" y="0"/>
                      <a:ext cx="5019675" cy="3305175"/>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991100" cy="3333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tretch>
                      <a:fillRect/>
                    </a:stretch>
                  </pic:blipFill>
                  <pic:spPr bwMode="auto">
                    <a:xfrm>
                      <a:off x="0" y="0"/>
                      <a:ext cx="4991100" cy="3333750"/>
                    </a:xfrm>
                    <a:prstGeom prst="rect">
                      <a:avLst/>
                    </a:prstGeom>
                  </pic:spPr>
                </pic:pic>
              </a:graphicData>
            </a:graphic>
          </wp:inline>
        </w:drawing>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仿宋_GB2312" w:hAnsi="仿宋_GB2312" w:cs="仿宋_GB2312" w:eastAsia="仿宋_GB2312"/>
          <w:kern w:val="0"/>
          <w:sz w:val="32"/>
          <w:szCs w:val="32"/>
        </w:rPr>
        <w:t>积极组织工作人员参加省政府办公厅组织的政务公开培训，</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旬，指派具体承担政务公开工作的同志参加了在四川大学举办的贵州省政务信息专题培训班，经过为期一周的培训，开阔视野、增长见识、增进交流，促进了对政务公开工作的进一步了解和把握。</w:t>
      </w:r>
    </w:p>
    <w:p>
      <w:pPr>
        <w:pStyle w:val="Normal"/>
        <w:spacing w:lineRule="exact" w:line="6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抓好落实</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督促推动政务公开常态化，按照《省人民政府办公厅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务公开专项督查的预通知》（黔府办发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要求，印发《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务公开工作自查和报送政务公开联络员的通知》（黔林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一是认真组织局机关各部门对照</w:t>
      </w:r>
      <w:r>
        <w:rPr>
          <w:rFonts w:eastAsia="仿宋_GB2312" w:cs="仿宋_GB2312" w:ascii="仿宋_GB2312" w:hAnsi="仿宋_GB2312"/>
          <w:sz w:val="32"/>
          <w:szCs w:val="32"/>
        </w:rPr>
        <w:t>2018</w:t>
      </w:r>
      <w:r>
        <w:rPr>
          <w:rFonts w:ascii="仿宋_GB2312" w:hAnsi="仿宋_GB2312" w:cs="仿宋_GB2312" w:eastAsia="仿宋_GB2312"/>
          <w:sz w:val="32"/>
          <w:szCs w:val="32"/>
        </w:rPr>
        <w:t>年林业政务公开工作要点和责任分解，查缺补漏，应公开未公开的抓紧梳理公开，应完善未完善的抓紧补充完善，历时近一个月全面自查政务公开组织实施情况和贯彻落实情况，认真分析总结政务公开工作开展情况（包括公开内容、公开时间、公开栏目）、创新开展政务公开工作情况及建议等。经认真自查，按照要求向省政务公开领导小组办公室按时报送了政务公开工作自查情况报告。二是根据人员变动情况和工作需要，要求局机关各部门重新明确报送政务公开联络员，确保政务公开各项工作顺畅开展。三是印发通知，强化政务公开工作考核监督，继续将局各部门政务公开工作纳入二级目标绩效考核。</w:t>
      </w:r>
    </w:p>
    <w:p>
      <w:pPr>
        <w:pStyle w:val="Normal"/>
        <w:spacing w:lineRule="exact" w:line="620"/>
        <w:jc w:val="left"/>
        <w:rPr>
          <w:rFonts w:ascii="仿宋_GB2312" w:hAnsi="仿宋_GB2312" w:eastAsia="仿宋_GB2312" w:cs="仿宋_GB2312"/>
          <w:b/>
          <w:b/>
          <w:bCs/>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六）做好评估</w:t>
      </w:r>
    </w:p>
    <w:p>
      <w:pPr>
        <w:pStyle w:val="Normal"/>
        <w:spacing w:lineRule="exact" w:line="620"/>
        <w:jc w:val="left"/>
        <w:rPr>
          <w:rFonts w:ascii="楷体_GB2312" w:hAnsi="楷体_GB2312" w:eastAsia="楷体_GB2312" w:cs="楷体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按照省政府办公厅组织编制的</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务公开第三方评估指标体系，结合实际制定省林业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务公开第三方评估责任分解表，要求局机关政务公开责任部门依据职责分工，扎实做好政务公开工作并提前准备好印证材料。认真梳理自报材料清单，将梳理汇总后的自报材料按时报送省政府办公厅政务信息处（新闻联络处）提交评估专家组。</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620"/>
        <w:ind w:firstLine="422"/>
        <w:rPr>
          <w:rFonts w:ascii="仿宋_GB2312" w:hAnsi="仿宋_GB2312" w:eastAsia="仿宋_GB2312" w:cs="仿宋_GB2312"/>
          <w:sz w:val="32"/>
          <w:szCs w:val="32"/>
        </w:rPr>
      </w:pPr>
      <w:r>
        <w:rPr>
          <w:rFonts w:eastAsia="仿宋_GB2312" w:cs="仿宋_GB2312" w:ascii="仿宋_GB2312" w:hAnsi="仿宋_GB2312"/>
          <w:b/>
          <w:bCs/>
          <w:szCs w:val="32"/>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依托门户网站和政务微信、微博等公开。</w:t>
      </w:r>
      <w:r>
        <w:rPr>
          <w:rFonts w:ascii="仿宋_GB2312" w:hAnsi="仿宋_GB2312" w:cs="仿宋_GB2312" w:eastAsia="仿宋_GB2312"/>
          <w:sz w:val="32"/>
          <w:szCs w:val="32"/>
        </w:rPr>
        <w:t>坚持把省林业局门户网站、微信微博、贵州新媒体作为政务公开主要平台，面向社会公开涉林政府信息</w:t>
      </w:r>
      <w:r>
        <w:rPr>
          <w:rFonts w:eastAsia="仿宋_GB2312" w:cs="仿宋_GB2312" w:ascii="仿宋_GB2312" w:hAnsi="仿宋_GB2312"/>
          <w:sz w:val="32"/>
          <w:szCs w:val="32"/>
        </w:rPr>
        <w:t>4475</w:t>
      </w:r>
      <w:r>
        <w:rPr>
          <w:rFonts w:ascii="仿宋_GB2312" w:hAnsi="仿宋_GB2312" w:cs="仿宋_GB2312" w:eastAsia="仿宋_GB2312"/>
          <w:sz w:val="32"/>
          <w:szCs w:val="32"/>
        </w:rPr>
        <w:t>条，较上一年度增加</w:t>
      </w:r>
      <w:r>
        <w:rPr>
          <w:rFonts w:eastAsia="仿宋_GB2312" w:cs="仿宋_GB2312" w:ascii="仿宋_GB2312" w:hAnsi="仿宋_GB2312"/>
          <w:sz w:val="32"/>
          <w:szCs w:val="32"/>
        </w:rPr>
        <w:t>6%</w:t>
      </w:r>
      <w:r>
        <w:rPr>
          <w:rFonts w:ascii="仿宋_GB2312" w:hAnsi="仿宋_GB2312" w:cs="仿宋_GB2312" w:eastAsia="仿宋_GB2312"/>
          <w:sz w:val="32"/>
          <w:szCs w:val="32"/>
        </w:rPr>
        <w:t>，其中工作信息</w:t>
      </w:r>
      <w:r>
        <w:rPr>
          <w:rFonts w:eastAsia="仿宋_GB2312" w:cs="仿宋_GB2312" w:ascii="仿宋_GB2312" w:hAnsi="仿宋_GB2312"/>
          <w:sz w:val="32"/>
          <w:szCs w:val="32"/>
        </w:rPr>
        <w:t>3595</w:t>
      </w:r>
      <w:r>
        <w:rPr>
          <w:rFonts w:ascii="仿宋_GB2312" w:hAnsi="仿宋_GB2312" w:cs="仿宋_GB2312" w:eastAsia="仿宋_GB2312"/>
          <w:sz w:val="32"/>
          <w:szCs w:val="32"/>
        </w:rPr>
        <w:t>条、政策文件（含法律法规）</w:t>
      </w:r>
      <w:r>
        <w:rPr>
          <w:rFonts w:eastAsia="仿宋_GB2312" w:cs="仿宋_GB2312" w:ascii="仿宋_GB2312" w:hAnsi="仿宋_GB2312"/>
          <w:sz w:val="32"/>
          <w:szCs w:val="32"/>
        </w:rPr>
        <w:t>255</w:t>
      </w:r>
      <w:r>
        <w:rPr>
          <w:rFonts w:ascii="仿宋_GB2312" w:hAnsi="仿宋_GB2312" w:cs="仿宋_GB2312" w:eastAsia="仿宋_GB2312"/>
          <w:sz w:val="32"/>
          <w:szCs w:val="32"/>
        </w:rPr>
        <w:t>份、媒体关注</w:t>
      </w:r>
      <w:r>
        <w:rPr>
          <w:rFonts w:eastAsia="仿宋_GB2312" w:cs="仿宋_GB2312" w:ascii="仿宋_GB2312" w:hAnsi="仿宋_GB2312"/>
          <w:sz w:val="32"/>
          <w:szCs w:val="32"/>
        </w:rPr>
        <w:t>625</w:t>
      </w:r>
      <w:r>
        <w:rPr>
          <w:rFonts w:ascii="仿宋_GB2312" w:hAnsi="仿宋_GB2312" w:cs="仿宋_GB2312" w:eastAsia="仿宋_GB2312"/>
          <w:sz w:val="32"/>
          <w:szCs w:val="32"/>
        </w:rPr>
        <w:t>条。按照省政府办公厅建议提案办理结果公开工作要求，将省林业局主办的涉林建议提案</w:t>
      </w:r>
      <w:r>
        <w:rPr>
          <w:rFonts w:eastAsia="仿宋_GB2312" w:cs="仿宋_GB2312" w:ascii="仿宋_GB2312" w:hAnsi="仿宋_GB2312"/>
          <w:sz w:val="32"/>
          <w:szCs w:val="32"/>
        </w:rPr>
        <w:t>30</w:t>
      </w:r>
      <w:r>
        <w:rPr>
          <w:rFonts w:ascii="仿宋_GB2312" w:hAnsi="仿宋_GB2312" w:cs="仿宋_GB2312" w:eastAsia="仿宋_GB2312"/>
          <w:sz w:val="32"/>
          <w:szCs w:val="32"/>
        </w:rPr>
        <w:t>件（其中建议</w:t>
      </w:r>
      <w:r>
        <w:rPr>
          <w:rFonts w:eastAsia="仿宋_GB2312" w:cs="仿宋_GB2312" w:ascii="仿宋_GB2312" w:hAnsi="仿宋_GB2312"/>
          <w:sz w:val="32"/>
          <w:szCs w:val="32"/>
        </w:rPr>
        <w:t>14</w:t>
      </w:r>
      <w:r>
        <w:rPr>
          <w:rFonts w:ascii="仿宋_GB2312" w:hAnsi="仿宋_GB2312" w:cs="仿宋_GB2312" w:eastAsia="仿宋_GB2312"/>
          <w:sz w:val="32"/>
          <w:szCs w:val="32"/>
        </w:rPr>
        <w:t>件、提案</w:t>
      </w:r>
      <w:r>
        <w:rPr>
          <w:rFonts w:eastAsia="仿宋_GB2312" w:cs="仿宋_GB2312" w:ascii="仿宋_GB2312" w:hAnsi="仿宋_GB2312"/>
          <w:sz w:val="32"/>
          <w:szCs w:val="32"/>
        </w:rPr>
        <w:t>16</w:t>
      </w:r>
      <w:r>
        <w:rPr>
          <w:rFonts w:ascii="仿宋_GB2312" w:hAnsi="仿宋_GB2312" w:cs="仿宋_GB2312" w:eastAsia="仿宋_GB2312"/>
          <w:sz w:val="32"/>
          <w:szCs w:val="32"/>
        </w:rPr>
        <w:t>件）按期办复办结并全部在局门户网站“建议提案”专栏进行公开。</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二）依托网上办事大厅公开。</w:t>
      </w:r>
      <w:r>
        <w:rPr>
          <w:rFonts w:eastAsia="仿宋_GB2312" w:cs="仿宋_GB2312" w:ascii="仿宋_GB2312" w:hAnsi="仿宋_GB2312"/>
          <w:sz w:val="32"/>
          <w:szCs w:val="32"/>
        </w:rPr>
        <w:t>2018</w:t>
      </w:r>
      <w:r>
        <w:rPr>
          <w:rFonts w:ascii="仿宋_GB2312" w:hAnsi="仿宋_GB2312" w:cs="仿宋_GB2312" w:eastAsia="仿宋_GB2312"/>
          <w:sz w:val="32"/>
          <w:szCs w:val="32"/>
        </w:rPr>
        <w:t>年，省政务服务中心省林业局窗口坚持依法行政，秉承“便民、廉洁、高效”的服务宗旨，共受理林业行政许可及行政服务事项</w:t>
      </w:r>
      <w:r>
        <w:rPr>
          <w:rFonts w:eastAsia="仿宋_GB2312" w:cs="仿宋_GB2312" w:ascii="仿宋_GB2312" w:hAnsi="仿宋_GB2312"/>
          <w:sz w:val="32"/>
          <w:szCs w:val="32"/>
        </w:rPr>
        <w:t>1061</w:t>
      </w:r>
      <w:r>
        <w:rPr>
          <w:rFonts w:ascii="仿宋_GB2312" w:hAnsi="仿宋_GB2312" w:cs="仿宋_GB2312" w:eastAsia="仿宋_GB2312"/>
          <w:sz w:val="32"/>
          <w:szCs w:val="32"/>
        </w:rPr>
        <w:t>件，其中，征占用林地项目</w:t>
      </w:r>
      <w:r>
        <w:rPr>
          <w:rFonts w:eastAsia="仿宋_GB2312" w:cs="仿宋_GB2312" w:ascii="仿宋_GB2312" w:hAnsi="仿宋_GB2312"/>
          <w:sz w:val="32"/>
          <w:szCs w:val="32"/>
        </w:rPr>
        <w:t>979</w:t>
      </w:r>
      <w:r>
        <w:rPr>
          <w:rFonts w:ascii="仿宋_GB2312" w:hAnsi="仿宋_GB2312" w:cs="仿宋_GB2312" w:eastAsia="仿宋_GB2312"/>
          <w:sz w:val="32"/>
          <w:szCs w:val="32"/>
        </w:rPr>
        <w:t>件，野生动植物保护</w:t>
      </w:r>
      <w:r>
        <w:rPr>
          <w:rFonts w:eastAsia="仿宋_GB2312" w:cs="仿宋_GB2312" w:ascii="仿宋_GB2312" w:hAnsi="仿宋_GB2312"/>
          <w:sz w:val="32"/>
          <w:szCs w:val="32"/>
        </w:rPr>
        <w:t>54</w:t>
      </w:r>
      <w:r>
        <w:rPr>
          <w:rFonts w:ascii="仿宋_GB2312" w:hAnsi="仿宋_GB2312" w:cs="仿宋_GB2312" w:eastAsia="仿宋_GB2312"/>
          <w:sz w:val="32"/>
          <w:szCs w:val="32"/>
        </w:rPr>
        <w:t>件，林木采伐</w:t>
      </w:r>
      <w:r>
        <w:rPr>
          <w:rFonts w:eastAsia="仿宋_GB2312" w:cs="仿宋_GB2312" w:ascii="仿宋_GB2312" w:hAnsi="仿宋_GB2312"/>
          <w:sz w:val="32"/>
          <w:szCs w:val="32"/>
        </w:rPr>
        <w:t>8</w:t>
      </w:r>
      <w:r>
        <w:rPr>
          <w:rFonts w:ascii="仿宋_GB2312" w:hAnsi="仿宋_GB2312" w:cs="仿宋_GB2312" w:eastAsia="仿宋_GB2312"/>
          <w:sz w:val="32"/>
          <w:szCs w:val="32"/>
        </w:rPr>
        <w:t>件，林木种苗</w:t>
      </w:r>
      <w:r>
        <w:rPr>
          <w:rFonts w:eastAsia="仿宋_GB2312" w:cs="仿宋_GB2312" w:ascii="仿宋_GB2312" w:hAnsi="仿宋_GB2312"/>
          <w:sz w:val="32"/>
          <w:szCs w:val="32"/>
        </w:rPr>
        <w:t>19</w:t>
      </w:r>
      <w:r>
        <w:rPr>
          <w:rFonts w:ascii="仿宋_GB2312" w:hAnsi="仿宋_GB2312" w:cs="仿宋_GB2312" w:eastAsia="仿宋_GB2312"/>
          <w:sz w:val="32"/>
          <w:szCs w:val="32"/>
        </w:rPr>
        <w:t>件，设立森林公园</w:t>
      </w:r>
      <w:r>
        <w:rPr>
          <w:rFonts w:eastAsia="仿宋_GB2312" w:cs="仿宋_GB2312" w:ascii="仿宋_GB2312" w:hAnsi="仿宋_GB2312"/>
          <w:sz w:val="32"/>
          <w:szCs w:val="32"/>
        </w:rPr>
        <w:t>1</w:t>
      </w:r>
      <w:r>
        <w:rPr>
          <w:rFonts w:ascii="仿宋_GB2312" w:hAnsi="仿宋_GB2312" w:cs="仿宋_GB2312" w:eastAsia="仿宋_GB2312"/>
          <w:sz w:val="32"/>
          <w:szCs w:val="32"/>
        </w:rPr>
        <w:t>件。办结</w:t>
      </w:r>
      <w:r>
        <w:rPr>
          <w:rFonts w:eastAsia="仿宋_GB2312" w:cs="仿宋_GB2312" w:ascii="仿宋_GB2312" w:hAnsi="仿宋_GB2312"/>
          <w:sz w:val="32"/>
          <w:szCs w:val="32"/>
        </w:rPr>
        <w:t>1057</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办结率达</w:t>
      </w:r>
      <w:r>
        <w:rPr>
          <w:rFonts w:eastAsia="仿宋_GB2312" w:cs="仿宋_GB2312" w:ascii="仿宋_GB2312" w:hAnsi="仿宋_GB2312"/>
          <w:sz w:val="32"/>
          <w:szCs w:val="32"/>
        </w:rPr>
        <w:t>99.6%</w:t>
      </w:r>
      <w:r>
        <w:rPr>
          <w:rFonts w:ascii="仿宋_GB2312" w:hAnsi="仿宋_GB2312" w:cs="仿宋_GB2312" w:eastAsia="仿宋_GB2312"/>
          <w:sz w:val="32"/>
          <w:szCs w:val="32"/>
        </w:rPr>
        <w:t>。所有受理的行政许可和行政服务事项，悉数在网上办事大厅网公示公开。</w:t>
      </w:r>
    </w:p>
    <w:p>
      <w:pPr>
        <w:pStyle w:val="Normal"/>
        <w:widowControl/>
        <w:jc w:val="center"/>
        <w:rPr>
          <w:rFonts w:ascii="仿宋_GB2312" w:hAnsi="仿宋_GB2312" w:eastAsia="仿宋_GB2312" w:cs="仿宋_GB2312"/>
          <w:sz w:val="32"/>
          <w:szCs w:val="32"/>
        </w:rPr>
      </w:pPr>
      <w:r>
        <w:rPr>
          <w:rFonts w:cs="宋体" w:ascii="宋体" w:hAnsi="宋体"/>
          <w:kern w:val="0"/>
          <w:sz w:val="24"/>
          <w:szCs w:val="24"/>
        </w:rPr>
        <w:drawing>
          <wp:inline distT="0" distB="0" distL="0" distR="0">
            <wp:extent cx="11353800" cy="59817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tretch>
                      <a:fillRect/>
                    </a:stretch>
                  </pic:blipFill>
                  <pic:spPr bwMode="auto">
                    <a:xfrm>
                      <a:off x="0" y="0"/>
                      <a:ext cx="11353800" cy="5981700"/>
                    </a:xfrm>
                    <a:prstGeom prst="rect">
                      <a:avLst/>
                    </a:prstGeom>
                  </pic:spPr>
                </pic:pic>
              </a:graphicData>
            </a:graphic>
          </wp:inline>
        </w:drawing>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门户网站、政务微信微博、贵州新媒体及网上办事大厅公开的政府信息，认真做好公开前的保密审查，未发生失泄密情况，未接到有关政府信息公开工作的举报或投诉。</w:t>
      </w:r>
    </w:p>
    <w:p>
      <w:pPr>
        <w:pStyle w:val="Normal"/>
        <w:numPr>
          <w:ilvl w:val="0"/>
          <w:numId w:val="3"/>
        </w:numPr>
        <w:spacing w:lineRule="exact" w:line="620"/>
        <w:ind w:left="0" w:firstLine="640"/>
        <w:rPr>
          <w:rFonts w:ascii="黑体" w:hAnsi="黑体" w:eastAsia="黑体" w:cs="黑体"/>
          <w:sz w:val="32"/>
          <w:szCs w:val="32"/>
        </w:rPr>
      </w:pPr>
      <w:r>
        <w:rPr>
          <w:rFonts w:ascii="黑体" w:hAnsi="黑体" w:cs="黑体" w:eastAsia="黑体"/>
          <w:sz w:val="32"/>
          <w:szCs w:val="32"/>
        </w:rPr>
        <w:t>回应关切情况</w:t>
      </w:r>
    </w:p>
    <w:p>
      <w:pPr>
        <w:pStyle w:val="Normal"/>
        <w:widowControl/>
        <w:jc w:val="left"/>
        <w:rPr>
          <w:rFonts w:ascii="仿宋_GB2312" w:hAnsi="仿宋_GB2312" w:eastAsia="仿宋_GB2312" w:cs="仿宋_GB2312"/>
          <w:sz w:val="32"/>
          <w:szCs w:val="32"/>
        </w:rPr>
      </w:pPr>
      <w:r>
        <w:rPr>
          <w:rFonts w:cs="宋体" w:ascii="宋体" w:hAnsi="宋体"/>
          <w:kern w:val="0"/>
          <w:sz w:val="24"/>
          <w:szCs w:val="24"/>
        </w:rPr>
        <w:t xml:space="preserve">  </w:t>
      </w:r>
      <w:r>
        <w:rPr>
          <w:rFonts w:cs="宋体" w:ascii="宋体" w:hAnsi="宋体"/>
          <w:b/>
          <w:bCs/>
          <w:kern w:val="0"/>
          <w:sz w:val="24"/>
          <w:szCs w:val="24"/>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省林业局积极回应社会关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其中，召开林业新闻发布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新闻吹风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局领导接受政府网站在线访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主要负责同志参加人民网在线访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局领导参加省政府在线访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分别就全省林业改革发展、生态文明建设、林业生态脱贫、湿地修复与全球生态安全、绿色产业与乡村振兴等重大政策和重大决策积极回应群众关注关切</w:t>
      </w:r>
      <w:r>
        <w:rPr>
          <w:rFonts w:ascii="仿宋_GB2312" w:hAnsi="仿宋_GB2312" w:cs="仿宋_GB2312" w:eastAsia="仿宋_GB2312"/>
          <w:sz w:val="32"/>
          <w:szCs w:val="32"/>
        </w:rPr>
        <w:t>，并就群众关心的问题进行深入浅出的解读。针对出台的省级森林康养基地评定办法、重要湿地认定办法和国有林场条例，以图文并茂的形式深入浅出的</w:t>
      </w:r>
      <w:r>
        <w:rPr>
          <w:rFonts w:eastAsia="仿宋_GB2312" w:cs="仿宋_GB2312" w:ascii="仿宋_GB2312" w:hAnsi="仿宋_GB2312"/>
          <w:sz w:val="32"/>
          <w:szCs w:val="32"/>
        </w:rPr>
        <w:t>3</w:t>
      </w:r>
      <w:r>
        <w:rPr>
          <w:rFonts w:ascii="仿宋_GB2312" w:hAnsi="仿宋_GB2312" w:cs="仿宋_GB2312" w:eastAsia="仿宋_GB2312"/>
          <w:sz w:val="32"/>
          <w:szCs w:val="32"/>
        </w:rPr>
        <w:t>次开展解读。</w:t>
      </w:r>
    </w:p>
    <w:p>
      <w:pPr>
        <w:pStyle w:val="Normal"/>
        <w:widowControl/>
        <w:jc w:val="left"/>
        <w:rPr>
          <w:rFonts w:ascii="仿宋_GB2312" w:hAnsi="仿宋_GB2312" w:eastAsia="仿宋_GB2312" w:cs="仿宋_GB2312"/>
          <w:b/>
          <w:b/>
          <w:bCs/>
          <w:sz w:val="32"/>
          <w:szCs w:val="32"/>
        </w:rPr>
      </w:pPr>
      <w:r>
        <w:rPr/>
        <w:drawing>
          <wp:inline distT="0" distB="0" distL="0" distR="0">
            <wp:extent cx="10142855" cy="7704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10142855" cy="7704455"/>
                    </a:xfrm>
                    <a:prstGeom prst="rect">
                      <a:avLst/>
                    </a:prstGeom>
                  </pic:spPr>
                </pic:pic>
              </a:graphicData>
            </a:graphic>
          </wp:inline>
        </w:drawing>
      </w:r>
    </w:p>
    <w:p>
      <w:pPr>
        <w:pStyle w:val="Normal"/>
        <w:widowControl/>
        <w:jc w:val="center"/>
        <w:rPr>
          <w:rFonts w:ascii="黑体" w:hAnsi="黑体" w:eastAsia="黑体" w:cs="黑体"/>
          <w:sz w:val="32"/>
          <w:szCs w:val="32"/>
        </w:rPr>
      </w:pPr>
      <w:r>
        <w:rPr>
          <w:rFonts w:cs="宋体" w:ascii="宋体" w:hAnsi="宋体"/>
          <w:kern w:val="0"/>
          <w:sz w:val="24"/>
          <w:szCs w:val="24"/>
        </w:rPr>
        <w:drawing>
          <wp:inline distT="0" distB="0" distL="0" distR="0">
            <wp:extent cx="8020050" cy="59340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tretch>
                      <a:fillRect/>
                    </a:stretch>
                  </pic:blipFill>
                  <pic:spPr bwMode="auto">
                    <a:xfrm>
                      <a:off x="0" y="0"/>
                      <a:ext cx="8020050" cy="5934075"/>
                    </a:xfrm>
                    <a:prstGeom prst="rect">
                      <a:avLst/>
                    </a:prstGeom>
                  </pic:spPr>
                </pic:pic>
              </a:graphicData>
            </a:graphic>
          </wp:inline>
        </w:drawing>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依申请公开情况</w:t>
      </w:r>
    </w:p>
    <w:p>
      <w:pPr>
        <w:pStyle w:val="P0"/>
        <w:spacing w:lineRule="exact" w:line="62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申请公开。</w:t>
      </w:r>
      <w:r>
        <w:rPr>
          <w:rFonts w:eastAsia="仿宋_GB2312" w:cs="仿宋_GB2312" w:ascii="仿宋_GB2312" w:hAnsi="仿宋_GB2312"/>
          <w:sz w:val="32"/>
          <w:szCs w:val="32"/>
        </w:rPr>
        <w:t>2018</w:t>
      </w:r>
      <w:r>
        <w:rPr>
          <w:rFonts w:ascii="仿宋_GB2312" w:hAnsi="仿宋_GB2312" w:cs="仿宋_GB2312" w:eastAsia="仿宋_GB2312"/>
          <w:sz w:val="32"/>
          <w:szCs w:val="32"/>
        </w:rPr>
        <w:t>年，省林业局共办理政府信息依申请公开事项</w:t>
      </w:r>
      <w:r>
        <w:rPr>
          <w:rFonts w:eastAsia="仿宋_GB2312" w:cs="仿宋_GB2312" w:ascii="仿宋_GB2312" w:hAnsi="仿宋_GB2312"/>
          <w:sz w:val="32"/>
          <w:szCs w:val="32"/>
        </w:rPr>
        <w:t>6</w:t>
      </w:r>
      <w:r>
        <w:rPr>
          <w:rFonts w:ascii="仿宋_GB2312" w:hAnsi="仿宋_GB2312" w:cs="仿宋_GB2312" w:eastAsia="仿宋_GB2312"/>
          <w:sz w:val="32"/>
          <w:szCs w:val="32"/>
        </w:rPr>
        <w:t>件，申请数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增加</w:t>
      </w:r>
      <w:r>
        <w:rPr>
          <w:rFonts w:eastAsia="仿宋_GB2312" w:cs="仿宋_GB2312" w:ascii="仿宋_GB2312" w:hAnsi="仿宋_GB2312"/>
          <w:sz w:val="32"/>
          <w:szCs w:val="32"/>
        </w:rPr>
        <w:t>50%</w:t>
      </w:r>
      <w:r>
        <w:rPr>
          <w:rFonts w:ascii="仿宋_GB2312" w:hAnsi="仿宋_GB2312" w:cs="仿宋_GB2312" w:eastAsia="仿宋_GB2312"/>
          <w:sz w:val="32"/>
          <w:szCs w:val="32"/>
        </w:rPr>
        <w:t>。在申请公开事项中，其中</w:t>
      </w:r>
      <w:r>
        <w:rPr>
          <w:rFonts w:eastAsia="仿宋_GB2312" w:cs="仿宋_GB2312" w:ascii="仿宋_GB2312" w:hAnsi="仿宋_GB2312"/>
          <w:sz w:val="32"/>
          <w:szCs w:val="32"/>
        </w:rPr>
        <w:t>3</w:t>
      </w:r>
      <w:r>
        <w:rPr>
          <w:rFonts w:ascii="仿宋_GB2312" w:hAnsi="仿宋_GB2312" w:cs="仿宋_GB2312" w:eastAsia="仿宋_GB2312"/>
          <w:sz w:val="32"/>
          <w:szCs w:val="32"/>
        </w:rPr>
        <w:t>件申请公开高速公路建设项目或砂石厂占用林地相关材料，</w:t>
      </w:r>
      <w:r>
        <w:rPr>
          <w:rFonts w:eastAsia="仿宋_GB2312" w:cs="仿宋_GB2312" w:ascii="仿宋_GB2312" w:hAnsi="仿宋_GB2312"/>
          <w:sz w:val="32"/>
          <w:szCs w:val="32"/>
        </w:rPr>
        <w:t>1</w:t>
      </w:r>
      <w:r>
        <w:rPr>
          <w:rFonts w:ascii="仿宋_GB2312" w:hAnsi="仿宋_GB2312" w:cs="仿宋_GB2312" w:eastAsia="仿宋_GB2312"/>
          <w:sz w:val="32"/>
          <w:szCs w:val="32"/>
        </w:rPr>
        <w:t>件申请公开穿山甲“双公示”方面信息，</w:t>
      </w:r>
      <w:r>
        <w:rPr>
          <w:rFonts w:eastAsia="仿宋_GB2312" w:cs="仿宋_GB2312" w:ascii="仿宋_GB2312" w:hAnsi="仿宋_GB2312"/>
          <w:sz w:val="32"/>
          <w:szCs w:val="32"/>
        </w:rPr>
        <w:t>2</w:t>
      </w:r>
      <w:r>
        <w:rPr>
          <w:rFonts w:ascii="仿宋_GB2312" w:hAnsi="仿宋_GB2312" w:cs="仿宋_GB2312" w:eastAsia="仿宋_GB2312"/>
          <w:sz w:val="32"/>
          <w:szCs w:val="32"/>
        </w:rPr>
        <w:t>件在线申请，分别申请公开人工造林数据和风景名胜区建设规划资料。上述</w:t>
      </w:r>
      <w:r>
        <w:rPr>
          <w:rFonts w:eastAsia="仿宋_GB2312" w:cs="仿宋_GB2312" w:ascii="仿宋_GB2312" w:hAnsi="仿宋_GB2312"/>
          <w:sz w:val="32"/>
          <w:szCs w:val="32"/>
        </w:rPr>
        <w:t>6</w:t>
      </w:r>
      <w:r>
        <w:rPr>
          <w:rFonts w:ascii="仿宋_GB2312" w:hAnsi="仿宋_GB2312" w:cs="仿宋_GB2312" w:eastAsia="仿宋_GB2312"/>
          <w:sz w:val="32"/>
          <w:szCs w:val="32"/>
        </w:rPr>
        <w:t>件依申请公开事项除</w:t>
      </w:r>
      <w:r>
        <w:rPr>
          <w:rFonts w:eastAsia="仿宋_GB2312" w:cs="仿宋_GB2312" w:ascii="仿宋_GB2312" w:hAnsi="仿宋_GB2312"/>
          <w:sz w:val="32"/>
          <w:szCs w:val="32"/>
        </w:rPr>
        <w:t>1</w:t>
      </w:r>
      <w:r>
        <w:rPr>
          <w:rFonts w:ascii="仿宋_GB2312" w:hAnsi="仿宋_GB2312" w:cs="仿宋_GB2312" w:eastAsia="仿宋_GB2312"/>
          <w:sz w:val="32"/>
          <w:szCs w:val="32"/>
        </w:rPr>
        <w:t>件告知申请人向县级住建部门申请外，其余</w:t>
      </w:r>
      <w:r>
        <w:rPr>
          <w:rFonts w:eastAsia="仿宋_GB2312" w:cs="仿宋_GB2312" w:ascii="仿宋_GB2312" w:hAnsi="仿宋_GB2312"/>
          <w:sz w:val="32"/>
          <w:szCs w:val="32"/>
        </w:rPr>
        <w:t>5</w:t>
      </w:r>
      <w:r>
        <w:rPr>
          <w:rFonts w:ascii="仿宋_GB2312" w:hAnsi="仿宋_GB2312" w:cs="仿宋_GB2312" w:eastAsia="仿宋_GB2312"/>
          <w:sz w:val="32"/>
          <w:szCs w:val="32"/>
        </w:rPr>
        <w:t>件办复办结</w:t>
      </w:r>
      <w:r>
        <w:rPr>
          <w:rFonts w:eastAsia="仿宋_GB2312" w:cs="仿宋_GB2312" w:ascii="仿宋_GB2312" w:hAnsi="仿宋_GB2312"/>
          <w:sz w:val="32"/>
          <w:szCs w:val="32"/>
        </w:rPr>
        <w:t>3</w:t>
      </w:r>
      <w:r>
        <w:rPr>
          <w:rFonts w:ascii="仿宋_GB2312" w:hAnsi="仿宋_GB2312" w:cs="仿宋_GB2312" w:eastAsia="仿宋_GB2312"/>
          <w:sz w:val="32"/>
          <w:szCs w:val="32"/>
        </w:rPr>
        <w:t>件，尚有</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件在办理中，上述依申请公开事项严格按照《中华人民共和国政府信息公开条例》要求在规定时限内及时答复申请人，办理答复过程未收取任何费用，未出现申请行政复议和提起行政诉讼情况。  </w:t>
      </w:r>
    </w:p>
    <w:p>
      <w:pPr>
        <w:pStyle w:val="Normal"/>
        <w:spacing w:lineRule="exact" w:line="620"/>
        <w:rPr>
          <w:rFonts w:ascii="仿宋_GB2312" w:hAnsi="仿宋_GB2312" w:eastAsia="仿宋_GB2312" w:cs="仿宋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公开服务。</w:t>
      </w:r>
      <w:r>
        <w:rPr>
          <w:rFonts w:ascii="仿宋_GB2312" w:hAnsi="仿宋_GB2312" w:cs="仿宋_GB2312" w:eastAsia="仿宋_GB2312"/>
          <w:sz w:val="32"/>
          <w:szCs w:val="32"/>
        </w:rPr>
        <w:t>切实做好政府信息公开报送工作，及时整理并按时向省档案馆报送政府信息</w:t>
      </w:r>
      <w:r>
        <w:rPr>
          <w:rFonts w:eastAsia="仿宋_GB2312" w:cs="仿宋_GB2312" w:ascii="仿宋_GB2312" w:hAnsi="仿宋_GB2312"/>
          <w:sz w:val="32"/>
          <w:szCs w:val="32"/>
        </w:rPr>
        <w:t>2</w:t>
      </w:r>
      <w:r>
        <w:rPr>
          <w:rFonts w:ascii="仿宋_GB2312" w:hAnsi="仿宋_GB2312" w:cs="仿宋_GB2312" w:eastAsia="仿宋_GB2312"/>
          <w:sz w:val="32"/>
          <w:szCs w:val="32"/>
        </w:rPr>
        <w:t>批次</w:t>
      </w:r>
      <w:r>
        <w:rPr>
          <w:rFonts w:eastAsia="仿宋_GB2312" w:cs="仿宋_GB2312" w:ascii="仿宋_GB2312" w:hAnsi="仿宋_GB2312"/>
          <w:sz w:val="32"/>
          <w:szCs w:val="32"/>
        </w:rPr>
        <w:t>15</w:t>
      </w:r>
      <w:r>
        <w:rPr>
          <w:rFonts w:ascii="仿宋_GB2312" w:hAnsi="仿宋_GB2312" w:cs="仿宋_GB2312" w:eastAsia="仿宋_GB2312"/>
          <w:sz w:val="32"/>
          <w:szCs w:val="32"/>
        </w:rPr>
        <w:t>件。认真做好档案利用接待工作，共接待借阅、查阅文件资料</w:t>
      </w:r>
      <w:r>
        <w:rPr>
          <w:rFonts w:eastAsia="仿宋_GB2312" w:cs="仿宋_GB2312" w:ascii="仿宋_GB2312" w:hAnsi="仿宋_GB2312"/>
          <w:sz w:val="32"/>
          <w:szCs w:val="32"/>
        </w:rPr>
        <w:t>74</w:t>
      </w:r>
      <w:r>
        <w:rPr>
          <w:rFonts w:ascii="仿宋_GB2312" w:hAnsi="仿宋_GB2312" w:cs="仿宋_GB2312" w:eastAsia="仿宋_GB2312"/>
          <w:sz w:val="32"/>
          <w:szCs w:val="32"/>
        </w:rPr>
        <w:t>人次，利用各类档案</w:t>
      </w:r>
      <w:r>
        <w:rPr>
          <w:rFonts w:eastAsia="仿宋_GB2312" w:cs="仿宋_GB2312" w:ascii="仿宋_GB2312" w:hAnsi="仿宋_GB2312"/>
          <w:sz w:val="32"/>
          <w:szCs w:val="32"/>
        </w:rPr>
        <w:t>711</w:t>
      </w:r>
      <w:r>
        <w:rPr>
          <w:rFonts w:ascii="仿宋_GB2312" w:hAnsi="仿宋_GB2312" w:cs="仿宋_GB2312" w:eastAsia="仿宋_GB2312"/>
          <w:sz w:val="32"/>
          <w:szCs w:val="32"/>
        </w:rPr>
        <w:t>卷，提供复印资料</w:t>
      </w:r>
      <w:r>
        <w:rPr>
          <w:rFonts w:eastAsia="仿宋_GB2312" w:cs="仿宋_GB2312" w:ascii="仿宋_GB2312" w:hAnsi="仿宋_GB2312"/>
          <w:sz w:val="32"/>
          <w:szCs w:val="32"/>
        </w:rPr>
        <w:t>397</w:t>
      </w:r>
      <w:r>
        <w:rPr>
          <w:rFonts w:ascii="仿宋_GB2312" w:hAnsi="仿宋_GB2312" w:cs="仿宋_GB2312" w:eastAsia="仿宋_GB2312"/>
          <w:sz w:val="32"/>
          <w:szCs w:val="32"/>
        </w:rPr>
        <w:t>页。</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创新方式方法</w:t>
      </w:r>
    </w:p>
    <w:p>
      <w:pPr>
        <w:pStyle w:val="NewNewNew"/>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运用新手段、发扬新模式，借助林业政务微信“绿动贵州”高效、便捷的优势，充分发挥其在</w:t>
      </w:r>
      <w:r>
        <w:rPr>
          <w:rFonts w:ascii="仿宋_GB2312" w:hAnsi="仿宋_GB2312" w:cs="宋体" w:eastAsia="仿宋_GB2312"/>
          <w:sz w:val="32"/>
          <w:szCs w:val="32"/>
        </w:rPr>
        <w:t>政务公开工作中的桥梁和媒介作用</w:t>
      </w:r>
      <w:r>
        <w:rPr>
          <w:rFonts w:ascii="仿宋_GB2312" w:hAnsi="仿宋_GB2312" w:cs="Helvetica Neue;仿宋_GB2312" w:eastAsia="仿宋_GB2312"/>
          <w:sz w:val="32"/>
          <w:szCs w:val="32"/>
          <w:shd w:fill="FFFFFF" w:val="clear"/>
        </w:rPr>
        <w:t>，传递林业好声音，传播林业新信息，解读林业新政策，共享林业新成果。</w:t>
      </w:r>
      <w:r>
        <w:rPr>
          <w:rFonts w:ascii="仿宋_GB2312" w:hAnsi="仿宋_GB2312" w:cs="仿宋_GB2312" w:eastAsia="仿宋_GB2312"/>
          <w:sz w:val="32"/>
          <w:szCs w:val="32"/>
          <w:shd w:fill="FFFFFF" w:val="clear"/>
        </w:rPr>
        <w:t>“绿动贵州”设有林业法律法规、生态贵州、公示公告等发布栏目，</w:t>
      </w:r>
      <w:r>
        <w:rPr>
          <w:rFonts w:ascii="仿宋_GB2312" w:hAnsi="仿宋_GB2312" w:cs="Helvetica Neue;仿宋_GB2312" w:eastAsia="仿宋_GB2312"/>
          <w:sz w:val="32"/>
          <w:szCs w:val="32"/>
          <w:shd w:fill="FFFFFF" w:val="clear"/>
        </w:rPr>
        <w:t>已成为贵州林业法律法规、工作动态、公示公告、文件通知权威发布和上传下达的平台，是我省林业系统干部职工手机端的工作助手和“掌上资讯频道”。</w:t>
      </w:r>
      <w:r>
        <w:rPr>
          <w:rFonts w:ascii="仿宋_GB2312" w:hAnsi="仿宋_GB2312" w:cs="仿宋_GB2312" w:eastAsia="仿宋_GB2312"/>
          <w:sz w:val="32"/>
          <w:szCs w:val="32"/>
          <w:shd w:fill="FFFFFF" w:val="clear"/>
        </w:rPr>
        <w:t>每个工作日</w:t>
      </w:r>
      <w:r>
        <w:rPr>
          <w:rFonts w:ascii="仿宋_GB2312" w:hAnsi="仿宋_GB2312" w:cs="Helvetica Neue;仿宋_GB2312" w:eastAsia="仿宋_GB2312"/>
          <w:sz w:val="32"/>
          <w:szCs w:val="32"/>
          <w:shd w:fill="FFFFFF" w:val="clear"/>
        </w:rPr>
        <w:t>及时、准确播发贵州林业资讯、服务信息，全方位、多角度、多层次宣传贵州林业各项工作，网友可以第一时间看到来自贵州林业的一手信息。</w:t>
      </w:r>
      <w:r>
        <w:rPr>
          <w:rFonts w:ascii="仿宋_GB2312" w:hAnsi="仿宋_GB2312" w:cs="仿宋_GB2312" w:eastAsia="仿宋_GB2312"/>
          <w:sz w:val="32"/>
          <w:szCs w:val="32"/>
          <w:shd w:fill="FFFFFF" w:val="clear"/>
        </w:rPr>
        <w:t>截止到</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底，林业政务微信“绿动贵州”共发布政府信息</w:t>
      </w:r>
      <w:r>
        <w:rPr>
          <w:rFonts w:eastAsia="仿宋_GB2312" w:cs="仿宋_GB2312" w:ascii="仿宋_GB2312" w:hAnsi="仿宋_GB2312"/>
          <w:sz w:val="32"/>
          <w:szCs w:val="32"/>
          <w:shd w:fill="FFFFFF" w:val="clear"/>
        </w:rPr>
        <w:t>1100</w:t>
      </w:r>
      <w:r>
        <w:rPr>
          <w:rFonts w:ascii="仿宋_GB2312" w:hAnsi="仿宋_GB2312" w:cs="仿宋_GB2312" w:eastAsia="仿宋_GB2312"/>
          <w:sz w:val="32"/>
          <w:szCs w:val="32"/>
          <w:shd w:fill="FFFFFF" w:val="clear"/>
        </w:rPr>
        <w:t>条，粉丝</w:t>
      </w:r>
      <w:r>
        <w:rPr>
          <w:rFonts w:eastAsia="仿宋_GB2312" w:cs="仿宋_GB2312" w:ascii="仿宋_GB2312" w:hAnsi="仿宋_GB2312"/>
          <w:sz w:val="32"/>
          <w:szCs w:val="32"/>
          <w:shd w:fill="FFFFFF" w:val="clear"/>
        </w:rPr>
        <w:t>8187</w:t>
      </w:r>
      <w:r>
        <w:rPr>
          <w:rFonts w:ascii="仿宋_GB2312" w:hAnsi="仿宋_GB2312" w:cs="仿宋_GB2312" w:eastAsia="仿宋_GB2312"/>
          <w:sz w:val="32"/>
          <w:szCs w:val="32"/>
          <w:shd w:fill="FFFFFF" w:val="clear"/>
        </w:rPr>
        <w:t>人。</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存在的问题</w:t>
      </w:r>
    </w:p>
    <w:p>
      <w:pPr>
        <w:pStyle w:val="Normal"/>
        <w:spacing w:lineRule="exact" w:line="62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林业政务公开工作相较上一年度虽然有了新的推进和突破，取得了一定成绩，但也还存在以下主要问题：</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公开重视不够。</w:t>
      </w:r>
      <w:r>
        <w:rPr>
          <w:rFonts w:ascii="仿宋_GB2312" w:hAnsi="仿宋_GB2312" w:cs="仿宋_GB2312" w:eastAsia="仿宋_GB2312"/>
          <w:sz w:val="32"/>
          <w:szCs w:val="32"/>
        </w:rPr>
        <w:t>主要表现为政务公开责任部门对公开工作的重要性认识不深、重视不够，对公开的内涵理解不透，对公开的内容和形式把握不准，自觉主动公开的意识和责任心不强。</w:t>
      </w:r>
    </w:p>
    <w:p>
      <w:pPr>
        <w:pStyle w:val="Normal"/>
        <w:spacing w:lineRule="exact" w:line="62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是公开质量不高。</w:t>
      </w:r>
      <w:r>
        <w:rPr>
          <w:rFonts w:ascii="仿宋_GB2312" w:hAnsi="仿宋_GB2312" w:cs="仿宋_GB2312" w:eastAsia="仿宋_GB2312"/>
          <w:sz w:val="32"/>
          <w:szCs w:val="32"/>
        </w:rPr>
        <w:t>公开的内容捡轻怕重、避重就轻，仍有应付敷衍之嫌。重点不突出，举重若轻、举轻若重以致本末倒置，群众喜闻乐见的内容偏少。公开形式单一，更多以密密麻麻的文字形式呈现，群众看得眼花缭乱，一头雾水。</w:t>
      </w:r>
    </w:p>
    <w:p>
      <w:pPr>
        <w:pStyle w:val="Normal"/>
        <w:spacing w:lineRule="exact" w:line="62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三是公开人手不足。</w:t>
      </w:r>
      <w:r>
        <w:rPr>
          <w:rFonts w:ascii="仿宋_GB2312" w:hAnsi="仿宋_GB2312" w:cs="仿宋_GB2312" w:eastAsia="仿宋_GB2312"/>
          <w:sz w:val="32"/>
          <w:szCs w:val="32"/>
        </w:rPr>
        <w:t>政务公开涉及面广、内容繁多、政策性强，工作量大。各公开责任部门具体承担政务公开工作的同志业务重、职责多，无法全身心聚焦政务公开工作，公开内容不够充实、不够丰富。</w:t>
      </w:r>
      <w:r>
        <w:rPr>
          <w:rFonts w:ascii="仿宋_GB2312" w:hAnsi="仿宋_GB2312" w:cs="仿宋_GB2312" w:eastAsia="仿宋_GB2312"/>
          <w:b/>
          <w:bCs/>
          <w:sz w:val="32"/>
          <w:szCs w:val="32"/>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下步改进措施</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一）修订公开制度。</w:t>
      </w:r>
      <w:r>
        <w:rPr>
          <w:rFonts w:ascii="仿宋_GB2312" w:hAnsi="仿宋_GB2312" w:cs="仿宋_GB2312" w:eastAsia="仿宋_GB2312"/>
          <w:sz w:val="32"/>
          <w:szCs w:val="32"/>
        </w:rPr>
        <w:t>结合机构改革后新的职能配置和政务公开工作新的要求，对原有政务公开制度进行修订、完善和细化，使其更具针对性和可操作性，用制度规范政务公开、促进政务公开。</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二）提升公开质量。</w:t>
      </w:r>
      <w:r>
        <w:rPr>
          <w:rFonts w:ascii="仿宋_GB2312" w:hAnsi="仿宋_GB2312" w:cs="仿宋_GB2312" w:eastAsia="仿宋_GB2312"/>
          <w:sz w:val="32"/>
          <w:szCs w:val="32"/>
        </w:rPr>
        <w:t>无论是“五公开”，还是政策解读、回应关切等，积极主动公开与群众利益密切相关的内容，一是重点公开林业发展规划、财政预决算执行情况、重大林业工程项目实施等；二是重点公开本部门、本行业公共服务事项的办事流程等，坚持公开群众最关心、最直接、最需要了解的事项及其办理过程；三是推进重大建设项目批准和实施领域政府信息、社会公益事业建设领域政府信息和公共资源配置领域政府信息公开；四是丰富公开形式，积极探索通过图片、图表、图解、音频、视频等形式增强公开效果。</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三）完善公开平台。</w:t>
      </w:r>
      <w:r>
        <w:rPr>
          <w:rFonts w:ascii="仿宋_GB2312" w:hAnsi="仿宋_GB2312" w:cs="仿宋_GB2312" w:eastAsia="仿宋_GB2312"/>
          <w:sz w:val="32"/>
          <w:szCs w:val="32"/>
        </w:rPr>
        <w:t>积极主动加强与公开平台管理部门和维护部门的沟通对接，根据政务公开新任务和新要求，完善公开渠道、拓展公开途径，跟上形势发展新需要。</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19"/>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Wb">
    <w:name w:val="wb"/>
    <w:basedOn w:val="Style14"/>
    <w:qFormat/>
    <w:rPr/>
  </w:style>
  <w:style w:type="character" w:styleId="Ft">
    <w:name w:val="ft"/>
    <w:basedOn w:val="Style14"/>
    <w:qFormat/>
    <w:rPr/>
  </w:style>
  <w:style w:type="character" w:styleId="Send">
    <w:name w:val="se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y</dc:creator>
  <dc:description/>
  <dc:language>en-US</dc:language>
  <cp:lastModifiedBy>何禹</cp:lastModifiedBy>
  <cp:lastPrinted>2019-01-10T14:34:00Z</cp:lastPrinted>
  <dcterms:modified xsi:type="dcterms:W3CDTF">2019-01-15T08:17:01Z</dcterms:modified>
  <cp:revision>2</cp:revision>
  <dc:subject/>
  <dc:title>省林业厅关于报送2017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